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798"/>
        <w:gridCol w:w="3801"/>
        <w:gridCol w:w="419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5720</wp:posOffset>
                  </wp:positionH>
                  <wp:positionV relativeFrom="paragraph">
                    <wp:posOffset>1524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17               88 №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2.2017             № 88                                 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  <w:tr>
        <w:trPr>
          <w:trHeight w:val="1373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перечня поправочных коэффициентов к республиканскому нормативу бюджетного финансирования и к затратам на оплату труда с учетом особенностей организации образовательного процесса на 2017 год в дошкольных образовательных учреждениях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firstLine="5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0"/>
        </w:rPr>
        <w:t xml:space="preserve">           </w:t>
      </w: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В целях совершенствования механизма подушевого распределения средств, обеспечения прозрачности при формировании и прохождении финансовых потоков, эффективного использования бюджетных средств и доведения ассигнований до дошкольных образовательных учреждений на основе республиканских нормативов  бюджетного финансирования на реализацию прав на получение общедоступного и бесплатного дошкольного образования на одного воспитанника в год,администрация Ибресинского района </w:t>
      </w:r>
      <w:r>
        <w:rPr>
          <w:bCs/>
          <w:sz w:val="24"/>
          <w:szCs w:val="24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Утвердить   перечень поправочных коэффициентов к   республиканскому нормативу бюджетного финансирования и к затратам на оплату труда с учетом особенностей организации образовательного процесса в дошкольных образовательных учреждениях на 2017 год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Ибресинского района                                                                         С.В.Горб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ина М.А.</w:t>
      </w:r>
    </w:p>
    <w:p>
      <w:pPr>
        <w:pStyle w:val="Normal"/>
        <w:rPr/>
      </w:pPr>
      <w:r>
        <w:rPr/>
        <w:t>2-19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36"/>
        <w:gridCol w:w="1637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Приложение  к постановлению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администрации Ибресинского района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От 27.02.2017г. № 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Перечень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поправочных коэффициентов  к республиканском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нормативу бюджетного финансирования на 2017 год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73" w:type="dxa"/>
            <w:gridSpan w:val="2"/>
            <w:tcBorders/>
            <w:vAlign w:val="bottom"/>
          </w:tcPr>
          <w:p>
            <w:pPr>
              <w:pStyle w:val="Normal"/>
              <w:ind w:left="-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в дошкольных образовательных учреждениях  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Наименование  коэффициент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правочный коэффициент      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часов пребывания детей в группе в день:       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час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группах кратковременного пребывания воспитанников с режимом работы: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3 часов ( в течение дн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лительность рабочей недели :     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-дневная рабочая неделя: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егория детей и их возраст: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ы для детей: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1 года до 3 ле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 от 3 лет до 7 лет 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и с ограниченными возможностями здоровья,посещающие обычные групп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численности воспитанников: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50 и боле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7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41 до 50 включительн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8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31 до 40 включительн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21 до 30 включительн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15</w:t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20 включительн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30</w:t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группах, реализующих образовательную программу дошкольного образования в общеобразовательных организация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72</w:t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 затратам на оплату тру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3-1,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7:00Z</dcterms:created>
  <dc:creator>Соскина</dc:creator>
  <dc:description/>
  <cp:keywords/>
  <dc:language>en-US</dc:language>
  <cp:lastModifiedBy>ibrdoc</cp:lastModifiedBy>
  <cp:lastPrinted>2017-03-01T08:33:00Z</cp:lastPrinted>
  <dcterms:modified xsi:type="dcterms:W3CDTF">2017-03-01T05:33:00Z</dcterms:modified>
  <cp:revision>44</cp:revision>
  <dc:subject/>
  <dc:title/>
</cp:coreProperties>
</file>