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>
          <w:u w:val="single"/>
        </w:rPr>
      </w:pPr>
      <w:r>
        <w:rPr>
          <w:sz w:val="28"/>
          <w:szCs w:val="28"/>
          <w:u w:val="single"/>
        </w:rPr>
        <w:t>05. 06. 2015 № 882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ind w:right="5540" w:hanging="0"/>
        <w:rPr>
          <w:szCs w:val="28"/>
        </w:rPr>
      </w:pPr>
      <w:r>
        <w:rPr>
          <w:szCs w:val="28"/>
        </w:rPr>
        <w:t>О подготовке и проведении праздничных мероприятий, посвящённых Дню Республики, в Московском районе г.Чебокса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лотова Н.М. – заместитель главы администрации, председатель оргкомитет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Евдокимов  А.П.   –  начальник отдела по взаимодействию с общественными объединениями и организационной работы, заместитель председателя оргкомитет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на М.С. – главный специалист-эксперт по культуре отдела по взаимодействию с общественными объединениями и организационной работы, секретарь оргкомитет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лдырев А.В. – директор МБУК ДК «Салют»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Бондарев Е.В. – директор МБУК «Объединение библиотек города Чебоксары» (по согласованию)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Васильев Ю.Ф. – главный специалист-эксперт по физкультуре и спорту отдела по взаимодействию с общественными объединениями и организационной работы; 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Ивонтьев И.В. – директор МАУ ПКиО им.500-летия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и по г. Чебоксары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лёмина Ю.Н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.И. – директор МБУК «ЦКС г. Чебоксары»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Шуркина В.Л. – заведующий  сектором торгов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агаемый план основных мероприятий по подготовке и проведению праздничных мероприятий, посвященных Дню Республики, в Московском районе г. Чебоксары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 Начальникам отделов по взаимодействию с общественными объединениями и организационной работы (Евдокимов А.П.), жилищно-коммунального хозяйства и благоустройства (Константинов Ю.Н.) обеспечить выполнение плана  основных мероприятий по празднованию Дня Республики в Московском районе г. Чебоксары и представить информацию о ходе выполнения данного постановления к 30 июня 2015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йона Глотову Н.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05 июня 2015 г. № 88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подготовке и проведению праздничных мероприятий, 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посвящённых Дню Республики, в Московском районе г. Чебоксары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843"/>
        <w:gridCol w:w="1571"/>
        <w:gridCol w:w="2256"/>
      </w:tblGrid>
      <w:tr>
        <w:trPr>
          <w:tblHeader w:val="true"/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 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Глотова Н.М. 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установки, ремонт, покраска дворовых спортивных и малых архитектур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-  начальник отдела ЖКХ и благоустрой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, и подрядные организации, выигравшие аукцион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чное оформление территории Московского района флагами, иллюминацией и конструк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, и подрядные организации, выигравшие аукцион (по согласованию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крорайоны, спортплощадки образовательных учрежд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асильев Ю.Ф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4"/>
                <w:szCs w:val="24"/>
              </w:rPr>
              <w:t>главный специалист-эксперт по физкультуре и спорту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руководители обслуживающих организаций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проекта «Чтим национальные традиции» и организация районных мероприятий, посвящённых чувашским национальным праз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ПКиО им. 500-летия г. Чебоксары,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гина М.С. – главный специалист - эксперт по культуре </w:t>
            </w:r>
            <w:r>
              <w:rPr>
                <w:bCs/>
                <w:color w:val="000000"/>
                <w:sz w:val="24"/>
                <w:szCs w:val="24"/>
              </w:rPr>
              <w:t xml:space="preserve">отдела по взаимодействию с общественными объединениями и организационной работы,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– директор МБУК «Объединение библиотек города Чебоксары» (по согласованию),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Ивонтьев И.В. – директор МАУ ПКиО им. 500-летия г. Чебоксары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о благоустройству территории микрорайона: «Знакомьтесь: наши сосед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, в котором мы живё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 – главный специалист-эксперт 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и молодёжные мероприятия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аздников  дворов, улиц, микрорайонов и деревни Чанд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гина М.С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ина Ю.Н.- . – ведущий специалист-эксперт по делам молодёжи</w:t>
            </w:r>
            <w:r>
              <w:rPr>
                <w:bCs/>
                <w:color w:val="000000"/>
                <w:sz w:val="24"/>
                <w:szCs w:val="24"/>
              </w:rPr>
              <w:t xml:space="preserve"> отдела по взаимодействию с общественными объединениями и организационной работы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вдокимов А.П. - </w:t>
            </w:r>
            <w:r>
              <w:rPr>
                <w:bCs/>
                <w:color w:val="000000"/>
                <w:sz w:val="24"/>
                <w:szCs w:val="24"/>
              </w:rPr>
              <w:t>начальник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имов В.И. - зав. сектором по работе с населением д. Чандро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Массовая молодежная интернет-акция «Родная Чуваш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ые </w:t>
            </w:r>
          </w:p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е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4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ина Ю.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1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транички памяти» - молодежный патриотически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я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tLeast" w:line="24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ина Ю.Н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е правительство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государственным праз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азличных конкурсов наро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твование ветеранов, юбиляров и долгожителей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благотворительных акций для инвалидов, малоимущих и одиноких людей стар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зличных благотворительных акций для многодетных и малоимущих семьей, инвалидов, детей-сирот, одиноких престарелых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 Москов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аздничные программы  ко  Дню Республики в учреждениях культуры, КУ «Социально - реабилитационный центр для несовершеннолетних г. Чебоксары», детских садах и на главных площадка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Учреждения культуры, КУ ЧР «Социально-реабилитационный центр для несовершеннолетних г. Чебоксары», детские са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еньгина М.С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ова Н.Н. –начальник отдела охраны дет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учреждений культуры (по согласованию), Михайлова И.А.- </w:t>
            </w:r>
            <w:r>
              <w:rPr>
                <w:sz w:val="24"/>
                <w:szCs w:val="24"/>
              </w:rPr>
              <w:t>директор КУ ЧР «Социально-реабилитационный центр для несовершеннолетних г.Чебоксары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ча-пача Акатуйе» - фестиваль детских творческих коллективов, посвящённый традициям и обрядам национального праздника чуваш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ПКиО им. 500-летия 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 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ньгина М.С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– директор МБУК «ЦКС г.Чебоксар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грушки своими руками»  - благотворительные выездные мастер-классы  по декоративно-прикладному искусству в детские социальные цен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увашия – мой край родной» - детская развлекательно-игровая программа в рамках  Дня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Открытая площад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ДК «Ровесни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июн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, что вижу, все, что слышу, я люблю!» - игра-путешествие по родному кр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ГБ им. </w:t>
            </w:r>
          </w:p>
          <w:p>
            <w:pPr>
              <w:pStyle w:val="Normal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от оно, какое наше лето» - экологический праздник для детей микро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весни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 Л.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«Вот она, какая сторона родная» - час интерес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 им. В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хомлинск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«Откуда есть пошла чувашская земля» - историко-литературное путеше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 им. К.Чуковск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 июн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Дворовые праздники ко Дню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Дворовые площад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-24 ию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еева А.Н. председатели ТОС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День Чувашской Республики» - концертно-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иО им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-лет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июня 13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творческих коллективов в городских программах, посвящённых Дню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е площад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июн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одники России» 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ый концерт ко Дню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К «Салю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июн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ый концерт ко Дню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уб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Чандро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июн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Спортивно-массовая работа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Чувашскому национальному конгрессу в организации и проведении республиканского праздника «Акату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ПКи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-лет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дворовых, уличных команд по различны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ые спортивные площадки, стадион «Старт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 Алексеева А.Н.</w:t>
            </w:r>
          </w:p>
        </w:tc>
      </w:tr>
      <w:tr>
        <w:trPr>
          <w:trHeight w:val="33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воровые праздники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оседа» 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ул. Университетская д. 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н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ьева Е.В. –ведущий специалист –эксперт 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папы» 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ая площадка между домами ул. Университетская д. 18, 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ня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патьева Е.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еспублики 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ая площадка между домами ул. М. Павлова д. 34, 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патьева Е.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семьи, любви и верности» 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ая площадка между домами Проспект М. Горького д.41, 45, 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патьева Е.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папы» 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.Эльгера, 26, 28, 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дронникова  Т.Н.– главный специалист-эксперт 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папы» -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площадка между домами по ул. Гузовского 5, 7, 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еспублики (агитбригада)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тская площадка между домами по ул. М.Павлова 28, 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еспублики 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тская площадка  по ул. 139-й Стрелковой дивизии 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еспублики 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етская площадка между</w:t>
              <w:br/>
              <w:t>домами по ул. М. Павлова 66, 68 и Университетская 3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дронникова Т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еспублики 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етская площадка ул.Т. Кривова, д. 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июня  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игорьева Е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еспублики 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ирог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июня  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6096" w:leader="none"/>
              </w:tabs>
              <w:spacing w:before="120" w:after="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еспублики 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етская площадка Проспект М. Горького ,д.10 корп.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июня  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еспублики 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етская площадка ул. Академика Крыло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июня  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еспублики 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етская площадка между домами ул. Т. Кривова, д.18 и 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 июня  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В. (по согласованию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еспублики– выступление агитбригады ЧГУ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ая площадка между</w:t>
              <w:br/>
              <w:t>домами Грасиса 6, к.1, и</w:t>
              <w:br/>
              <w:t xml:space="preserve"> Грасиса  6, к. 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гина М.С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ие детской площадки ко Дню  Республики 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львар Миттова, д.7,7 /1, 9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Н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Республики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ая площадка Юго-западный бульвар, д.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  <w:tab w:val="left" w:pos="216" w:leader="none"/>
                <w:tab w:val="left" w:pos="276" w:leader="none"/>
                <w:tab w:val="left" w:pos="6096" w:leader="none"/>
              </w:tabs>
              <w:spacing w:before="120" w:after="0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День молодежи»– дворов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ая площадка перед домами по ул. Эльменя, 12 и ул. К.Максимова, 8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июня  1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кова М.В..– главный специалист-эксперт  отдела по взаимодействию с общественными объединениями и организационной работы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25479625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617447178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center"/>
      <w:rPr>
        <w:b/>
        <w:b/>
      </w:rPr>
    </w:pP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9:00Z</dcterms:created>
  <dc:creator>kult</dc:creator>
  <dc:description/>
  <cp:keywords/>
  <dc:language>en-US</dc:language>
  <cp:lastModifiedBy>Марина С. Деньгина</cp:lastModifiedBy>
  <cp:lastPrinted>2015-06-09T15:35:00Z</cp:lastPrinted>
  <dcterms:modified xsi:type="dcterms:W3CDTF">2015-06-11T06:43:00Z</dcterms:modified>
  <cp:revision>12</cp:revision>
  <dc:subject/>
  <dc:title>13</dc:title>
</cp:coreProperties>
</file>