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4. 05. 2014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887 </w:t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</w:rPr>
        <w:t>О награждении Почетной грамотой администрации Московского района г. Чебоксары сотрудников МБУК «Централизованная система детских библиотек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 многолетний добросовестный труд и большой вклад в библиотечное обслуживание детского населения г. Чебоксары наградить Почетной грамотой администрации Московского района г. Чебоксары следующих сотрудников муниципального бюджетного учреждения культуры «Централизованная система детских библиотек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отову Татьяну Ивановну – библиотекаря отдела организации и использования единого фонда Центральной городской детской библиотеки им. К.Чуковског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иронову Ирину Алексеевну – библиотекаря детской библиотеки им. В.Сухомлинског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ипову Галину Федоровну – заведующего детской библиотекой им. В.Чаплиной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И.о. главы  администрации</w:t>
        <w:tab/>
        <w:t xml:space="preserve">     </w:t>
        <w:tab/>
        <w:t xml:space="preserve">                                        Ю.А. Офиц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94307668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95680706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6:00Z</dcterms:created>
  <dc:creator>OEM</dc:creator>
  <dc:description/>
  <dc:language>en-US</dc:language>
  <cp:lastModifiedBy>Нина А. Шипицина</cp:lastModifiedBy>
  <cp:lastPrinted>2014-05-16T14:26:00Z</cp:lastPrinted>
  <dcterms:modified xsi:type="dcterms:W3CDTF">2014-05-16T10:26:00Z</dcterms:modified>
  <cp:revision>2</cp:revision>
  <dc:subject/>
  <dc:title>№</dc:title>
</cp:coreProperties>
</file>