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6  № 88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Нагорная, поз. 1, кадастровый номер 21:01:040201:1533, общая площадь: 1 178 кв. м., разрешенное использование: малоэтажная жилая застройка -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. Сосновка, в районе ул. Хвойная, поз. 5, кадастровый номер 21:01:040201:482, общая площадь: 1 127 кв. м., разрешенное использование: малоэтажная жилая застройка -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Больничная, кадастровый номер 21:01:040201:1529, общая площадь: 561 кв. м., разрешенное использование: малоэтажная жилая застройка -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Больничная, кадастровый номер 21:01:040201:1528, общая площадь: 561 кв. м., разрешенное использование: малоэтажная жилая застройка -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Хвойная, поз. 2, кадастровый номер 21:01:040201:1115, общая площадь: 794 кв. м., разрешенное использование: малоэтажная жилая застройка - для размещения индивидуального жилого дом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0:00Z</dcterms:created>
  <dc:creator>orp3</dc:creator>
  <dc:description/>
  <cp:keywords/>
  <dc:language>en-US</dc:language>
  <cp:lastModifiedBy>Mashburo2</cp:lastModifiedBy>
  <cp:lastPrinted>2016-04-01T09:42:00Z</cp:lastPrinted>
  <dcterms:modified xsi:type="dcterms:W3CDTF">2016-04-18T06:38:00Z</dcterms:modified>
  <cp:revision>3</cp:revision>
  <dc:subject/>
  <dc:title>О проведении аукциона по продаже права на заключение договора</dc:title>
</cp:coreProperties>
</file>