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5720</wp:posOffset>
                  </wp:positionH>
                  <wp:positionV relativeFrom="paragraph">
                    <wp:posOffset>13335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17              89 №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02.2017             № 89                                 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99"/>
      </w:tblGrid>
      <w:tr>
        <w:trPr>
          <w:trHeight w:val="1373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перечня поправочных  коэффициентов к республиканскому нормативу бюджетного финансирования и к затратам на оплату труда с учетом особенностей организации образовательного процесса на 2017 год в общеобразовательных учреждениях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 w:val="false"/>
          <w:bCs/>
          <w:sz w:val="24"/>
          <w:szCs w:val="24"/>
        </w:rPr>
        <w:t xml:space="preserve">В целях совершенствования  механизма подушевого распределения средств, обеспечения  прозрачности при формировании и прохождении финансовых потоков, эффективного использования бюджетных средств и доведения ассигнований до  общеобразовательных учреждений на основе республиканских нормативов  бюджетного финансирования на реализацию государственного стандарта  общего образования на одного обучающегося в год, администрация Ибресинского района </w:t>
      </w:r>
      <w:r>
        <w:rPr>
          <w:bCs/>
          <w:sz w:val="24"/>
          <w:szCs w:val="24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Утвердить перечень поправочных коэффициентов к республиканскому нормативу бюджетного финансирования и к затратам на оплату труда с учетом особенностей организации образовательного процесса в общеобразовательных учреждениях на 2017 год 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</w:r>
    </w:p>
    <w:p>
      <w:pPr>
        <w:pStyle w:val="Normal"/>
        <w:spacing w:lineRule="auto" w:line="360"/>
        <w:jc w:val="both"/>
        <w:rPr/>
      </w:pPr>
      <w:r>
        <w:rPr/>
        <w:t>Ибресинского района                                                                                             С.В.Горб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ина М.А.</w:t>
      </w:r>
    </w:p>
    <w:p>
      <w:pPr>
        <w:pStyle w:val="Normal"/>
        <w:rPr/>
      </w:pPr>
      <w:r>
        <w:rPr/>
        <w:t>2-19-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136"/>
        <w:gridCol w:w="1637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 к постановлению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и Ибресинского района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27.02.2017 г. № 8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Перечень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поправочных  коэффициентов  к республиканскому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нормативу бюджетного финансирования на 2017 год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3" w:type="dxa"/>
            <w:gridSpan w:val="2"/>
            <w:tcBorders/>
            <w:vAlign w:val="bottom"/>
          </w:tcPr>
          <w:p>
            <w:pPr>
              <w:pStyle w:val="Normal"/>
              <w:ind w:left="-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общеобразовательных учреждениях  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Наименование  коэффициент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правочный коэффициент      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Индивидуальное обучение на дому и дистанционное обучени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Обучение детей с ограниченными возможностями здоровья. детей-инвалидов в обычных класса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Обучение по образовательным программам основного общего  и среднего общего образования,интегрированным с дополнительными общеразвивающими программами для решения целей и задач кадетского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Обучение в общеобразовательных организациях. расположенных в сельских населенных пунктах и реализующих основные общеобразовательные программы, с численностью обучающихся :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56 до 100 включительн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 30 до 55   включительно       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ее 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К затратам на оплату труд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92-1,195</w:t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27:00Z</dcterms:created>
  <dc:creator>Соскина</dc:creator>
  <dc:description/>
  <cp:keywords/>
  <dc:language>en-US</dc:language>
  <cp:lastModifiedBy>ibrdoc</cp:lastModifiedBy>
  <cp:lastPrinted>2017-03-01T08:39:00Z</cp:lastPrinted>
  <dcterms:modified xsi:type="dcterms:W3CDTF">2017-03-01T05:39:00Z</dcterms:modified>
  <cp:revision>50</cp:revision>
  <dc:subject/>
  <dc:title/>
</cp:coreProperties>
</file>