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4.2016  № 89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ых помещений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.12.2002 № 837, на основании решения Чебоксарского городского Собрания депутатов от 19.11.2015 № 72 «О Прогнозном плане (программе) приватизации муниципального имущества города Чебоксары на 2016 год» и отчета об определении рыночной стоимости объекта недвижимости                № 310/16 от 30.03.2016, подготовленного ООО «Аналитик Центр»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>нежилые помещения, общей площадью 128,2 кв. м., расположенные в цокольном этаже в пятиэтажном кирпичном здании, находящегося по адресу: г. Чебоксары, ул. Никитина, д. 9</w:t>
      </w:r>
      <w:r>
        <w:rPr>
          <w:spacing w:val="0"/>
          <w:szCs w:val="28"/>
        </w:rPr>
        <w:t xml:space="preserve">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Объекта приватизации в размере                  734 000 (Семьсот тридцать четыре тысячи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36 700 (Тридцать шесть тысяч семьсот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146 800 (Сто сорок шесть тысяч восем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550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31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6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42:00Z</dcterms:created>
  <dc:creator>orp3</dc:creator>
  <dc:description/>
  <cp:keywords/>
  <dc:language>en-US</dc:language>
  <cp:lastModifiedBy>Mashburo2</cp:lastModifiedBy>
  <cp:lastPrinted>2016-04-05T15:33:00Z</cp:lastPrinted>
  <dcterms:modified xsi:type="dcterms:W3CDTF">2016-04-18T05:59:00Z</dcterms:modified>
  <cp:revision>3</cp:revision>
  <dc:subject/>
  <dc:title>О проведении аукциона по продаже права на заключение договора</dc:title>
</cp:coreProperties>
</file>