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6.04.2017  № 89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 октября 2003 г.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 ноября 2005 г. №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 03 марта 2016 г. №187, рассмотрев обращения индивидуального предпринимателя  Арсентьева А.П. (вх. в адм. от 17.03.2017 № А-3018), Управления архитектуры и градостроительства администрации города Чебоксары,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 23 марта 2017 г. № 5, рекомендаций, содержащихся в заключении Комиссии по подготовке проекта правил землепользования и застройки администрации города Чебоксары от 23 марта 2017 г. № 4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 марта 2016 г. № 187, в 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жилыми домами смешанной этажности (Ж-5)</w:t>
      </w:r>
      <w:r>
        <w:rPr>
          <w:sz w:val="28"/>
          <w:szCs w:val="28"/>
        </w:rPr>
        <w:t xml:space="preserve"> на земельные участки, расположенные в районе ДК «Салют» по ул. Энтузиастов, с кадастровыми номерами 21:01:010801:89, 21:01:010801:92, 21:01:010801:168, 21:01:010801:160, 21:01:010801:161, 21:01:010801:162, 21:01:010801:163, 21:01:010801:164, 21:01:010801:6484 и на земельный участок площадью 29 кв.м (каталог координат земельного участка приведен в приложении № 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</w:t>
      </w:r>
      <w:r>
        <w:rPr>
          <w:spacing w:val="3"/>
          <w:sz w:val="28"/>
          <w:szCs w:val="28"/>
        </w:rPr>
        <w:t xml:space="preserve">(О-1) </w:t>
      </w:r>
      <w:r>
        <w:rPr>
          <w:sz w:val="28"/>
          <w:szCs w:val="28"/>
        </w:rPr>
        <w:t xml:space="preserve">вместо части зоны инженерной инфраструктуры </w:t>
      </w:r>
      <w:r>
        <w:rPr>
          <w:bCs/>
          <w:sz w:val="28"/>
          <w:szCs w:val="28"/>
          <w:lang w:eastAsia="en-US"/>
        </w:rPr>
        <w:t xml:space="preserve">(И) </w:t>
      </w:r>
      <w:r>
        <w:rPr>
          <w:sz w:val="28"/>
          <w:szCs w:val="28"/>
        </w:rPr>
        <w:t>на земельный участок с кадастровым номером 21:01:030101:116 площадью 1723 кв.м, расположенный по адресу: г. Чебоксары, переулок Кувшинский, д.24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</w:r>
      <w:r>
        <w:rPr>
          <w:spacing w:val="3"/>
          <w:sz w:val="28"/>
          <w:szCs w:val="28"/>
        </w:rPr>
        <w:t xml:space="preserve"> (Ж-1) </w:t>
      </w:r>
      <w:r>
        <w:rPr>
          <w:sz w:val="28"/>
          <w:szCs w:val="28"/>
        </w:rPr>
        <w:t>на земельный участок площадью 158 кв.м, прилегающий к земельному участку по ул. Осипова, 10 в г. Чебоксары (каталог координат земельного участка приведен в приложении № 2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. № 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 решением Чебоксарского городского Собрания депутатов от 3 марта 2016 г. № 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89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ДК «Салют» по ул. Энтузиас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4,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59,3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5,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1,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5,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2,3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6,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3,1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7,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3,5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8,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3,6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90,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3,2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92,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4,3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8,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8,0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82,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61,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29 кв. 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89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ий к земельному участку по ул. Осипова, 1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09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6,4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99,8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04,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04,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7,8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13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89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58  кв. 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4-05T09:31:00Z</cp:lastPrinted>
  <dcterms:modified xsi:type="dcterms:W3CDTF">2017-04-07T11:18:00Z</dcterms:modified>
  <cp:revision>1083</cp:revision>
  <dc:subject/>
  <dc:title>Чăваш Республики</dc:title>
</cp:coreProperties>
</file>