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29. 06. 2016 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893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мплексной программы по профилактике безнадзорности, преступлений и правонарушений среди несовершеннолетних и раннему выявлению детского и семейного неблагополучия в Московском районе г.Чебоксары на  2016-2018 годы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4 июня 1999 г. № 120-ФЗ “Об основах системы профилактики безнадзорности и правонарушений несовершеннолетних” (с изменениями и дополнениями)   п о с т а н о в л я ю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  Утвердить: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омплексную программу по профилактике безнадзорности, преступлений и правонарушений среди несовершеннолетних  и раннему выявлению детского и семейного неблагополучия  в Московском районе г. Чебоксары на 2016-2018 годы (приложение № 1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Систему программных мероприятий субъектов профилактики несовершеннолетних по реализации  Комплексной программы по созданию и развитию системы профилактики безнадзорности, преступлений и правонарушений среди несовершеннолетних  и раннему выявлению детского и семейного неблагополучия  в Московском районе г. Чебоксары на 2016-2018 годы (приложение № 2).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. Организацию и проведение мероприятий возложить на Координационный совет по профилактике безнадзорности и правонарушений среди несовершеннолетних. 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. Заведующему сектором - ответственному секретарю  комиссии по делам несовершеннолетних и защите их прав Звониловой С.С. ежеквартально к 10 числу представлять информацию о ходе реализации Комплексной программы профилактике безнадзорности, преступлений и правонарушений среди несовершеннолетних  и раннему выявлению детского и семейного неблагополучия  в Московском районе г. Чебоксары на 2016-2018 годы.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Снять с контроля постановление главы администрации Московского района г.Чебоксары от 26 декабря 2012 г. № 1732 «Об утверждении Комплексной программы по созданию системы ранней профилактики семейного и детского неблагополучия, социального сиротства в Московском районе г. Чебоксары на 2013-2015 годы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Романову Е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  <w:tab/>
        <w:tab/>
        <w:tab/>
        <w:t xml:space="preserve">                          </w:t>
        <w:tab/>
        <w:tab/>
        <w:t>А.Н. Петров</w:t>
      </w:r>
    </w:p>
    <w:p>
      <w:pPr>
        <w:pStyle w:val="Heading1"/>
        <w:tabs>
          <w:tab w:val="clear" w:pos="720"/>
          <w:tab w:val="left" w:pos="13500" w:leader="none"/>
        </w:tabs>
        <w:ind w:left="9923" w:hanging="0"/>
        <w:jc w:val="right"/>
        <w:rPr>
          <w:b/>
          <w:b/>
          <w:i/>
          <w:i/>
          <w:sz w:val="24"/>
          <w:szCs w:val="24"/>
        </w:rPr>
      </w:pPr>
      <w:r>
        <w:rPr/>
        <w:t xml:space="preserve">       </w:t>
      </w:r>
      <w:r>
        <w:rPr>
          <w:b/>
          <w:i/>
          <w:sz w:val="24"/>
          <w:szCs w:val="24"/>
        </w:rPr>
        <w:t>Приложение № 1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ing1"/>
        <w:spacing w:lineRule="auto" w:line="240"/>
        <w:ind w:left="10206" w:hanging="0"/>
        <w:rPr>
          <w:sz w:val="24"/>
          <w:szCs w:val="24"/>
        </w:rPr>
      </w:pP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ого района г.Чебоксары</w:t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 июня 2016 г. № 893</w:t>
      </w:r>
    </w:p>
    <w:p>
      <w:pPr>
        <w:pStyle w:val="Normal"/>
        <w:ind w:left="10206" w:hanging="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омплексная программа по профилактике безнадзорности, преступлений и правонарушений среди несовершеннолетних и раннему выявлению детского и семейного неблагополучия в Московском районе г.Чебоксары на 2016-2018 годы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0848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ексная программа по профилактике безнадзорности, преступлений и правонарушений среди несовершеннолетних  и раннему выявлению детского и семейного неблагополучия  в Московском районе г.Чебоксары на 2016-2018 годы 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венция ООН «О правах ребенка» (с изменениями и дополнениям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29 декабря 1995 г. № 223-ФЗ “ Семейный Кодекс Российской Федерации ”(с изменениями и дополнениям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24 июня 1999 г. № 120-ФЗ “Об основах системы профилактики безнадзорности и правонарушений несовершеннолетних” (с изменениями и дополнениям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от 29 декабря 2012 г. № 273-ФЗ «Об образовании в Российской Федерации» ”(с изменениями и дополнениями)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Чувашской Республики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увашской Республики от 25 ноября 2003 г. № 38 «О профилактике правонарушений в Чувашской Республике»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увашской Республики от 26 сентября 2008 г. № 53 «О профилактике наркомании и правонарушений, связанных с незаконным оборотом наркотических средств и психотропных веществ»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увашской Республики от 29 декабря 2005 г. № 68 «О комиссиях по делам несовершеннолетних и защите их прав в Чувашской Республике»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увашской Республики от 5 октября 2007 г. № 61 «Об общественных воспитателях несовершеннолетних»</w:t>
            </w:r>
          </w:p>
          <w:p>
            <w:pPr>
              <w:pStyle w:val="Heading1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Чувашской Республики от </w:t>
            </w:r>
            <w:r>
              <w:rPr>
                <w:bCs/>
                <w:sz w:val="24"/>
                <w:szCs w:val="24"/>
              </w:rPr>
              <w:t>5 декабря 2015 г. N 75"О внесении изменений в Закон Чувашской Республики "О комиссиях по делам несовершеннолетних и защите их прав в Чувашской Республике" и Закон Чувашской Республики "Об общественных воспитателях несовершеннолетних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"Профилактика правонарушений и противодействие преступности в Чувашской Республике"  </w:t>
            </w:r>
            <w:hyperlink w:anchor="sub_1000">
              <w:r>
                <w:rPr>
                  <w:rStyle w:val="InternetLink"/>
                  <w:sz w:val="24"/>
                  <w:szCs w:val="24"/>
                </w:rPr>
                <w:t>государственной программ</w:t>
              </w:r>
            </w:hyperlink>
            <w:r>
              <w:rPr>
                <w:bCs/>
                <w:sz w:val="24"/>
                <w:szCs w:val="24"/>
              </w:rPr>
              <w:t>ы Чувашской Республики "Повышение безопасности жизнедеятельности населения и территорий Чувашской Республики" на 2012-2020 год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ая целевая программа «Дети Чувашии»  на 2010-2020 год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ая целевая программа «Молодежь Чувашской Республики: 2011-2020 годы»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 г.Чебоксары, в т.ч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при администрации Московского района города Чебоксары. (далее - КДНиЗП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храны детства (далее – ООД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взаимодействию с общественными объединениями и организационной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делам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физкультуре и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культу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 профилактике правонару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 по делам несовершеннолетних ОП № 4, 5 УМВД России по г. Чебоксары (далее - ПДН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согласованию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ии (далее – СРЦН) (по согласованию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 ЧР  «Городская детская больница № 1» (по согласованию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 ЧР  «Городская детская больница № 3» (по согласованию);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 ЧР  «Республиканский наркологический диспансер» (по согласованию);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overflowPunct w:val="true"/>
              <w:autoSpaceDE w:val="true"/>
              <w:ind w:left="419" w:hanging="28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 города Чебоксар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overflowPunct w:val="true"/>
              <w:autoSpaceDE w:val="true"/>
              <w:ind w:left="420" w:hanging="284"/>
              <w:textAlignment w:val="auto"/>
              <w:rPr/>
            </w:pPr>
            <w:r>
              <w:rPr>
                <w:sz w:val="24"/>
                <w:szCs w:val="24"/>
              </w:rPr>
              <w:t>Комиссия по делам несовершеннолетних и защите их прав при администрации Московского района города Чебоксар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overflowPunct w:val="true"/>
              <w:autoSpaceDE w:val="true"/>
              <w:ind w:left="419" w:hanging="28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по делам несовершеннолетних отделов полиции № 4, 5 Управления Министерства внутренних дел России по г.Чебоксары (по согласованию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overflowPunct w:val="true"/>
              <w:autoSpaceDE w:val="true"/>
              <w:ind w:left="419" w:hanging="28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Чувашской Республики «Социально-реабилитационный центр для несовершеннолетних г. Чебоксары» Минтруда и социальной защиты Чувашии (по согласованию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overflowPunct w:val="true"/>
              <w:autoSpaceDE w:val="true"/>
              <w:ind w:left="419" w:hanging="284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: дошкольные общеобразовательные  и образовательные учреждения, расположенные на территории Московского  района (по согласованию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overflowPunct w:val="true"/>
              <w:autoSpaceDE w:val="true"/>
              <w:ind w:left="419" w:hanging="28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спорта  района, расположенные на территории Московского  района (по согласованию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overflowPunct w:val="true"/>
              <w:autoSpaceDE w:val="true"/>
              <w:ind w:left="419" w:hanging="28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 района,  расположенные на территории Московского  района (по согласованию).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развитие системы профилактики безнадзорности, преступлений и правонарушений среди несовершеннолетних и раннего выявления детского и семейного неблагополучия  через совершенствование механизма межведомственного взаимодействия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овершенствование системы  профилактики безнадзорности, преступление и правонарушений несовершеннолетних через развитие механизма межведомственного взаимодейств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за состоянием правопоряд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ростковой среде субъектов профилактики и всех звеньев правоохранительной системы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профилактике алкоголизма, табакокурения, наркомании и токсикомании среди несовершеннолетних, позволяющей им развиваться в благоприятной среде.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ннее выявление семейного неблагополучия, оказание комплекса медико-психолого-педагогической помощи семье в воспитании и развитии ребенка, стабилизации проблемных семейных ситуаций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заимодействия субъектов профилактики, органов территориального общественного  самоуправления, населения района, общественных объединений правоохранительной направленности по предупреждению и пресечению противоправных проявлений со стороны несовершеннолетних и решении проблем преодоления социального сиротства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Советов профилактики, родительских патрулей и общественных объединений в сфере профилактики безнадзорности и  правонарушений несовершеннолетних, в том числе связанных с  проявлениями экстремизма и национализ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сопровождения выпускников организаций интернатного типа для детей-сирот и детей, оставшихся без попечения родителей, в период постинтернатной адаптации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иоритета семейных форм жизнеустройства детей-сирот и детей, оставшихся без попечения родителей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медиации в работе с семьями и детьми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жбы пробации при комиссии по делам несовершеннолетних и защите их прав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ониторинга (ежегодного обновления данных) социальных паспортов групп в образовательных учреждениях района.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ind w:left="357" w:hanging="357"/>
              <w:textAlignment w:val="auto"/>
              <w:rPr/>
            </w:pPr>
            <w:r>
              <w:rPr>
                <w:sz w:val="24"/>
                <w:szCs w:val="24"/>
              </w:rPr>
              <w:t>Высшие и средние специальные учебные заведения, расположенные на территории Московского района г. Чебоксары (по согласованию)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ind w:left="357" w:hanging="357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Органы территориального общественного самоуправления  </w:t>
            </w:r>
            <w:r>
              <w:rPr>
                <w:sz w:val="24"/>
                <w:szCs w:val="24"/>
              </w:rPr>
              <w:t>Московского района г.Чебоксары ( далее – ТОС) (по согласованию)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ind w:left="357" w:hanging="357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зенн</w:t>
            </w:r>
            <w:r>
              <w:rPr>
                <w:sz w:val="24"/>
                <w:szCs w:val="24"/>
              </w:rPr>
              <w:t>ое учреждение Центр занятости  населения города    Чебоксары Министерства труда и социальной защиты Чувашии(по согласованию)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ind w:left="357" w:hanging="357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социальной защиты населения Московского района г.Чебоксары казенного учреждения Чувашской Республики «Центр  предоставления мер социальной поддержки» Минтруда  Чувашской  Республики(по согласованию)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е Правительство при администрации Московского района г.Чебоксары (по согласованию).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 Программы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Московского района города Чебоксары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альнейшая организация работы всех служб и организаций, осуществляющих профилактическую работу с несовершеннолетними детьми и семьями, находящимися в социально-опасном положении.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количества повторных  преступлений несовершеннолетни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нижение количества правонарушений несовершеннолет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ведение до 100% закрепления общественных воспитателей несовершеннолетних из числа известных спортсменов, деятелей культуры, социально-активных членов </w:t>
            </w:r>
            <w:r>
              <w:rPr>
                <w:color w:val="000000"/>
                <w:sz w:val="24"/>
                <w:szCs w:val="24"/>
              </w:rPr>
              <w:t>территориального общественного самоуправления,  депутатов Чебоксарского городского собрания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должение работы во всех школах Московского района г.Чебоксары школьных служб прими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Дальнейшее развитие  во всех дошкольных образовательных учреждениях Московского района г. Чебоксары  службы уполномоченных по правам ребен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   У</w:t>
            </w:r>
            <w:r>
              <w:rPr>
                <w:bCs/>
                <w:sz w:val="24"/>
                <w:szCs w:val="24"/>
              </w:rPr>
              <w:t>величение числа кандидатов в замещающие родители и рост доли замещающих семей,</w:t>
            </w:r>
            <w:r>
              <w:rPr>
                <w:sz w:val="24"/>
                <w:szCs w:val="24"/>
              </w:rPr>
              <w:t xml:space="preserve"> прошедших соответствующую профессиональную подготов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Уменьшение числа детей-сирот и детей, оставшихся без попечения родителей,  в организациях интернатного типа за счет роста количества детей, переданных на воспитание в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Увеличение числа детей и подростков, вовлечённых в спортивные и  культурно - досуговые мероприятия до 75 %  от общего числа состоящих на всех видах учёта.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 за исполнением Программы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Анализ и представление отчетов о ходе реализации мероприятий Программы в комиссию по делам несовершеннолетних и защите их прав при администрации Московского района города Чебоксар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ниторинг статистических данных медицинскими учреждениями, отделениями по делам несовершеннолетних отделов полиции № 4, 5 Управления Министерства внутренних дел России по г. Чебоксары, общеобразовательными и дошкольными образовательными учреждениями Московского района г. Чебоксары, филиалом по Московскому району г.Чебоксары Федерального казенного учреждения уголовно-исполнительной инспекции  УФСИН  РФ по ЧР-Чувашия, отделом охраны детства администрации Московского района г. Чебоксары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я, принятые в Программе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«ГДБ № 1»- бюджетное учреждение Чувашской Республики «Городская детская больница №1» г. Чебоксары Минздрава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«ГДБ № 3»- бюджетное учреждение Чувашской Республики «Городская детская больница №3» г. Чебоксары Минздрава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  - комиссия по делам несовершеннолетних  защите их прав при администрации Московского района г.Чебокс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«СРЦН» - казенное учреждение Чувашской Республики « Социально-реабилитационный центр для несовершеннолетних Московского района г. Чебоксары» Минтруда и соцзащиты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- муниципальное автономное обще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- муниципальное бюджетное общеобразовательное учре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- муниципальное бюджетное дошколь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- муниципальное учрежд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Д  -  отдел охраны дет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УМВД – отдел полиции Управления Министерства внутренних дел России по г.Чебокс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– подразделение по делам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– средняя общеобразовательная школ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территориальное общественное самоуправ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Развитие» - центр  психолого-медико-социального сопровождения «Развитие» управления образования администрации г.Чебоксары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каждым субъектом профилактики за счет бюджетных и привлеченных средст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 грантовая  деятельность, спонсорская и меценатская помощь, собственные заработанные сред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2616" w:leader="none"/>
        </w:tabs>
        <w:ind w:left="9923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12616" w:leader="none"/>
        </w:tabs>
        <w:ind w:left="9923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12616" w:leader="none"/>
        </w:tabs>
        <w:ind w:left="9923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12616" w:leader="none"/>
        </w:tabs>
        <w:ind w:left="9923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12616" w:leader="none"/>
        </w:tabs>
        <w:ind w:left="9923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Nonformat"/>
        <w:ind w:hanging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hanging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hanging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hanging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hanging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hanging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hanging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hanging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hanging="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I. Характеристика проблем, на решение которых направлена Программ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 территории Московского района г. Чебоксары субъектами профилактики проделан значительный объем работы по стабилизации криминогенной обстановки в подростковой среде, обеспечению защиты прав и интересов детей: создан и эффективно работает Координационный совет по профилактике безнадзорности и правонарушений  несовершеннолетних, совершенствуются межведомственное взаимодействие и координация действий субъектов профилактики безнадзорности и правонарушений несовершеннолетних. Налажено тесное взаимодействие и сотрудничество государственных и муниципальных органов, общественных объединений, организаций,  граждан и правоохранительных органов. Накоплен опыт программно-целевого планирования профилактики правонарушений и противодействия  повторной преступности среди несовершеннолетних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В работе по сохранению приоритета  семьи наблюдается  повышение доли семейных форм устройства детей, оставшихся без попечения родителей.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 криминогенная ситуация в подростковой среде по отдельным направлениям остается сложной, и семейное неблагополучие продолжает оказывать негативное влияние на воспитание подрастающего поколения. Существуют сложности в социальной адаптации несовершеннолетних, освободившихся из специальных учреждений закрытого типа. </w:t>
      </w:r>
      <w:r>
        <w:rPr>
          <w:rFonts w:cs="Times New Roman" w:ascii="Times New Roman" w:hAnsi="Times New Roman"/>
          <w:color w:val="000000"/>
          <w:sz w:val="24"/>
          <w:szCs w:val="24"/>
        </w:rPr>
        <w:t>Несмотря на проводимую профилактическую работу и к</w:t>
      </w:r>
      <w:r>
        <w:rPr>
          <w:rFonts w:cs="Times New Roman" w:ascii="Times New Roman" w:hAnsi="Times New Roman"/>
          <w:sz w:val="24"/>
          <w:szCs w:val="24"/>
        </w:rPr>
        <w:t>оординацию деятельности субъектов профилактики беспризорности, безнадзорности и правонарушений несовершеннолетних последние несколько лет  в районе наблюдался рост количества престу</w:t>
      </w:r>
      <w:r>
        <w:rPr>
          <w:rFonts w:cs="Times New Roman" w:ascii="Times New Roman" w:hAnsi="Times New Roman"/>
          <w:color w:val="000000"/>
          <w:sz w:val="24"/>
          <w:szCs w:val="24"/>
        </w:rPr>
        <w:t>плений, совершенных несовершеннолетними, в том числе повторных.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совершенствовать систему профилактики безнадзорности и правонарушений несовершеннолетних, около 15 процентов от общего количества преступлений, совершенных несовершеннолетними, групповые. На территории района, несмотря на некоторое снижение ( с 4.7 % до 3.55%) остается высокой доля подростков, совершивших преступления. Вызывает тревогу, что большая часть преступлений несовершеннолетними совершаются во второй половине дня и в вечернее время, что свидетельствует о недостаточной внеурочной и досуговой занятости несовершеннолетних. За последние три года увеличилось  количество дел по лишению родительских прав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4"/>
          <w:szCs w:val="24"/>
        </w:rPr>
        <w:t>Решение задач по профилактике правонарушений несовершеннолетних требует активизации деятельности общественных формирований, в том числе родительских комитетов, общественных воспитателей, известных деятелей культуры и физкультуры и спорта, ориентированных на работу с подростками, состоящими на профилактическом учете в органах внутренних дел, КДНиЗП, а также с асоциальными семьями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z w:val="24"/>
          <w:szCs w:val="24"/>
        </w:rPr>
        <w:t>Решение вышеуказанных проблем невозможно без принятия мер по совершенствованию многоуровневой системы профилактики детской беспризорности, безнадзорности и правонарушений несовершеннолетних. Программа является документом, выстраивающим на среднесрочный период механизм взаимоотношений субъектов профилактики, входящих в государственную систему по профилактике безнадзорности и правонарушений несовершеннолетних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z w:val="24"/>
          <w:szCs w:val="24"/>
        </w:rPr>
        <w:t xml:space="preserve">Программа определяет цели и задачи дальнейшего развития многоуровневой системы профилактики правонарушений несовершеннолетних, сохранения приоритета  семьи,  обеспечения надежной защиты прав и свобод детей и подростков, личных и других интересов несовершеннолетних от преступных посягательств.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здать условия, способствующие повышению эффективности профилактических мероприятий, совершенствованию взаимодействия  органов и учреждений образования, здравоохранения, культуры и спорта, социальной защиты, правоохранительных, контролирующих органов, органов территориального  общественного самоуправления, общественных формирований правоохранительной направленности и граждан в сфере профилактики безнадзорности и правонарушений несовершеннолетних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/>
        <w:t xml:space="preserve">                             </w:t>
      </w:r>
    </w:p>
    <w:p>
      <w:pPr>
        <w:pStyle w:val="ConsNormal"/>
        <w:spacing w:lineRule="auto" w:line="23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uto" w:line="23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еречень программных мероприятий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ализация комплекса мероприятий с целью повышения эффективности раннего выявления детского неблагополучия, профилактики  беспризорности, безнадзорности  и правонарушений несовершеннолетних и  сохранение приоритета  семьи на 2016-2018 годы предусматривает действия по следующим направлениям: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) совершенствование многоуровневой системы профилактики безнадзорности и правонарушений несовершеннолетних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совершенствование механизма выявления раннего детского неблагополучия;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профилактика  семейного неблагополучия с целью сохранения приоритета семьи;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профилактика детской беспризорности и безнадзорности и предупреждение преступности несовершеннолетних;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противодействие рецидивной преступности несовершеннолетних, ресоциализация подростков, освободившихся из мест лишения свободы;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) пресечение и предупреждение преступлений несовершеннолетних, связанных с незаконным оборотом наркотических средств и алкогольной продукции; 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) профилактика проявлений экстремизма и национализма в подростковой и молодежной среде.</w:t>
      </w:r>
    </w:p>
    <w:p>
      <w:pPr>
        <w:pStyle w:val="Normal"/>
        <w:widowControl w:val="false"/>
        <w:spacing w:lineRule="auto" w:line="235"/>
        <w:ind w:firstLine="5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1. Совершенствование многоуровневой системы профилактики безнадзорности и правонарушений несовершеннолетних </w:t>
      </w:r>
    </w:p>
    <w:p>
      <w:pPr>
        <w:pStyle w:val="ConsNonformat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мероприятиями являются:</w:t>
      </w:r>
    </w:p>
    <w:p>
      <w:pPr>
        <w:pStyle w:val="Normal"/>
        <w:widowControl w:val="false"/>
        <w:spacing w:lineRule="auto" w:line="235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здание единого информационного пространства современных технологий и методик по решению проблем детского неблагополучия для всех субъектов профилактики несовершеннолетних;</w:t>
      </w:r>
    </w:p>
    <w:p>
      <w:pPr>
        <w:pStyle w:val="Cons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взаимодействия субъектов профилактики в решении задач по пресечению  и предупреждению безнадзорности и правонарушений несовершеннолетних, защите прав и законных интересов детей и подростков, устранению причин и условий, способствующих совершению правонарушений несовершеннолетних, раннему выявления детского неблагополучия;</w:t>
      </w:r>
    </w:p>
    <w:p>
      <w:pPr>
        <w:pStyle w:val="Cons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деятельности института общественности в предупреждении подростковой преступ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эффективное использование потенциала  учреждений культуры  и спорта, здравоохранения, социальной сферы,  общественных формирований и  различных религиозных конфессий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ннему выявлению детского неблагополучия и профилактики  безнадзорности  и правонарушений несовершеннолетних.</w:t>
      </w:r>
    </w:p>
    <w:p>
      <w:pPr>
        <w:pStyle w:val="Normal"/>
        <w:spacing w:lineRule="auto" w:line="23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Совершенствование механизма выявления раннего детского неблагополучия </w:t>
      </w:r>
    </w:p>
    <w:p>
      <w:pPr>
        <w:pStyle w:val="Normal"/>
        <w:widowControl w:val="false"/>
        <w:spacing w:lineRule="auto" w:line="235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работка механизма выявления раннего неблагополучия;</w:t>
      </w:r>
    </w:p>
    <w:p>
      <w:pPr>
        <w:pStyle w:val="Normal"/>
        <w:widowControl w:val="false"/>
        <w:spacing w:lineRule="auto" w:line="235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крепление взаимодействия субъектов профилактики несовершеннолетних с учреждениями здравоохранения и ЗАГСа;</w:t>
      </w:r>
    </w:p>
    <w:p>
      <w:pPr>
        <w:pStyle w:val="Normal"/>
        <w:spacing w:lineRule="auto" w:line="230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влечение общественности (ТОСы) к проблеме выявления раннего детского неблагополучия;</w:t>
      </w:r>
    </w:p>
    <w:p>
      <w:pPr>
        <w:pStyle w:val="Normal"/>
        <w:spacing w:lineRule="auto" w:line="230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ведение комплексных мер по ресоциализации  выявленных детей.</w:t>
      </w:r>
      <w:r>
        <w:rPr>
          <w:b/>
          <w:sz w:val="24"/>
          <w:szCs w:val="24"/>
        </w:rPr>
        <w:t xml:space="preserve"> </w:t>
      </w:r>
    </w:p>
    <w:p>
      <w:pPr>
        <w:pStyle w:val="ConsNonformat"/>
        <w:spacing w:lineRule="auto" w:line="2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П</w:t>
      </w:r>
      <w:r>
        <w:rPr>
          <w:rFonts w:cs="Times New Roman" w:ascii="Times New Roman" w:hAnsi="Times New Roman"/>
          <w:b/>
          <w:sz w:val="24"/>
          <w:szCs w:val="24"/>
        </w:rPr>
        <w:t>рофилактика  семейного неблагополучия с целью сохранения приоритета сем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мероприятиями являются:</w:t>
      </w:r>
    </w:p>
    <w:p>
      <w:pPr>
        <w:pStyle w:val="Normal"/>
        <w:spacing w:lineRule="auto" w:line="23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крепление взаимодействия субъектов профилактики в борьбе с семейным неблагополучием, алкоголизмом и наркоманией; по предупреждению правонарушений против  семьи и несовершеннолетних;</w:t>
      </w:r>
    </w:p>
    <w:p>
      <w:pPr>
        <w:pStyle w:val="ConsNonformat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ыявление  семей, оказавшихся в социально опасном положении, и организация эффективной помощи и поддержки;</w:t>
      </w:r>
    </w:p>
    <w:p>
      <w:pPr>
        <w:pStyle w:val="Con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работы в подростковой среде по укреплению ценностей института семьи.</w:t>
      </w:r>
    </w:p>
    <w:p>
      <w:pPr>
        <w:pStyle w:val="Normal"/>
        <w:spacing w:lineRule="auto" w:line="23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Профилактика детской беспризорности и безнадзорности и предупреждение преступности несовершеннолетних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являются:</w:t>
      </w:r>
    </w:p>
    <w:p>
      <w:pPr>
        <w:pStyle w:val="ConsNonformat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 всех субъектов профилактики правонарушений, направленных на предупреждение детской беспризорности, безнадзорности, правонарушений среди несовершеннолетних, проведение с этой целью межведомственных профилактических мероприятий; </w:t>
      </w:r>
    </w:p>
    <w:p>
      <w:pPr>
        <w:pStyle w:val="ConsNonformat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детских и юношеских организаций с целью формирования правовой культуры и пропаганды здорового образа жизни среди подростков и молодежи;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ультурного, спортивного, правового, нравственного и военно-патриотического воспитания в школах, средних специальных и высших учебных заведениях с привлечением общественных (в том числе ветеранских) объединений и родителей;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несовершеннолетних в культурно-досуговую деятельность;</w:t>
      </w:r>
    </w:p>
    <w:p>
      <w:pPr>
        <w:pStyle w:val="ConsNonformat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смотров-конкурсов на лучшую организацию физкультурно-оздоровительной и спортивно-массовой работы по месту жительства детей, подростков и молодежи; тематических концертов, выставок, республиканских и муниципальных акций, направленных на формирование здорового образа жизни; </w:t>
      </w:r>
    </w:p>
    <w:p>
      <w:pPr>
        <w:pStyle w:val="ConsNonformat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организации трудовой деятельности подростков в свободное от учебы время.</w:t>
      </w:r>
    </w:p>
    <w:p>
      <w:pPr>
        <w:pStyle w:val="Normal"/>
        <w:spacing w:lineRule="auto" w:line="230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2.5. Противодействие рецидивной преступности несовершеннолетних, ресоциализация подростков, освободившихся из мест лишения свободы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0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мероприятиями являются:</w:t>
      </w:r>
    </w:p>
    <w:p>
      <w:pPr>
        <w:pStyle w:val="ConsNonformat"/>
        <w:spacing w:lineRule="auto" w:line="2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уществление профилактических мероприятий в отношении несовершеннолетних, освободившихся из мест лишения свободы, оказание им помощи в социальной адаптации, трудоустройстве, при необходимости предоставление временного жилья в БУ ЧР «Социально-реабилитационный центр для несовершеннолетних  г. Чебоксары» Министерства труда и социальной защиты  ЧР;</w:t>
      </w:r>
    </w:p>
    <w:p>
      <w:pPr>
        <w:pStyle w:val="ConsNonformat"/>
        <w:spacing w:lineRule="auto" w:line="2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я обучения несовершеннолетних, освободившихся из мест лишения свободы, для получения основного общего и начального профессионального образования, обеспечение возможности профессиональной подготовки (переподготовки) освободившихся подростков;</w:t>
      </w:r>
    </w:p>
    <w:p>
      <w:pPr>
        <w:pStyle w:val="ConsNonformat"/>
        <w:spacing w:lineRule="auto" w:line="2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иление мер контроля за поведением условно осужденных несовершеннолетних, в отношении которых законом установлены ограничения;</w:t>
      </w:r>
    </w:p>
    <w:p>
      <w:pPr>
        <w:pStyle w:val="ConsNonformat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криминологических факторов, способствующих рецидивной преступности несовершеннолетних.</w:t>
      </w:r>
    </w:p>
    <w:p>
      <w:pPr>
        <w:pStyle w:val="Normal"/>
        <w:widowControl w:val="false"/>
        <w:spacing w:lineRule="auto" w:line="235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Пресечение и предупреждение преступлений несовершеннолетних, связанных с незаконным оборотом наркотических средств и алкогольной продукции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 являются:</w:t>
      </w:r>
    </w:p>
    <w:p>
      <w:pPr>
        <w:pStyle w:val="Con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в образовательных учреждениях дифференцированных программ по формированию у несовершеннолетних и их родителей негативного отношения к употреблению наркотических средств и алкогольных напитков; </w:t>
      </w:r>
    </w:p>
    <w:p>
      <w:pPr>
        <w:pStyle w:val="Con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содействия родителям и законным представителям в предоставлении  консультативного, в том числе анонимного, приема несовершеннолетних  детскими психиатрами-наркологами. </w:t>
      </w:r>
    </w:p>
    <w:p>
      <w:pPr>
        <w:pStyle w:val="Normal"/>
        <w:widowControl w:val="false"/>
        <w:spacing w:lineRule="auto" w:line="235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Профилактика проявлений экстремизма и национализма в подростковой и молодежной среде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являются: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е проникновению в молодежную среду ксенофобии, экстремистских настроений, правового нигилизма и криминальной субкультуры;  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ыявление, устранение и нейтрализация факторов, способствующих зарождению, распространению и развитию проявлений  экстремизма в подростковой и молодежной среде.</w:t>
      </w:r>
    </w:p>
    <w:p>
      <w:pPr>
        <w:pStyle w:val="Heading1"/>
        <w:tabs>
          <w:tab w:val="clear" w:pos="720"/>
          <w:tab w:val="left" w:pos="13500" w:leader="none"/>
        </w:tabs>
        <w:ind w:left="9923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2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10206" w:hanging="0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ind w:left="10206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осковского района г.Чебоксары</w:t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29 июня 2016 г. № 893</w:t>
      </w:r>
    </w:p>
    <w:p>
      <w:pPr>
        <w:pStyle w:val="Normal"/>
        <w:spacing w:before="0" w:after="0"/>
        <w:ind w:firstLine="53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53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3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 субъектов профилактики несовершеннолетних</w:t>
      </w:r>
    </w:p>
    <w:p>
      <w:pPr>
        <w:pStyle w:val="Normal"/>
        <w:rPr/>
      </w:pPr>
      <w:r>
        <w:rPr/>
      </w:r>
    </w:p>
    <w:tbl>
      <w:tblPr>
        <w:tblW w:w="15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781"/>
        <w:gridCol w:w="1559"/>
        <w:gridCol w:w="142"/>
        <w:gridCol w:w="142"/>
        <w:gridCol w:w="3402"/>
      </w:tblGrid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pacing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415" w:hRule="atLeast"/>
        </w:trPr>
        <w:tc>
          <w:tcPr>
            <w:tcW w:w="15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совершенствованию механизма межведомственного взаимодействия  субъектов  профилактики безнадзорности и правонарушений несовершеннолетних</w:t>
            </w:r>
          </w:p>
        </w:tc>
      </w:tr>
      <w:tr>
        <w:trPr>
          <w:trHeight w:val="491" w:hRule="atLeast"/>
        </w:trPr>
        <w:tc>
          <w:tcPr>
            <w:tcW w:w="15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2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ДНиЗП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ДНиЗП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недельных заседаний Координационного совета по профилактике преступлений и правонарушений несовершеннолетних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>
          <w:trHeight w:val="40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ездных и расширенных заседаний Координационного совета и КДНиЗП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 и совещаний по вопросам раннего выявления детского неблагополучия с органами и учреждениями образования, социальной защиты, культуры и спорта,  здравоохранения, отделениями полиции УМВД России по г. Чебоксары, а также  с институтом общественности  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анка данных по проводимой профилактической работе с учащимися в каждом образовательном учреждении район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в профилактических операциях и акциях «Полиция и дети», «Условник», «Дети и семья», «Подросток», «Молодежь за здоровый образ жизни», </w:t>
            </w:r>
            <w:r>
              <w:rPr>
                <w:sz w:val="24"/>
                <w:szCs w:val="24"/>
              </w:rPr>
              <w:t>«За здоровье и безопасность наших детей»</w:t>
            </w:r>
            <w:r>
              <w:rPr>
                <w:bCs/>
                <w:sz w:val="24"/>
                <w:szCs w:val="24"/>
              </w:rPr>
              <w:t xml:space="preserve"> и др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 предупреждению употребления несовершеннолетними алкогольной и табакосодержащей продукции,  психоактивных и токсических  веществ;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и антинаркотической   акций  «Сообщи, где торгуют смертью!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подучетных подростков и несовершеннолетних, находящихся в социально-опасном положении с ветеранами правоохранительных органов УФСИН ЧР, ГУ МЧС России по ЧР, с посещением музеев истории УФСИН России по Чувашии,  ГУ МЧС России по Чувашской Республике, УМВД РФ по г. Чебоксар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ФСИН РФ по ЧР ( 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МЧС РФ по ЧР ( 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ВД РФ по г. Чебоксары ( по согласованию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стреч подросткового  врача-нарколога с подучетными подростками и несовершеннолетними, находящихся в социально-опасном положении для проведения бесед на темы: «О наркотиках и наркомании»; «Гибель от передозировки»; «Проблемы здоровья наркоманов и токсикоманов»; «Привычки. Их влияние на детский организм»; «От вредной привычки к болезни всего один шаг»; «Алкоголь, табакокурение, наркотики и будущее поколение»; «Алкоголь и система пищеварения»; «Влияние алкоголя на детский организм»; «Преимущества трезвого здорового образа жизни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секретарь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РНД (подростковый врач-нарколог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инспекторов ПДН УМВД РФ по г. Чебоксары с подучетными подростками и несовершеннолетними, находящихся в социально-опасном положении для проведения бесед на темы: «Понятие о правонарушениях, формы правовой ответственности (ответственность человека за поступки, совершенные в состоянии опьянения); «Уголовная ответственность»; «Рост преступлений, совершаемых наркоманами», «Наркотики (психо-активные вещества). Закон. Ответственность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секрет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Н ОП № 4,5 УМВД РФ по г. Чебоксары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совещаний с руководителями </w:t>
            </w:r>
            <w:r>
              <w:rPr>
                <w:sz w:val="24"/>
                <w:szCs w:val="24"/>
              </w:rPr>
              <w:t>учреждений культуры  и спорта, здравоохранения, социальной сферы,  общественных формирований и  различных религиозных конфессий в целях развития института общественных воспитателей по предупреждению подростковой преступност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</w:tr>
      <w:tr>
        <w:trPr>
          <w:trHeight w:val="415" w:hRule="atLeast"/>
        </w:trPr>
        <w:tc>
          <w:tcPr>
            <w:tcW w:w="15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Мероприятия по совершенствованию механизма выявления раннего детского неблагополучия</w:t>
            </w:r>
          </w:p>
        </w:tc>
      </w:tr>
      <w:tr>
        <w:trPr>
          <w:trHeight w:val="415" w:hRule="atLeast"/>
        </w:trPr>
        <w:tc>
          <w:tcPr>
            <w:tcW w:w="15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храны детства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воевременно выявлять детей, оставшихся без родительского попечения, и семей, в которых родители не выполняют свои обязан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специалисты отдела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заседания Попечительского сове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еобходимости, не реже 1 раза в квартал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работу   Горячей линии по тел. 23-52-15 для детей, нуждающихся в экстренной помощи, и для взрослых, располагающих информацией о нарушении прав и интересов ребенк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специалисты отдела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мещать информацию о детях, оставшихся без попечения родителей, нуждающихся в устройстве, на баннере «Найди меня, мама»; пополнять баннер «Охрана детства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специалисты отдела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роводить рейды по обследованию жилищно-бытовых условий семей, находящихся на учете и контроле отдела, как социально-незащищенных сем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еминарские занятия с социальными педагогами школ по вопросам  повышения качества работы по выявлению детей, оставшихся без попечения родителей,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ониторировать  ситуацию в районе по фактам семейного неблагополучия, количества вновь выявленных семей и результатов работы с ними, качеству сопровождения кризисных семей; число детей, устроенных в замещающие семьи, число детей, возвращенных в кровные реабилитированные семьи и др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Формировать банк данных о семьях группы социального риск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специалисты отдела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казывать методическую, психолого-педагогическую, юридическую и другую помощь опекунам, приемным родителям, усыновител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специалисты отдела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содействие в организации комплексного взаимодействия замещающих семей со специалистами  о</w:t>
            </w:r>
            <w:r>
              <w:rPr>
                <w:color w:val="333333"/>
                <w:sz w:val="24"/>
                <w:szCs w:val="24"/>
              </w:rPr>
              <w:t>тдела  сопровождения  замещающих   семей  и постинтернатной</w:t>
            </w:r>
            <w:r>
              <w:rPr>
                <w:color w:val="333333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адаптации  выпускников  из числа детей-сирот и детей, оставшихся  без попечения  родителей Министерства образования и молодежной политики Ч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специалисты отдела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Проводить рейды по изучению условий проживания детей, находящихся под опекой, усыновлением, в приемных семьях выполнения опекунами (попечителями), усыновителями своих обязанностей по воспитанию и содержанию дет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бор отчетов опекунов и приёмных родителей о хранении, об использовании имущества несовершеннолетнего подопечного и об управлении таким имущество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до 1 февраля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Проводить сбор сведений о состоянии здоровья подопечных (результаты диспансеризации), содействие в получении медицинской помощ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 необходимост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Взаимодействовать с образовательными учреждениями по сопровождению замещающих семей (характеристики, акты обследований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специалисты отдела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содействие в организации зимнего и летнего отдыха подопечны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летний период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встречи с опекунами (попечителями), приемными родителя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лану отдел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специалисты отдела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Вести работу районного клуба приемных семей «Теплый дом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Организовывать благотворительные акции: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пешите делать добро»,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ерем ребенка в школу» и др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йонные праздники и мероприят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т сердца к сердцу» - для выпускников школ района из числа детей-сирот и детей, оставшихся без попечения род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е сердце» - праздник, посвященный Дню защиты де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еребряная звездочка»- новогодний праздник для детей-сирот и детей, оставшихся без попечения род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й добрый Дед Мороз»-поздравление Деда Мороза и Снегурочки с выездом на дом к детям, нуждающимся в защите государ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специалисты отдела</w:t>
            </w:r>
          </w:p>
        </w:tc>
      </w:tr>
      <w:tr>
        <w:trPr>
          <w:trHeight w:val="415" w:hRule="atLeast"/>
        </w:trPr>
        <w:tc>
          <w:tcPr>
            <w:tcW w:w="15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Мероприятия по совершенствованию механизма профилактики безнадзорности, преступлений и правонарушений несовершеннолетних</w:t>
            </w:r>
          </w:p>
        </w:tc>
      </w:tr>
      <w:tr>
        <w:trPr>
          <w:trHeight w:val="72" w:hRule="atLeast"/>
        </w:trPr>
        <w:tc>
          <w:tcPr>
            <w:tcW w:w="15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-эксперт по делам молодежи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ть волонтёрский отряд для работы в КДНиЗП со специалистом по пробации из числа студентов ССУЗов и ВУЗов, расположенных на территории Московского района г.Чебоксар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делам молодежи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кать подучетных несовершеннолетних в мероприятия, проводимые в рамках работы  Молодежного правительства при администрации Московского района г. Чебоксар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делам молодежи</w:t>
            </w:r>
          </w:p>
        </w:tc>
      </w:tr>
      <w:tr>
        <w:trPr>
          <w:trHeight w:val="282" w:hRule="atLeast"/>
        </w:trPr>
        <w:tc>
          <w:tcPr>
            <w:tcW w:w="15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-эксперт по физкультуре и спорту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1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зимние и летние спартакиады среди молодежи группы риск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эксперт по физкультуре и спорту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1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кать молодежь группы риска в систематические занятия в спортивных секциях и группах оздоровительной направленност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эксперт по физкультуре и спорту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1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ять  в спортивные кружки и секции,  расположенные по месту жительства,  подростков, состоящих на профилактическом учете в КДНиЗП (по итогам собеседовани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–эксперт по физкультуре и спорту</w:t>
            </w:r>
          </w:p>
        </w:tc>
      </w:tr>
      <w:tr>
        <w:trPr>
          <w:trHeight w:val="415" w:hRule="atLeast"/>
        </w:trPr>
        <w:tc>
          <w:tcPr>
            <w:tcW w:w="15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-эксперт по культур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культуры, расположенные на территории Московского района г.Чебоксары (по согласованию)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проекты «От красивых образов - к красивым мыслям» для беременных мам, «В ожидании чуда» для дошкольников и подростк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г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никам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но-выставочный центр «Радуга»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дни информации: «Коррекционная педагогика» (для беременных мам), «Ты имеешь право…»  (для дошкольников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едам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ГБ им. Маяковского (по согласованию)</w:t>
            </w:r>
          </w:p>
        </w:tc>
      </w:tr>
      <w:tr>
        <w:trPr>
          <w:trHeight w:val="7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культуру семейного досуга через реализацию проекта «Детские воскресенья»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воскресеньям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К «Дворец культуры «Салют»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одить мероприятия, посвященные Дню детского здоровья с приглашением врачей разных специальност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субботам один раз в меся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библиотеки им. М. Трубиной, ЦДГБ им. Чуковского, им. Сухомлинског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ывать проект "Храни любовь в сердце своем" среди подростков по популяризации семейных ценностей на базе православных традиций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ГБ им. Маяковского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овать показ кино для младших школьников «Волшебный фонарь»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Дворец культуры «Салют»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курс творчества среди молодых людей инвалидов по слуху «Богатырская застава», «Мисс «Тихая Чувашия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, октяб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Дворец культуры «Салют»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верь, что ты не одинок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вечера отдыха для детей с ограниченными возможностя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ДК «Ровесник»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 сердца каждого» - комплекс творческих мастер-классов по театральной  деятельности, хореографии, вокалу, ДПИ с выездом в РГУ «Реабилитационный центр для детей и подростков с ограниченными возможностями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ДК «Ровесник»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ть культуру семейного досуга через реализацию проекта «Марафон семейных посиделок»»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воскресеньям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ворец культуры «Салют»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видеовстречи «Сеанс выходного дня», циклы встреч с известными творческими людьми, проводить занятия Школы правовых знаний «Правовой перекресток», </w:t>
            </w:r>
            <w:r>
              <w:rPr>
                <w:bCs/>
                <w:iCs/>
                <w:sz w:val="24"/>
                <w:szCs w:val="24"/>
              </w:rPr>
              <w:t xml:space="preserve">осенние декады правовых знаний «Мир детства – мир права»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 ежегод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ГБ им. Маяковского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идео-сеансы «Книга на экране», «Сказка на экране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никам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ГБ им. Маяковского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ывать кинопроект для школьников «Чувашия. Этапы большого пути», проводить кинолектории «Права ребенка»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торникам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Дворец культуры «Салют»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Золотые руки» - мастер-классы по декоративно прикладному творчеству в КУ «СРЦН Московского района г. Чебоксары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ДК «Ровесник»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группы «Продленка в библиотеке»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удням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СЧ им. Чапаева и им. М. Трубиной в филиалах ОБ г. 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лучших чтецов среди воспитанников детских дошкольных учреждений Московского района  смотр конкурс «Я читаю наизусть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март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Дворец культуры «Салют» (по согласованию)</w:t>
            </w:r>
          </w:p>
        </w:tc>
      </w:tr>
      <w:tr>
        <w:trPr>
          <w:trHeight w:val="415" w:hRule="atLeast"/>
        </w:trPr>
        <w:tc>
          <w:tcPr>
            <w:tcW w:w="15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. специалист-эксперт по профилактике правонарушений</w:t>
            </w:r>
          </w:p>
        </w:tc>
      </w:tr>
      <w:tr>
        <w:trPr>
          <w:trHeight w:val="200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1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pacing w:before="60" w:after="12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одить заседания комиссии по профилактике правонарушений в Московском районе г. Чебоксары по вопросам укрепления взаимодействия администрации района, учреждений образования, культуры и спорта, занятости населения, здравоохранения, органов территориального  общественного самоуправления, советов профилактики при участковых пунктах полиции, института общественности в обеспечении профилактики безнадзорности и правонарушений несовершеннолетних на территории Московского района г.Чебоксар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. специалист-эксперт по профилактике правонарушений</w:t>
            </w:r>
          </w:p>
        </w:tc>
      </w:tr>
      <w:tr>
        <w:trPr>
          <w:trHeight w:val="101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деятельность общественных формирований правоохранительной направленности: территориальных советов профилактики, народной дружины, сводной студенческой дружины средних  специальных и высших учебных заведений, связанной с  профилактикой безнадзорности и правонарушений несовершеннолетни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. специалист-эксперт по профилактике правонарушений</w:t>
            </w:r>
          </w:p>
        </w:tc>
      </w:tr>
      <w:tr>
        <w:trPr>
          <w:trHeight w:val="53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заседания советов профилактики при  участковых пунктах полиции по вопросам профилактики правонарушений несовершеннолетних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. специалист-эксперт по профилактике правонарушений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ать на сайте администрации, в СМИ проводимую работу по профилактике правонарушений среди несовершеннолетних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. специалист-эксперт по профилактике правонарушений</w:t>
            </w:r>
          </w:p>
        </w:tc>
      </w:tr>
      <w:tr>
        <w:trPr>
          <w:trHeight w:val="90" w:hRule="atLeast"/>
        </w:trPr>
        <w:tc>
          <w:tcPr>
            <w:tcW w:w="15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 ЧР «СРЦН г. Чебоксары»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участковой социальной службы, направленная на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 профилактику семейного неблагополучия и социального сиротства, укрепление семьи, помощь в развитии и воспитании детей, организация досуга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 участие в создании базы данных о выявленных несовершеннолетних и семьях, находящихся в социально-опасном положении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 организацию профилактической работы с семьями, находящимися в социально-опасном положении;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ю профилактической работы с безнадзорными, беспризорными несовершеннолетними, находящимися в социально-опасном положен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18 гг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 ЧР «Социально-реабилитационный центр для несовершеннолетних г. Чебоксары» Минтруда Чувашии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по предоставлению социальных услуг, социальной реабилитации несовершеннолетних, нуждающихся в социальном обслуживании, в том числе в экстренной неотложной помощи, профилактике безнадзорности и беспризорности несовершеннолетних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ЧР «Социально-реабилитационный центр для несовершеннолетних г. Чебоксары» Минтруда Чувашии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и распространение листовок, буклетов, памяток по вопросам профилактики социального сиротств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ЧР «Социально-реабилитационный центр для несовершеннолетних г. Чебоксары» Минтруда Чувашии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дростковых клуб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«Между нами девочками» (предупреждение ранней беременности у подростков из асоциальных семей, формирование осознанного отношения к будущему родительству как фактора ранней профилактики семейного неблагополучия и социального сиротства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Мой выбор» (оказание помощи подросткам в определении профессиональных планов, формирование у них активного подхода к решению собственных проблем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Правовая гостиная» ( правовое воспитание несовершеннолетних, находящихся в трудной жизненной ситуации, формирование общественного самосознани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ЧР «Социально-реабилитационный центр для несовершеннолетних г. Чебоксары» Минтруда Чувашии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лужбы «Семейный психолог» по оказанию помощи несовершеннолетним и семьям, воспитывающим детей, по вопросам налаживания детско-родительских отношений в  семье, преодолению семейных конфлик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ЧР «Социально-реабилитационный центр для несовершеннолетних г. Чебоксары» Минтруда Чувашии)</w:t>
            </w:r>
          </w:p>
        </w:tc>
      </w:tr>
      <w:tr>
        <w:trPr>
          <w:trHeight w:val="64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здоровление детей на базе Центра и Заволжской средней общеобразовательной школы г. Чебоксары в рамках дневного и круглосуточного пребывания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ЧР «Социально-реабилитационный центр для несовершеннолетних г. Чебоксары» Минтруда Чувашии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здоровление несовершеннолетних из семей, находящихся в трудной жизненной ситуации, в загородных оздоровительных лагеря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периода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«Социально-реабилитационный центр для несовершеннолетних г. Чебоксары» Минтруда Чувашии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досуговых и праздничных мероприятий, в том числе с привлечением общественных организаций, приобретение льготных билетов в театры города, на новогодние представления, подарков для семей с детьми, находящихся в трудной жизненной ситуаци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периода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«Социально-реабилитационный центр для несовершеннолетних г. Чебоксары» Минтруда Чувашии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временное проживание  детей в Центре с предоставлением  полного государственного обеспечения, в том числе бесплатного питания, одежды, обуви и др. предметов вещевого довольств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и реализовать индивидуальные программы социальной и комплексной реабилитации несовершеннолетни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 отделениями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ть права и законные интересы несовершеннолетних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оказывать помощь в восстановлении социального статуса несовершеннолетних в коллективе по месту учебы, работы, жительства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 в судах по определению статуса несовершеннолетни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 отделениями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овать органам опеки и попечительства в дальнейшем устройстве  несовершеннолетних, оставшихся без попечения родителей или законных представител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тационарным отделением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и проводить мероприятия, посвященные:</w:t>
            </w:r>
          </w:p>
          <w:p>
            <w:pPr>
              <w:pStyle w:val="Normal"/>
              <w:ind w:firstLine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, подарков для семей льготных категорий, новогодний бал для старшеклассников)</w:t>
            </w:r>
          </w:p>
          <w:p>
            <w:pPr>
              <w:pStyle w:val="Normal"/>
              <w:ind w:firstLine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(по согласованию)</w:t>
            </w:r>
          </w:p>
        </w:tc>
      </w:tr>
      <w:tr>
        <w:trPr>
          <w:trHeight w:val="415" w:hRule="atLeast"/>
        </w:trPr>
        <w:tc>
          <w:tcPr>
            <w:tcW w:w="15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100" w:after="0"/>
              <w:ind w:left="2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психолого-медико-социального сопровождения “Развитие”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сихологического клуба «Драгоценность» для родителей, имеющих детей от рождения до 2-х л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Н.А., Старостина О.А.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сихологического клуба «Гармония» для родителей детей дошкольного возрас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О.А., ИвановаС.В.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сихологического клуба «Семейный лад» для родителей детей школьного возрас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Хохлова, Е.Н. Лакотош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ы приемной семьи «Найди меня, мама!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Н.А., Старостина О.А., Лакотош Е.Н.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семейного клуба «Три поколения», для семей, имеющих детей с отставанием возрастного развития и детей-инвалидов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Н.А., Старостина О.А.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ы будущих родителей «Я в родители пойду, пусть меня научат!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О.А., Маркова М.В.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службы «Школа примирения » для участников дошкольного образовательного процесс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ам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тош Е.Н.,Маркова М.В.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групповых занятий по программам дополнительного образования детей и взрослых:  </w:t>
            </w:r>
            <w:r>
              <w:rPr>
                <w:i/>
                <w:sz w:val="24"/>
                <w:szCs w:val="24"/>
              </w:rPr>
              <w:t>«Волшебная дверца», «Счастливое детство», «Вместе с мамой», «Путешествие в мир эмоций», «Лесенка радости», «Один и вместе», «Мне не страшно», «Послушный язычок»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трушкина Л.А., МарковаМ.В., КрасноваО.Г., БронинаИ.Г., ДенисоваН.Н., Иванова С.В.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ирование родителей (законных представителей), педагогов по вопросам воспитания, обучения и развития дет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БУ «Центр ППМСП «Развитие»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тодических объединений с педагогами-психологами МБДОУ города Чебоксар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Н.А., Старостина О.А.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Фонда поддержки детей, оказавшихся в трудной жизненной ситуации «Дети –инвалиды – интеграция в общество средствами арт- и музеетерапии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БУ «Центр ППМСП «Развитие»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сихологических служб МБДОУ города Чебоксар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БУ «Центр ППМСП «Развитие»</w:t>
            </w:r>
          </w:p>
        </w:tc>
      </w:tr>
      <w:tr>
        <w:trPr>
          <w:trHeight w:val="415" w:hRule="atLeast"/>
        </w:trPr>
        <w:tc>
          <w:tcPr>
            <w:tcW w:w="15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227" w:hanging="0"/>
              <w:jc w:val="center"/>
              <w:rPr/>
            </w:pPr>
            <w:r>
              <w:rPr>
                <w:b/>
                <w:sz w:val="24"/>
                <w:szCs w:val="24"/>
              </w:rPr>
              <w:t>БУ ЧР «Городская детская больница № 1»,  БУ ЧР «Городская детская больница № 3»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ь дородовый патронаж с оценкой социального положения беременной женщины, семьи, материального положения, уровня здоровья и жилищных услов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ывать занятия с беременными в рамках «Школы будущих матерей» в поликлинике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ывать занятия с родителями «Школы по воспитанию здорового ребенка» на базе Кабинета здорового ребенка поликлиник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, заведующий отделением медико-социальной помощи БУ ЧР  ГДБ № 1, заведующий отделением поликлиники № 2 БУ ЧР ГДБ № 3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являть детей группы социального неблагополучия и риска, ставить этих детей на учет в больнице и  в участковой социальной службе, составлять совместные индивидуальные планы работы с детьми с учетом всех факторов риск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, заведующий отделением медико-социальной помощи БУ ЧР  ГДБ № 1, заведующий отделением поликлиники № 2 БУ ЧР ГДБ № 3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и проводить диспансеризацию детей и подростков; оказывать лечебно-профилактическую помощь в условиях поликлиники, стационара, направлять на санаторно-курортное леч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, заведующий отделением медико-социальной помощи БУ ЧР  ГДБ № 1, заведующий отделением поликлиники № 2 БУ ЧР ГДБ № 3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и проводить гигиеническое обучение детей и подростков по формированию навыков здорового образа жизни, по профилактике заболеваний и вредных привычек (круглые столы, тематические встречи, информационные часы с участием врачей-специалистов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, заведующий отделением медико-социальной помощи БУ ЧР  ГДБ № 1, заведующий отделением поликлиники № 2 БУ ЧР ГДБ № 3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занятия с девочками-подростками на базе Школы репродуктивного здоровь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, заведующий отделением медико-социальной помощи БУ ЧР  ГДБ № 1, заведующий отделением поликлиники № 2 БУ ЧР ГДБ № 3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анитарно-гигиеническое  обучение  и пропаганду здорового образа жизни среди родителей и(или) законных представителей несовершеннолетних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, заведующий отделением медико-социальной помощи БУ ЧР  ГДБ № 1, заведующий отделением поликлиники № 2 БУ ЧР ГДБ № 3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ь индивидуальные консультации родителям по вопросам охраны здоровья, воспитания и развития дет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, заведующий отделением медико-социальной помощи БУ ЧР  ГДБ № 1, заведующий отделением поликлиники № 2 БУ ЧР ГДБ № 3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ть методическую помощь педагогам образовательных учреждений по вопросам охраны здоровья детей и подростков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, заведующий отделением медико-социальной помощи БУ ЧР  ГДБ № 1, заведующий отделением поликлиники № 2 БУ ЧР ГДБ № 3 (по согласованию)</w:t>
            </w:r>
          </w:p>
        </w:tc>
      </w:tr>
      <w:tr>
        <w:trPr>
          <w:trHeight w:val="415" w:hRule="atLeast"/>
        </w:trPr>
        <w:tc>
          <w:tcPr>
            <w:tcW w:w="15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227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дразделения по делам несовершеннолетних отделов полиции № 4, 5 УМВД России по г.Чебоксары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комплекс оперативно-профилактических мероприятий по работе с семьями, находящимися в социально-опасном положении, по устранению причин и обстоятельств, способствующих совершению преступлений в сфере семейно-бытовых отношений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ДН  ОП № 4, 5 УМВД РФ по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реализовать комплекс мер по предупреждению тяжких и особо тяжких преступлений на  семейно-бытовой почве, семейно-бытового дебоширства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ДН ОП № 4, 5 УМВД РФ по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перативно- профилактические мероприятия по пресечению и предупреждению правонарушений против семьи и несовершеннолетних под условными названиями  «Полиция и дети», «Условник», «Быт и семья», "Подросток" и т.д. Принять меры по недопущению роста  количества преступлений против семьи и несовершеннолетних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ДН ОП № 4, 5 УМВД РФ по г.Чебоксары (по согласованию)</w:t>
            </w:r>
          </w:p>
        </w:tc>
      </w:tr>
      <w:tr>
        <w:trPr>
          <w:trHeight w:val="521" w:hRule="atLeast"/>
        </w:trPr>
        <w:tc>
          <w:tcPr>
            <w:tcW w:w="15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227"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ые бюджетные общеобразовательные учреждения</w:t>
            </w:r>
            <w:r>
              <w:rPr>
                <w:b/>
                <w:bCs/>
                <w:sz w:val="24"/>
                <w:szCs w:val="24"/>
              </w:rPr>
              <w:t xml:space="preserve">, расположенные на территории Московского района г.Чебоксары </w:t>
            </w:r>
            <w:r>
              <w:rPr>
                <w:b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и пополнять базу данных «трудных» учащихся и семей «социального риска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100 % охват учащихся, в том числе «трудных»,  внеурочной кружковой деятельность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родительского патрулир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астие учащихся-медиаторов и педагогов-медиаторов в работе школьных служб примир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по реализации Закона Чувашской Республики «Об общественных воспитателях несовершеннолетних»- довести до 100 % закрепления общественных  воспитателей за подучетными несовершеннолетни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 лектории среди учащихся «Незнание закона не освобождает от ответственности»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кетирование  «Моё отношение к наркотикам, алкоголизму, табакокурению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ь правовую грамотность учащихся путем проведения: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ель профилактики;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овых месяч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дивидуально – профилактической     работы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Профилактика наркомании, токсикомании, алкоголизма, табакокурения среди несовершеннолетних, предупреждение фактов вовлечения несовершеннолетних в совершение антиобщественных действий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учащихся, склонных к систематическим пропускам учебных занятий по неуважительным причина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имназия № 1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одить дни профилактики, в рамках которых проводить встречи с сотрудниками УМВД, инспекторами ПДН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имназия № 1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традиционные месячники ( по особому плану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ячник правовых знаний, акция «Молодежь за здоровый образ жтзн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ячник « Полиция и дети» и др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имназия № 1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лассные часы по тем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сеобщая декларация прав челове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Человек. Личность. Граждани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головные наказания несовершеннолетни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колько стоит глупость» и др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имназия № 1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информировать классных руководителей, педагогический коллектив о состоянии правонарушений в районе  и город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имназия № 1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аботе по профилактике правонарушений использовать психологическую службу гимназии для проведения индивидуальной работы с учащимися, тренингов, консультаций для учащихся, родителей и учител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имназия № 1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общешкольное родительское собрание по теме «Ответственность несовершеннолетних и родителей за совершение правонарушений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имназия № 1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бучающимся информационно-правовой помощи, защита их интерес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лектория правовых знаний ( по отдельному план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«Службы доверия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имназия № 1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работы с целевыми группами подростков группы «социального риска» в рамках программы «Социальная профессиональная поддержка» - формирование целевых групп, организация встреч с интересными людьми на тему «Как стать успешным». Профориентирование, обучение несовершеннолетних на профессиональных курсах, совместно с ГУ городским Центром занятости населения г. Чебоксары открытие рабочих мест (для подростков 14-18 лет и т.д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ЦО № 2» г. 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туризма (турслёт) «Туризм против наркотиков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ЦО № 2» г. 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гласия и примирения «Я выбираю спорт как альтернативу пагубным привычкам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ЦО № 2» г. 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ля профилактики преступлений,  направленных против детей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ЦО № 2» г. 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в рамках реализации проекта «Развитие детского туризма в ЧР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ЦО № 2» г. 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учащихся 8-11 классов с инспектором ПДН на темы: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Административная и уголовная ответственность»,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иды наказаний, назначаемые несовершеннолетним. Детская воспитательная колония»,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оя ответственность за дисциплину в школе»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 общения «Задержание. Допрос. Протокол. (Что делать, если ты попал в милицию?)»,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оциальные нормы и асоциальное поведение» (преступность, наркомания, алкоголизм)»,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«Незнание закона не освобождает от ответственности»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ава и ответственность подростков в ситуации правонарушения»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Основы уголовного и административного законодательства, а так же недопущению совершения противоправных деяний»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О вреде алкогольных продуктов и их действие на организм подростка»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«О вреде потребления наркотических средств, психоактивных одурманивающих веществ»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«Административные правонарушения и закон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ЦО № 2» г. 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 часов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головное право (Ответственность за преступления)»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 дисциплина в школе»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Я – гражданин России с точки зрения права»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овое право. Гражданское право»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Общественное и правовое положение личности (Права, свободы и обязанности гражданина России)»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Народовластие и формы его осуществления (избирательное право)»,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конодательство о запрете курения»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живем в мире, где есть наркотик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ижение – это жизнь», «Мы за здоровый образ жизни»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езни любв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профилактике употребления психоактивных веществ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ота, здоровье, гармония». День здоровь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Суд над социально опасными преступлениями молодеж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Здоровье нации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ентябрь - май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ЦО № 2» г. 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правового всеобуча на темы: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коны школьной жизни»;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филактика драк и агрессивного поведения»;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филактика СПИД И ВИЧ – инфекций»;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филактика краж»;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декс РФ «Об административных правонарушениях»;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Алкоголизм и наркомания - отягчающее обстоятельство преступления»;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ивной алкоголизм - в чем опасность этого явления»;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Что толкает подростков на совершение правонарушений»;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тветственность подростков за правонарушения и преступления»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- «Ответственность несовершеннолетних за распродажу и распространение наркотиков и психотропных веществ»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авовое поведение подростков летом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ЦО № 2» г. 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едагогический совет «Организация работы по профилактике правонарушений и преступлений среди несовершеннолетних»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руглый стол «Правовой статус несовершеннолетнего: как сформировать правовое сознание»;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ЦО № 2» г. Чебоксары (по согласованию)</w:t>
            </w:r>
          </w:p>
        </w:tc>
      </w:tr>
      <w:tr>
        <w:trPr>
          <w:trHeight w:val="213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всеобу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фориентация школьников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ориентация, её цели и задачи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равильный и ошибочный </w:t>
            </w:r>
            <w:r>
              <w:rPr>
                <w:bCs/>
                <w:sz w:val="22"/>
                <w:szCs w:val="22"/>
              </w:rPr>
              <w:t xml:space="preserve">выбор </w:t>
            </w:r>
            <w:r>
              <w:rPr>
                <w:sz w:val="22"/>
                <w:szCs w:val="22"/>
              </w:rPr>
              <w:t>профессии. Занятость населения, ситуация на местном рынке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ажность самостоятельного и обоснованного выбора профессии вашим ребён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профилактике употребления ПА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АВ и его влияние на организм ребенка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) Как определить, что ребёнок начал употреблять ПАВ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) Устойчивость подростка в обществе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) Семейные конфликты - причина употребления подростком ПАВ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) Как контролировать эмоциональное состояние ребёнк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Половые особенности подростков в системе профилактики </w:t>
            </w:r>
            <w:r>
              <w:rPr>
                <w:spacing w:val="-2"/>
                <w:sz w:val="22"/>
                <w:szCs w:val="22"/>
              </w:rPr>
              <w:t>ПАВ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офилактике правонарушений и преступлений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) Права и обязанности семьи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ава, обязанности и ответственность родителей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) Нравственные уроки семьи - нравственные законы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ава и обязанности ребёнка в семье, в школе, социуме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ричина детских суицидов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ЦО № 2» г. 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 на тему: «Профилактика правонарушений среди подростков. Об ответственности родителей в воспитании детей»;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огите своему ребенку учиться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ЦО № 2» г. 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авовой всеобуч на темы:</w:t>
            </w:r>
          </w:p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>Проведение классных часов, бесед, лекции по темам: «Мой стиль жизни– безопасность и здоровье», «Наше право и наш интерес», «Выход есть: живи без….», «Я ребёнок. Я человек», «Жертва неразборчивости», «Современные вандалы», «Я – гражданин России», «Терроризм – угроза миру» и др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«Кадетская школа №14» г.Чебоксары (по согласованию)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боту Школьного отряда профилакти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адетская школа №14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на уроках Основ правовых знаний следующих тем: «Права человека», «Права человека в Конституции РФ и законодательстве РФ», «Демократическое правовое государство», «Основы конституционного строя», «Правовое государство и гражданское общество. Общественные объединения», «Право избирать и быть избранным», «Семья, родители, дети» и др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адетская школа №14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лассных часов по обучению здоровью: «Наш выбор – здоровье», «Алкоголь и дети»; «Некурящий – живи и здравствуй!»; «В стране здоровья»; «Печальная картина наркомании» и др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адетская школа №14» г.Чебоксары (по согласованию)</w:t>
            </w:r>
          </w:p>
        </w:tc>
      </w:tr>
      <w:tr>
        <w:trPr>
          <w:trHeight w:val="110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в рамках заседания МО «Круглый стол»: вопросы для школьного наркопоста. В рамках работы школьного наркопоста организовать проведение санитарно-просветительской работы с родителями (выступления на родительских собраниях, индивидуальные и групповые консультации с родителями);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адетская школа №14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фотоколлажей «Наше здоровье – в наших руках!» (1-8 кл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адетская школа №14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я «Кадеты за ЗОЖ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адетская школа №14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месячниках «Молодёжь против наркотиков», «Молодёжь за ЗОЖ» и др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адетская школа №14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работников ПДН, ГИБДД, ОП №5 для проведения бесед с родителями по освещению вопросов противодействия экстремизму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адетская школа №14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Дня солидарности с жертвами терактов общешкольная линейка и классные часы «Терроризму скажем: «Нет!»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адетская школа №14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тодической консультации классных руководителей  по организации ученического самоуправления. Организация деятельности Совета командиров на 2016-2018 уч.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адетская школа №14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методический инструктаж для классных руководителей по планированию профориентационной работы, по методике проведения экскурсий, встреч с представителями различных професс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адетская школа №14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кадет с различными подразделениями в системе МВД, организация экскурсий в подразделения МВД, встречи с ветеранами МВ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адетская школа №14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итуалов «Посвящение в кадеты» и «Кадетская присяга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адетская школа №14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методического объединения классных руководителей «Работа классных руководителей по предупреждению правонарушений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5"/>
              <w:jc w:val="both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ОУ «Кадетская школа имени Героя Советского Союза полковника А.В. Кочетова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через органы ученического самоуправления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еративный контроль за посещаемостью учащихся 5-11 класс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 за учебой «трудных» подростк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овое просвещение учащихся (встречи старшеклассников с учениками младших классов на классных часах по ОБЖ, ОПЗ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деловых игр викторин тематических вечеров анке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5"/>
              <w:jc w:val="both"/>
              <w:outlineLvl w:val="1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ОУ «Кадетская школа имени Героя Советского Союза полковника А.В. Кочетова»</w:t>
            </w:r>
            <w:r>
              <w:rPr>
                <w:color w:val="4031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color w:val="403152"/>
                <w:kern w:val="2"/>
                <w:sz w:val="24"/>
                <w:szCs w:val="24"/>
              </w:rPr>
            </w:pPr>
            <w:r>
              <w:rPr>
                <w:color w:val="403152"/>
                <w:kern w:val="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оведение совместно с инспектором ПДН рейдов по посещению семей «трудных» учащихся и неблагополучных семей с целью: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зучения условий жизни детей в семье</w:t>
            </w:r>
          </w:p>
          <w:p>
            <w:pPr>
              <w:pStyle w:val="Normal"/>
              <w:rPr>
                <w:color w:val="40315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ведения бесед с родителями о воспитании детей и о проблемах воспитания выявления интересов, потребностей, трудностей, отклонений в поведении дет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5"/>
              <w:jc w:val="both"/>
              <w:outlineLvl w:val="1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ОУ «Кадетская школа имени Героя Советского Союза полковника А.В. Кочетова»</w:t>
            </w:r>
            <w:r>
              <w:rPr>
                <w:color w:val="4031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color w:val="403152"/>
                <w:kern w:val="2"/>
                <w:sz w:val="24"/>
                <w:szCs w:val="24"/>
              </w:rPr>
            </w:pPr>
            <w:r>
              <w:rPr>
                <w:color w:val="403152"/>
                <w:kern w:val="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родительского патрулирования и создания общественных дружин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СОШ №39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 «Совета отцов» в деятельность школы по профилактике преступлений и правонаруш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ОШ №39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глашение обучающихся на встречи с интересными людьми для привлечения к ЗОЖ(встречи со спортсменами, известными людьми города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ОШ №39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новление стендов по профилактике табакокурения,  употребления психоактивных веществ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амках акций и месячник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ОШ №39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правовой компетенции родителей: родительские собрания, лектории, встречи с уполномоченными полиции, инспекторами ПДН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 в квартал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ОШ №39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а Школьной службы примирения и социально-психологической служб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ОШ №39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правовой грамотности обучающихся путем проведения правовых месячников, индивидуально-профилактической рабо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ОШ №39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ческие объединения классных руководителей по профилактике правонаруш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 в четверт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ОШ №39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екту «Школа без прогульщ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45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циально-значимом проекте «21Вектор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45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едсовета «Семья и школа: пути эффективного взаимодействия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45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ые конфликты: как их предупредить (конфликты «ученик- ученик», «ученик- учитель», «учитель- родитель  и т. д.) Проигрывание ситуаций, работа в группах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45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консультации для родителей «Роль семьи в развитии способностей ребенка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45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ллективных бесед инспектором ПДН с учащимися на тему «Ознакомление с основными статьями административного и уголовного кодекса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45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часы по профилактике терроризма экстремизма, воспитанию у учащихся толерантности и терпимости друг к другу: «Урок толерантности» в 4-5 классах, «Небо – общее для всех детей» в 8-10 класса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48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й совет «Духовно-нравственное развитие и воспитание учащихся, и сохранение их здоровья в культурно-образовательном пространстве школы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48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 дому учащихся, состоящих на профучете , семей, находящихся в социально-опасном положении, ознакомление с условиями жизни и воспитания несовершеннолетни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ждая суббота месяц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48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встречи сотрудников правоохранительных органов с несовершеннолетними в формате «круглых столов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50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правовым знаниям «Знай и соблюдай законы!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ОШ №50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Творческий конкурс « Я – гражданин России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ОШ №50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ференция для педагогов, родителей и обучающихся «Неблагополучные семьи, как объект социально-психологической деятельности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март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54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уч для педагогов и родителей «Особенности и типология современной семьи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март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54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Жестокое обращение с детьми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54» г. 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стол для обучающихся среднего и старшего звена «Основные принципы семейного неблагополучия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ОШ №54» г. 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овые занятия для родителей и детей начальной школы «Мать и дитя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54» г. 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деятельности детской общественной организации «ЭВРИКА» ( а также проф.объединений «Юный пожарный», «Светофорик», «Юнармейцы») с привлечением инспекторов по делам несовершеннолетних УМВД Росии по г. Чебоксар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60» г. 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несовершеннолетних, организация экстремальных игр «Остров испытаний», «Каскад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60» г.Чебоксары (по согласованию)</w:t>
            </w:r>
          </w:p>
        </w:tc>
      </w:tr>
      <w:tr>
        <w:trPr>
          <w:trHeight w:val="9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с дальнейшим обсуждением акций «Закон и порядок на вашей стороне», проводимых в детских библиотеках района и направленная на правомерное поведение детей и подростков в сложных жизненных ситуация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60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лет детских общественных организаций «Содружество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60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с целевыми группами подростков группы «социального риска» в рамках программы «Социальная профессиональная поддержка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60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одить общешкольное родительское собрание «Взаимоотношения в семье – отражение в ребен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нтябрь (2016 год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sz w:val="24"/>
                <w:szCs w:val="24"/>
              </w:rPr>
              <w:t>МБОУ «СОШ №64» г. 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стер-класс по профориентации с обучающимися 9, 11 классов «Твоя профессиональная карьера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т-май (2017 год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sz w:val="24"/>
                <w:szCs w:val="24"/>
              </w:rPr>
              <w:t>МБОУ «СОШ №64» г 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инар-практикум  «Вместе к успеху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 (2018 год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sz w:val="24"/>
                <w:szCs w:val="24"/>
              </w:rPr>
              <w:t>МБОУ «СОШ №64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15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профессиональные образовательные учреждения, расположенные на территории Московского района г.Чебоксары </w:t>
            </w:r>
            <w:r>
              <w:rPr>
                <w:b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10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одительских собраний по следующей тематике: «Адаптация студентов к обучению в техникуме»,  « Профилактика правонарушений среди несовершеннолетних», «профилактика аддикций ( зависимостей) среди молодёжи», «Особенности подросткового возрас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E9E7E8" w:val="clear"/>
              </w:rPr>
              <w:t>БПОУ «Чебоксарский техникум строительства и городского хозяйства» Министерства образования и молодежной политики Чувашской Республики (ЧТСиГХ) ( 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тречи и беседы студентов со специалистами детско-подросткового отделения Республиканского наркологического диспансера, врачами-наркологами, врачами республиканского центра по борьбе со СПИД-заболеваниями, врачами Президентского перинатального центра ( подросткового отделе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ПОУ ЧТСиГХ (по согласованию)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E9E7E8" w:val="clear"/>
              </w:rPr>
              <w:t>Встречи с работниками правоохранительных органов, встречи с социально-активными успешными людьми интересной профе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ПОУ ЧТСиГХ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ых соревнованиях, олимпиадах, сдача норм Г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ПОУ ЧТСиГХ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ячнике спортивно-массовой работы и патриотических акциях « Свеча памяти», «Неделя добра» и д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ПОУ ЧТСиГХ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й по профилактике правонарушений ( обсуждение поведения обучающихся, склонных к правонарушения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в течение учебного года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ЧР «Межрегиональный центр компетенций-Чебоксарский электромеханический колледж» ( далее- МЦК-ЧЭМК ( 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ых семейных консультаций инспектором ПДН для родителей студентов и учащихся семей, находящихся в социально-опасном поло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ПОУ ЧР МЦК-ЧЭМК ( 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молодых кураторов с опытом лучших кураторов по профилактической работе с подростками девиантного поведения на методических объединениях кураторов и педагогов-организатор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семестр 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ПОУ ЧР МЦК-ЧЭМК ( 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по профилактике правонарушений среди молоде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семест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ПОУ ЧР МЦК-ЧЭМК ( 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Организация встреч обучающихся-правонарушителей с сотрудниками полиции, суда, прокуратуры, с врачами-нарколог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ЧР МЦК-ЧЭМК ( по согласованию)</w:t>
            </w:r>
          </w:p>
        </w:tc>
      </w:tr>
      <w:tr>
        <w:trPr>
          <w:trHeight w:val="415" w:hRule="atLeast"/>
        </w:trPr>
        <w:tc>
          <w:tcPr>
            <w:tcW w:w="15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2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 xml:space="preserve">Муниципальные дошкольные образовательные учреждения, </w:t>
            </w:r>
            <w:r>
              <w:rPr>
                <w:b/>
                <w:bCs/>
                <w:sz w:val="24"/>
                <w:szCs w:val="24"/>
              </w:rPr>
              <w:t>расположенные на территории Московского района г.Чебоксары</w:t>
            </w:r>
            <w:r>
              <w:rPr>
                <w:b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зъяснительную  работу  среди населения о мерах правовой ответственности через:</w:t>
            </w:r>
          </w:p>
          <w:p>
            <w:pPr>
              <w:pStyle w:val="NoSpacing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родителями по проблемам безнадзорности и правонарушений несовершеннолетних с приглашением представителей  субъектов профилактики несовершеннолетних;</w:t>
            </w:r>
          </w:p>
          <w:p>
            <w:pPr>
              <w:pStyle w:val="NoSpacing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 помощи в вопросах профилактики алкоголизма, наркомании у родителей;</w:t>
            </w:r>
          </w:p>
          <w:p>
            <w:pPr>
              <w:pStyle w:val="NoSpacing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 листов по пропаганде родительской ответственности, семейного общения, выполнения родительских обязанностей;</w:t>
            </w:r>
          </w:p>
          <w:p>
            <w:pPr>
              <w:pStyle w:val="NoSpacing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дивидуальной  помощи  родителям, испытывающим затруднение в предупреждении девиантного поведения  своих  дет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 базу данных на семьи, где дети находятся в трудной жизненной ситуации:</w:t>
            </w:r>
          </w:p>
          <w:p>
            <w:pPr>
              <w:pStyle w:val="NoSpacing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овых семей и детей группы социального риска;</w:t>
            </w:r>
          </w:p>
          <w:p>
            <w:pPr>
              <w:pStyle w:val="NoSpacing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спитанников, длительное время не посещающих детский са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формационно-просветительские мероприятия:</w:t>
            </w:r>
          </w:p>
          <w:p>
            <w:pPr>
              <w:pStyle w:val="NoSpacing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групповых, информационных листах информацию по пропаганде семейного здорового образа жизни,  духовных ценностей,  патриотических чувств; </w:t>
            </w:r>
          </w:p>
          <w:p>
            <w:pPr>
              <w:pStyle w:val="NoSpacing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опыта семейной жизни социально- благополучных семей на родительских часах;</w:t>
            </w:r>
          </w:p>
          <w:p>
            <w:pPr>
              <w:pStyle w:val="NoSpacing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родителей  на групповых родительских собраниях;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одительское собрание по профилактике жестокого обращения с детьми. Просмотр фильма «Талая вода»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БДОУ № 2» 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онкурс детско-родительских проектов «Моя семья»,  «Я имею право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июн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БДОУ № 2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одительские групповые собрания «Психология взаимоотношений родителей и детей. Эмоциональное благополучие ребенка в семье», «Как противостоять детским манипуляциям»,  «Причины негативного поведения ребенка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БДОУ № 2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для родителей «Реагирование на конфликтное поведение ребенка», «Как не оказаться в ловушке наказаний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БДОУ № 27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ндивидуальных планов на группах коррекции и сопровождения несовершеннолетних, семей, находящихся в социально-опасном положен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БДОУ № 27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родителей по темам: «Характер воспитания и моральный климат в семье, законопослушное поведение родителей», «Если ребенок грубит», «Агрессивные дети», «Обиды», «Любить ребенка. Как?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БДОУ № 27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праздников: «Папа, мама, я – спортивная семья», «В мире воздушных шаров», неделя здоровь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МБДОУ № 27» г.Чебоксары (по согласованию)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информационных листов и буклет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ава и обязанности родителей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стокое обращение с детьми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поведи для родителей по созданию благоприятной атмосферы в семь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омашнему насилию нет оправданий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 должен знать каждый родитель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БДОУ № 27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гражданской и правовой сознательности (проведение бесед о правах детей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БДОУ № 27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835" w:leader="none"/>
              </w:tabs>
              <w:spacing w:lineRule="auto" w:line="240"/>
              <w:ind w:left="34" w:firstLine="142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 xml:space="preserve">Родительский всеобуч. Беседы на педагогические темы: </w:t>
            </w:r>
          </w:p>
          <w:p>
            <w:pPr>
              <w:pStyle w:val="Style51"/>
              <w:widowControl/>
              <w:tabs>
                <w:tab w:val="clear" w:pos="720"/>
                <w:tab w:val="left" w:pos="835" w:leader="none"/>
              </w:tabs>
              <w:spacing w:lineRule="auto" w:line="240"/>
              <w:ind w:left="34" w:firstLine="142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- вредные привычки ребенка и родителей;</w:t>
            </w:r>
          </w:p>
          <w:p>
            <w:pPr>
              <w:pStyle w:val="Style51"/>
              <w:widowControl/>
              <w:tabs>
                <w:tab w:val="clear" w:pos="720"/>
                <w:tab w:val="left" w:pos="835" w:leader="none"/>
              </w:tabs>
              <w:spacing w:lineRule="auto" w:line="240"/>
              <w:ind w:left="34" w:firstLine="142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- совместное проведение свободного времени;</w:t>
            </w:r>
          </w:p>
          <w:p>
            <w:pPr>
              <w:pStyle w:val="Style51"/>
              <w:widowControl/>
              <w:tabs>
                <w:tab w:val="clear" w:pos="720"/>
                <w:tab w:val="left" w:pos="835" w:leader="none"/>
              </w:tabs>
              <w:spacing w:lineRule="auto" w:line="240"/>
              <w:ind w:left="34" w:firstLine="142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- личный пример родителей;</w:t>
            </w:r>
          </w:p>
          <w:p>
            <w:pPr>
              <w:pStyle w:val="Style51"/>
              <w:widowControl/>
              <w:tabs>
                <w:tab w:val="clear" w:pos="720"/>
                <w:tab w:val="left" w:pos="835" w:leader="none"/>
              </w:tabs>
              <w:spacing w:lineRule="auto" w:line="240"/>
              <w:ind w:left="34" w:firstLine="142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- профилактика правонаруш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 xml:space="preserve">«МДОУ № 52» </w:t>
            </w:r>
            <w:r>
              <w:rPr>
                <w:rFonts w:eastAsia="Times New Roman"/>
              </w:rPr>
              <w:t>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34" w:leader="none"/>
              </w:tabs>
              <w:ind w:firstLine="34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 xml:space="preserve">Интерактивные формы  работы с неблагополучными семьями: </w:t>
            </w:r>
          </w:p>
          <w:p>
            <w:pPr>
              <w:pStyle w:val="Style61"/>
              <w:widowControl/>
              <w:tabs>
                <w:tab w:val="clear" w:pos="720"/>
                <w:tab w:val="left" w:pos="34" w:leader="none"/>
              </w:tabs>
              <w:ind w:firstLine="34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-анкетирование родителей и детей из неблагополучных семей с целью выявления степени неблагополучия</w:t>
            </w:r>
          </w:p>
          <w:p>
            <w:pPr>
              <w:pStyle w:val="Style61"/>
              <w:widowControl/>
              <w:tabs>
                <w:tab w:val="clear" w:pos="720"/>
                <w:tab w:val="left" w:pos="34" w:leader="none"/>
              </w:tabs>
              <w:ind w:firstLine="34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-тренинги для родителей, направленные на преодоление асоциальных явлений в семье</w:t>
            </w:r>
          </w:p>
          <w:p>
            <w:pPr>
              <w:pStyle w:val="Style61"/>
              <w:widowControl/>
              <w:tabs>
                <w:tab w:val="clear" w:pos="720"/>
                <w:tab w:val="left" w:pos="34" w:leader="none"/>
              </w:tabs>
              <w:ind w:firstLine="34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-тренинги для детей из неблагополучных семей, направленные на преодоление дезадапт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11" w:hanging="0"/>
              <w:jc w:val="left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12"/>
                <w:rFonts w:eastAsia="Times New Roman"/>
                <w:color w:val="FF0000"/>
                <w:sz w:val="24"/>
                <w:szCs w:val="24"/>
              </w:rPr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 xml:space="preserve">«МДОУ № 52» </w:t>
            </w:r>
            <w:r>
              <w:rPr>
                <w:rFonts w:eastAsia="Times New Roman"/>
              </w:rPr>
              <w:t>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34" w:leader="none"/>
              </w:tabs>
              <w:ind w:firstLine="34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Участие в городских праздниках:</w:t>
            </w:r>
          </w:p>
          <w:p>
            <w:pPr>
              <w:pStyle w:val="Style61"/>
              <w:widowControl/>
              <w:tabs>
                <w:tab w:val="clear" w:pos="720"/>
                <w:tab w:val="left" w:pos="34" w:leader="none"/>
              </w:tabs>
              <w:ind w:firstLine="34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«Доброе сердце», «Самый добрый Дед Мороз», с выездом на дом к детям, нуждающимся в защите, «Широкая масленица», «Всемирный день здоровья» и д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11" w:hanging="0"/>
              <w:jc w:val="left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12"/>
                <w:rFonts w:eastAsia="Times New Roman"/>
                <w:color w:val="FF0000"/>
                <w:sz w:val="24"/>
                <w:szCs w:val="24"/>
              </w:rPr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 xml:space="preserve">«МДОУ № 52» </w:t>
            </w:r>
            <w:r>
              <w:rPr>
                <w:rFonts w:eastAsia="Times New Roman"/>
              </w:rPr>
              <w:t>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34" w:leader="none"/>
              </w:tabs>
              <w:ind w:firstLine="34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Выставки детского творчества: «Права детей», «Здорово быть здоровым», «Золотая осень», «Зимушка –зима», «Мамочка, любимая моя», «Защитники Отечества» и д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11" w:hanging="0"/>
              <w:jc w:val="left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12"/>
                <w:rFonts w:eastAsia="Times New Roman"/>
                <w:color w:val="FF0000"/>
                <w:sz w:val="24"/>
                <w:szCs w:val="24"/>
              </w:rPr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 xml:space="preserve">«МДОУ № 52» </w:t>
            </w:r>
            <w:r>
              <w:rPr>
                <w:rFonts w:eastAsia="Times New Roman"/>
              </w:rPr>
              <w:t>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уголка для родителей с телефонами и адресами социальных служб, по охране прав детей, графиком работы уполномоченного по правам ребенк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06" w:hanging="172"/>
              <w:jc w:val="both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«МБДОУ № 110»</w:t>
            </w:r>
            <w:r>
              <w:rPr>
                <w:rFonts w:eastAsia="Times New Roman"/>
              </w:rPr>
              <w:t xml:space="preserve">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  <w:shd w:fill="FFFFFF" w:val="clear"/>
              </w:rPr>
              <w:t>Анкетирование родителей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  <w:shd w:fill="FFFFFF" w:val="clear"/>
              </w:rPr>
              <w:t>«Я и мой ребенок»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  <w:shd w:fill="FFFFFF" w:val="clear"/>
              </w:rPr>
              <w:t xml:space="preserve">«Во что Вы играете с детьми»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МБДОУ № 110»</w:t>
            </w:r>
            <w:r>
              <w:rPr>
                <w:sz w:val="24"/>
                <w:szCs w:val="24"/>
              </w:rPr>
              <w:t xml:space="preserve">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Встреча за круглым столом: обмен опытом семейного воспитания: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енок учится тому, чему его учит жизнь»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ебенку с добром»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ите детям радость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МБДОУ № 110»</w:t>
            </w:r>
            <w:r>
              <w:rPr>
                <w:sz w:val="24"/>
                <w:szCs w:val="24"/>
              </w:rPr>
              <w:t xml:space="preserve"> г.Чебоксары (по согласованию)</w:t>
            </w:r>
          </w:p>
        </w:tc>
      </w:tr>
      <w:tr>
        <w:trPr>
          <w:trHeight w:val="86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2A2A2A"/>
              </w:rPr>
            </w:pPr>
            <w:r>
              <w:rPr>
                <w:rFonts w:eastAsia="Times New Roman"/>
                <w:color w:val="2A2A2A"/>
              </w:rPr>
              <w:t xml:space="preserve"> </w:t>
            </w:r>
            <w:r>
              <w:rPr>
                <w:color w:val="2A2A2A"/>
              </w:rPr>
              <w:t>Родительские собрания: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2A2A2A"/>
              </w:rPr>
            </w:pPr>
            <w:r>
              <w:rPr>
                <w:color w:val="2A2A2A"/>
              </w:rPr>
              <w:t>« Социализация ребёнка в группе»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«Факторы, способствующие увеличению случаев пренебрежительного обращения с детьми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МБДОУ № 110»</w:t>
            </w:r>
            <w:r>
              <w:rPr>
                <w:sz w:val="24"/>
                <w:szCs w:val="24"/>
              </w:rPr>
              <w:t xml:space="preserve">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 xml:space="preserve">Вечера отдыха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2A2A2A"/>
              </w:rPr>
            </w:pPr>
            <w:r>
              <w:rPr/>
              <w:t>«Душевной щедрости нет срока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МБДОУ № 110»</w:t>
            </w:r>
            <w:r>
              <w:rPr>
                <w:sz w:val="24"/>
                <w:szCs w:val="24"/>
              </w:rPr>
              <w:t xml:space="preserve">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2A2A2A"/>
                <w:shd w:fill="FFFFFF" w:val="clear"/>
              </w:rPr>
            </w:pPr>
            <w:r>
              <w:rPr>
                <w:color w:val="2A2A2A"/>
                <w:shd w:fill="FFFFFF" w:val="clear"/>
              </w:rPr>
              <w:t>Почта для родителей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2A2A2A"/>
                <w:shd w:fill="FFFFFF" w:val="clear"/>
              </w:rPr>
            </w:pPr>
            <w:r>
              <w:rPr>
                <w:color w:val="2A2A2A"/>
                <w:shd w:fill="FFFFFF" w:val="clear"/>
              </w:rPr>
              <w:t>«Вопросы-ответы»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«Устами младенца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МБДОУ № 110»</w:t>
            </w:r>
            <w:r>
              <w:rPr>
                <w:sz w:val="24"/>
                <w:szCs w:val="24"/>
              </w:rPr>
              <w:t xml:space="preserve">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Конкурс творческих работ: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"Семейная фотография"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2A2A2A"/>
                <w:shd w:fill="FFFFFF" w:val="clear"/>
              </w:rPr>
            </w:pPr>
            <w:r>
              <w:rPr/>
              <w:t>«Я – гражданин своей страны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МБДОУ № 110»</w:t>
            </w:r>
            <w:r>
              <w:rPr>
                <w:sz w:val="24"/>
                <w:szCs w:val="24"/>
              </w:rPr>
              <w:t xml:space="preserve">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гровые занятия по правам реб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 для любви и доброты открыты настежь двер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- Человек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и мое имя</w:t>
            </w:r>
          </w:p>
          <w:p>
            <w:pPr>
              <w:pStyle w:val="Normal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Большие права маленького ребенк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  <w:p>
            <w:pPr>
              <w:pStyle w:val="Normal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МБДОУ № 110»</w:t>
            </w:r>
            <w:r>
              <w:rPr>
                <w:sz w:val="24"/>
                <w:szCs w:val="24"/>
              </w:rPr>
              <w:t xml:space="preserve">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ации  «Характер воспитания и моральный климат в семье, законопослушное поведение родителей», « Если ребенок грубит», «Сценарий жизни»,  "Все мы разные, но все мы равные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МБДОУ № 110»</w:t>
            </w:r>
            <w:r>
              <w:rPr>
                <w:sz w:val="24"/>
                <w:szCs w:val="24"/>
              </w:rPr>
              <w:t xml:space="preserve">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экскурсий, туристических походов по ознакомлению с родным городом, с социумом (библиотека, школа, кукольный театр,   выставки  и т.п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1раз в меся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МБДОУ № 110»</w:t>
            </w:r>
            <w:r>
              <w:rPr>
                <w:sz w:val="24"/>
                <w:szCs w:val="24"/>
              </w:rPr>
              <w:t xml:space="preserve">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круж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мелые ручки»</w:t>
            </w:r>
          </w:p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«Фасолька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МБДОУ № 110»</w:t>
            </w:r>
            <w:r>
              <w:rPr>
                <w:sz w:val="24"/>
                <w:szCs w:val="24"/>
              </w:rPr>
              <w:t xml:space="preserve">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дизайн – проекта по оформлению территории «Дубравушкины поля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лейдоскоп сказок»</w:t>
            </w:r>
          </w:p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очная поляна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МБДОУ № 110»</w:t>
            </w:r>
            <w:r>
              <w:rPr>
                <w:sz w:val="24"/>
                <w:szCs w:val="24"/>
              </w:rPr>
              <w:t xml:space="preserve">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«В детский сад - с радостью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МБДОУ № 110»</w:t>
            </w:r>
            <w:r>
              <w:rPr>
                <w:sz w:val="24"/>
                <w:szCs w:val="24"/>
              </w:rPr>
              <w:t xml:space="preserve">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будет солнце, пусть будет мир…!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МБДОУ № 110»</w:t>
            </w:r>
            <w:r>
              <w:rPr>
                <w:sz w:val="24"/>
                <w:szCs w:val="24"/>
              </w:rPr>
              <w:t xml:space="preserve">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родского проекта «По родному краю с рюкзаком шагаю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.г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МБДОУ № 110»</w:t>
            </w:r>
            <w:r>
              <w:rPr>
                <w:sz w:val="24"/>
                <w:szCs w:val="24"/>
              </w:rPr>
              <w:t xml:space="preserve">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 к безопасности». Просветительская работа на официальном сайте ДО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МБДОУ № 110»</w:t>
            </w:r>
            <w:r>
              <w:rPr>
                <w:sz w:val="24"/>
                <w:szCs w:val="24"/>
              </w:rPr>
              <w:t xml:space="preserve">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FF0000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eastAsia="ru-RU"/>
              </w:rPr>
              <w:t>Проведение семинара с воспитателями по проблемам правонарушений несовершеннолетни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БДОУ № 136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eastAsia="ru-RU"/>
              </w:rPr>
              <w:t>Консультация «Методические рекомендации по организации деятельности по профилактике безнадзорности, правонарушений несовершеннолетних и профилактике семейного неблагополучия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БДОУ № 136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Организовать а</w:t>
            </w:r>
            <w:r>
              <w:rPr>
                <w:rFonts w:cs="Times New Roman"/>
                <w:lang w:eastAsia="ru-RU"/>
              </w:rPr>
              <w:t>кци</w:t>
            </w:r>
            <w:r>
              <w:rPr>
                <w:rFonts w:cs="Times New Roman"/>
                <w:lang w:val="ru-RU" w:eastAsia="ru-RU"/>
              </w:rPr>
              <w:t>ю</w:t>
            </w:r>
            <w:r>
              <w:rPr>
                <w:rFonts w:cs="Times New Roman"/>
                <w:lang w:eastAsia="ru-RU"/>
              </w:rPr>
              <w:t xml:space="preserve"> «Вместе ради детей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БДОУ № 136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овать профилактические беседы с детьми на тем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ть здоровым – модно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сохранить здоровье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бы не было слёз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/>
                <w:lang w:eastAsia="ru-RU"/>
              </w:rPr>
              <w:t>«В здоровом теле – здоровый дух» и т.д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БДОУ № 136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вместная деятельность с родительской общественностью и родительским комитетом по оказанию неблагополучным семьям посильной помощ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БДОУ № 136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явление и постановка на учет неблагополучных семей, в которых родители ненадлежащим образом исполняют родительские обязанности по воспитанию, содержанию, обучению детей, жестоко с ними обращающихс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БДОУ № 136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eastAsia="ru-RU"/>
              </w:rPr>
              <w:t>Организация мероприятий по воспитанию родительской ответственности, пропаганде семейных ценностей. (Дней семьи, спортивных соревнований и т.д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БДОУ № 136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Проведение групповых консультаций на темы: </w:t>
            </w:r>
            <w:r>
              <w:rPr>
                <w:rFonts w:cs="Times New Roman"/>
                <w:lang w:eastAsia="ru-RU"/>
              </w:rPr>
              <w:t>«Защитим детей от жестокого обращения»</w:t>
            </w:r>
            <w:r>
              <w:rPr>
                <w:rFonts w:cs="Times New Roman"/>
                <w:lang w:val="ru-RU" w:eastAsia="ru-RU"/>
              </w:rPr>
              <w:t xml:space="preserve">, </w:t>
            </w:r>
            <w:r>
              <w:rPr>
                <w:rFonts w:cs="Times New Roman"/>
                <w:lang w:eastAsia="ru-RU"/>
              </w:rPr>
              <w:t>«Я – хороший родитель»</w:t>
            </w:r>
            <w:r>
              <w:rPr>
                <w:rFonts w:cs="Times New Roman"/>
                <w:lang w:val="ru-RU" w:eastAsia="ru-RU"/>
              </w:rPr>
              <w:t xml:space="preserve">, </w:t>
            </w:r>
            <w:r>
              <w:rPr>
                <w:rFonts w:cs="Times New Roman"/>
                <w:lang w:eastAsia="ru-RU"/>
              </w:rPr>
              <w:t>«Дети – цветы жизни»</w:t>
            </w:r>
            <w:r>
              <w:rPr>
                <w:rFonts w:cs="Times New Roman"/>
                <w:lang w:val="ru-RU" w:eastAsia="ru-RU"/>
              </w:rPr>
              <w:t xml:space="preserve">, </w:t>
            </w:r>
            <w:r>
              <w:rPr>
                <w:rFonts w:cs="Times New Roman"/>
                <w:lang w:eastAsia="ru-RU"/>
              </w:rPr>
              <w:t>«Ложные иллюзии»</w:t>
            </w:r>
            <w:r>
              <w:rPr>
                <w:rFonts w:cs="Times New Roman"/>
                <w:lang w:val="ru-RU" w:eastAsia="ru-RU"/>
              </w:rPr>
              <w:t xml:space="preserve">, </w:t>
            </w:r>
            <w:r>
              <w:rPr>
                <w:rFonts w:cs="Times New Roman"/>
                <w:lang w:eastAsia="ru-RU"/>
              </w:rPr>
              <w:t>«Ребенок учится тому, что видит у себя в </w:t>
            </w:r>
            <w:hyperlink r:id="rId6" w:tgtFrame="_blank">
              <w:r>
                <w:rPr>
                  <w:rStyle w:val="InternetLink"/>
                  <w:bCs/>
                  <w:color w:val="000000"/>
                  <w:lang w:eastAsia="ru-RU"/>
                </w:rPr>
                <w:t>дому</w:t>
              </w:r>
            </w:hyperlink>
            <w:r>
              <w:rPr>
                <w:rStyle w:val="InternetLink"/>
                <w:bCs/>
                <w:color w:val="000000"/>
                <w:lang w:val="ru-RU" w:eastAsia="ru-RU"/>
              </w:rPr>
              <w:t xml:space="preserve">», </w:t>
            </w:r>
            <w:r>
              <w:rPr>
                <w:rFonts w:cs="Times New Roman"/>
                <w:lang w:eastAsia="ru-RU"/>
              </w:rPr>
              <w:t>«Счастлив тот, кто счастлив дома»</w:t>
            </w:r>
            <w:r>
              <w:rPr>
                <w:rFonts w:cs="Times New Roman"/>
                <w:lang w:val="ru-RU" w:eastAsia="ru-RU"/>
              </w:rPr>
              <w:t xml:space="preserve">, </w:t>
            </w:r>
            <w:r>
              <w:rPr>
                <w:rFonts w:cs="Times New Roman"/>
                <w:lang w:eastAsia="ru-RU"/>
              </w:rPr>
              <w:t>«Семейные заповеди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БДОУ № 136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педагогическому коллективу в разработке личностно- ориентированных и социально значимых методик по предупреждению асоциального поведения дет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БДОУ № 136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Сотрудничество с КУ «Социально-реабилитационный центр для несовершеннолетних г. Чебоксары» (патронаж со специалистами из центра помощи семьи и детям по вопросам защиты  и прав детей из неблагополучных семей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БДОУ № 136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360"/>
              <w:jc w:val="both"/>
              <w:rPr/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​</w:t>
            </w:r>
            <w:r>
              <w:rPr>
                <w:color w:val="000000"/>
                <w:sz w:val="24"/>
                <w:szCs w:val="24"/>
              </w:rPr>
              <w:t>Консультация для родителей: «Как говорить с детьми о вредных привычках»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БДОУ № 142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стреча детей старшего дошкольного возраста с инспекторами ОДН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БДОУ № 142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ое собрание на тему «Проблема алкоголизма, наркомании, безнадзорности, беспризорности, семейного неблагополучия» с целью повысить уровень знаний родителей об отрицательном влиянии вредных привыче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БДОУ № 142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со старшими дошкольниками: «Горькие плоды «сладкой жизни», или о тяжких социальных последствиях употребления наркотиков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БДОУ № 142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для педагогов детского учреждения на тему: «Здоровьесберегающие технологии – основа формирования нравственного здоровья детей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БДОУ № 142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ов рисунков, плакатов, стенгазет «Мы за здоровый образ жизни!», «Спорту – да!»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Спортивные увлечения нашей семь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целью привлечь родителей к совместной деятельности с детьми по пропаганде здорового образа жизн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БДОУ № 142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семинаров с медработниками по вопросу профилактики наркомании, алкоголизма, табакокур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БДОУ № 142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мятка для родителей: «Я имею право!», с целью повысить уровень компетентности родителей в вопросах прав и обязанностей своего ребенка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БДОУ № 142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росветительской работы с родителями. Круглый стол «Роль семьи в воспитании потребности в здоровом образе жизни»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БДОУ № 142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ланов мероприятий по привлечению дошкольников и их семей к оздоровительным, спортивным, пропагандистским мероприятиям (спартакиады, походы, слёты, соревнования, олимпиады, Дни Здоровья, экскурсии, праздник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БДОУ № 142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 по выявлению семей «группы риска» на тему «Навстречу друг другу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БДОУ № 174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руглый стол «Мои дети – моё счастливое будущее», «Традиции моей семьи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БДОУ № 174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Тренинги с родителя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мся общаться с ребёнк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мья – источник вдохнов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ете ли Вы своего ребен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ь отца в воспитании ребенк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БДОУ № 174»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выставку детских рисунков «Семья глазами детей!», Фотовыставк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мейные тради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ыбал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оя семь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БДОУ № 174» г.Чебоксары (по согласованию)</w:t>
            </w:r>
          </w:p>
        </w:tc>
      </w:tr>
    </w:tbl>
    <w:p>
      <w:pPr>
        <w:pStyle w:val="Heading1"/>
        <w:spacing w:lineRule="auto" w:line="24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1134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altica Chv">
    <w:charset w:val="00"/>
    <w:family w:val="auto"/>
    <w:pitch w:val="variable"/>
  </w:font>
  <w:font w:name="TimesNewRomanPSMT">
    <w:charset w:val="cc"/>
    <w:family w:val="roman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1290330225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136339521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eastAsia="Calibri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284D7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rFonts w:ascii="Times New Roman CYR" w:hAnsi="Times New Roman CYR" w:cs="Times New Roman CYR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0" w:after="120"/>
      <w:ind w:left="283" w:firstLine="567"/>
    </w:pPr>
    <w:rPr>
      <w:rFonts w:ascii="Times New Roman CYR" w:hAnsi="Times New Roman CYR" w:cs="Times New Roman CYR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69"/>
      <w:ind w:hanging="350"/>
      <w:textAlignment w:val="auto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center"/>
      <w:textAlignment w:val="auto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cs="Tahoma"/>
      <w:kern w:val="2"/>
      <w:sz w:val="24"/>
      <w:szCs w:val="24"/>
      <w:lang w:val="de-DE" w:eastAsia="ja-JP" w:bidi="fa-IR"/>
    </w:rPr>
  </w:style>
  <w:style w:type="paragraph" w:styleId="Style23">
    <w:name w:val="таблица"/>
    <w:basedOn w:val="TextBody"/>
    <w:qFormat/>
    <w:pPr>
      <w:overflowPunct w:val="true"/>
      <w:spacing w:lineRule="atLeast" w:line="232"/>
      <w:ind w:left="57" w:right="57" w:hanging="0"/>
      <w:jc w:val="left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eastAsia="Calibri" w:cs="Arial"/>
      <w:vanish/>
      <w:sz w:val="16"/>
      <w:szCs w:val="16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A"/>
      <w:sz w:val="22"/>
      <w:szCs w:val="22"/>
    </w:rPr>
  </w:style>
  <w:style w:type="paragraph" w:styleId="Dropcap">
    <w:name w:val="dropcap"/>
    <w:basedOn w:val="Normal"/>
    <w:qFormat/>
    <w:pPr>
      <w:overflowPunct w:val="true"/>
      <w:autoSpaceDE w:val="true"/>
      <w:spacing w:lineRule="atLeast" w:line="461" w:before="115" w:after="115"/>
      <w:textAlignment w:val="auto"/>
    </w:pPr>
    <w:rPr>
      <w:rFonts w:ascii="Georgia" w:hAnsi="Georgia" w:cs="Georgia"/>
      <w:color w:val="999999"/>
      <w:sz w:val="58"/>
      <w:szCs w:val="58"/>
    </w:rPr>
  </w:style>
  <w:style w:type="paragraph" w:styleId="Dropcaphilite">
    <w:name w:val="dropcap-hilite"/>
    <w:basedOn w:val="Normal"/>
    <w:qFormat/>
    <w:pPr>
      <w:shd w:fill="D78807" w:val="clear"/>
      <w:overflowPunct w:val="true"/>
      <w:autoSpaceDE w:val="true"/>
      <w:spacing w:lineRule="atLeast" w:line="461"/>
      <w:ind w:right="46" w:hanging="0"/>
      <w:textAlignment w:val="auto"/>
    </w:pPr>
    <w:rPr>
      <w:rFonts w:ascii="Georgia" w:hAnsi="Georgia" w:cs="Georgia"/>
      <w:color w:val="FFFFFF"/>
      <w:sz w:val="58"/>
      <w:szCs w:val="5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detsadlych14.moy.su/index/plan_raboty_po_rannej_profilaktike/0-335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38:00Z</dcterms:created>
  <dc:creator>valya</dc:creator>
  <dc:description/>
  <cp:keywords/>
  <dc:language>en-US</dc:language>
  <cp:lastModifiedBy>Нина А. Шипицина</cp:lastModifiedBy>
  <cp:lastPrinted>2016-07-12T09:24:00Z</cp:lastPrinted>
  <dcterms:modified xsi:type="dcterms:W3CDTF">2016-07-12T06:24:00Z</dcterms:modified>
  <cp:revision>3</cp:revision>
  <dc:subject/>
  <dc:title>№</dc:title>
</cp:coreProperties>
</file>