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>29. 06.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894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right="5540" w:hanging="0"/>
        <w:rPr>
          <w:szCs w:val="28"/>
        </w:rPr>
      </w:pPr>
      <w:r>
        <w:rPr>
          <w:szCs w:val="28"/>
        </w:rPr>
        <w:t xml:space="preserve">О подготовке и проведении мероприятий, посвящённых Дню города Чебоксары, в Московском райо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Романова Е.В. – заместитель главы администрации Московского района г.Чебоксары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Александрова В.С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– директор МБУК ДК «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йской Федерац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директор МАУ «ПКиО им.500-летия г.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йской Федерац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Ярадов А.В. – и.о. заведующего сектором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подготовке и проведению мероприятий, посвященных празднованию Дня города Чебоксары, в Московском районе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Евдокимов А.П.), жилищно-коммунального хозяйства и благоустройства (Константинов Ю.Н.) обеспечить выполнение плана  основных мероприятий по празднованию Дня города Чебоксары в Московском районе и представить информацию о ходе выполнения данного постановления к 25 августа 2016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Романову Е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от 29 июня 2016 г. № 89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мероприятий, посвящённых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азднованию Дня города Чебоксары, в Московском районе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96"/>
        <w:gridCol w:w="2337"/>
        <w:gridCol w:w="1349"/>
        <w:gridCol w:w="2410"/>
      </w:tblGrid>
      <w:tr>
        <w:trPr>
          <w:tblHeader w:val="true"/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-конкурса на лучшее озеленение и благоустройство территории Московского района г. Чебокса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 г. Чебокса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-  начальник отдела ЖКХ и благоустройст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чное оформление территории Московского района флагами, иллюминацией и конструкци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 г. Чебокса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, руководители предприятий и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асильев Ю.Ф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4"/>
                <w:szCs w:val="24"/>
              </w:rPr>
              <w:t>главный специалист-эксперт по физкультуре и спорту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: «Знакомьтесь: наши сосед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мы живём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  <w:r>
              <w:rPr>
                <w:color w:val="000000"/>
                <w:sz w:val="24"/>
                <w:szCs w:val="24"/>
              </w:rPr>
              <w:t xml:space="preserve"> г. Чебокса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 – главный специалист-эксперт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молодёж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Чебоксары – город каждого из нас» -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велоквест ко Дню г. Чебоксар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Московского района</w:t>
            </w:r>
            <w:r>
              <w:rPr>
                <w:color w:val="000000"/>
                <w:sz w:val="24"/>
                <w:szCs w:val="24"/>
              </w:rPr>
              <w:t xml:space="preserve"> г. Чебокса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В.С. -ведущий специалист-эксперт по делам молодёжи отдела по взаимодействию с общественными объединениями и организационной работы, Молодёжное правительств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ички памяти» - молодежный патриотический прое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color w:val="000000"/>
                <w:sz w:val="24"/>
                <w:szCs w:val="24"/>
              </w:rPr>
              <w:t xml:space="preserve"> г. Чебокса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В.С., Молодёжное правительство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здничные программы ко Дню города в КУ «Социально - реабилитационный центр для несовершеннолетних г. Чебоксары», детских садах и на главных площадках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У ЧР «Социально-реабилитационный центр для несовершеннолетних г. Чебоксары», детские са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6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ова Н.Н. –начальник отдела охраны детств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учреждений культуры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Р «Социально-реабилитационный центр для несовершеннолетних г.Чебоксар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й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лавим человека труда» - поздравление трудовых коллективов СК «ТУС» и ООО «Отделфинстрой» с Днём строителя с выездом на строительные площад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ительные площадки </w:t>
            </w:r>
          </w:p>
          <w:p>
            <w:pPr>
              <w:pStyle w:val="Normal"/>
              <w:ind w:right="7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К «ТУС» и ООО «Отделфинстро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августа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– начальник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В спорте надо жить ярко!» - районный спортивный праздник, посвящённый Дню физкультур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ия г. Чебокса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августа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Всё лучшее - детям!» - районный конкурс на лучшее украшение игровой веранды ДОУ Московского района г. Чебокса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У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Московского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йона </w:t>
            </w: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 10 по 14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ебоксары – гордимся любимым городом» - районный праздник с подведением итогов конкурса «Всё лучшее детям» с участием хоровых коллективов дошкольных образовательных учрежд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</w:t>
            </w:r>
          </w:p>
        </w:tc>
      </w:tr>
      <w:tr>
        <w:trPr>
          <w:trHeight w:val="337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ультурно-массов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ревня моя!.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ко Дню деревни Чандр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 –заведующий сектором по работе с населением д.Чандров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путешествие в «Играй-город» - праздничная познавательно-развлекательная программа для дошколь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боксары - город твоих побед!» - праздничный концерт для жителей Юго-западного микрорайона ко Дню гор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радушия – Чебокс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лю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аздники по месту жительст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Мой двор – спортивный двор» - д</w:t>
            </w:r>
            <w:r>
              <w:rPr>
                <w:sz w:val="24"/>
                <w:szCs w:val="24"/>
                <w:lang w:eastAsia="en-US"/>
              </w:rPr>
              <w:t xml:space="preserve">воровый праздни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площадка ул. Некрасова, д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августа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Междуречен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«Чебоксары – спортивная столица» - дворовый праздни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.Кривова,  13, М.Павлова, 4 к.1, 6,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августа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Горьков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й двор – спортивный двор» - д</w:t>
            </w:r>
            <w:r>
              <w:rPr>
                <w:sz w:val="24"/>
                <w:szCs w:val="24"/>
                <w:lang w:eastAsia="en-US"/>
              </w:rPr>
              <w:t>воровый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Грасиса дд. 6, 6/1, 6/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августа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С «Кировский 1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воровых, уличных команд по мини-футбол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спортивные площадки, стадион «Стар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21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 из пневматической и малокалиберной винтовок на призы Местного отделения ДОСААФ России Московского района г.Чебокса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-спортивный клуб ЧРО ДОСАА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естного отделения ДОСААФ России Московского района г. Чебоксары Ч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 - д</w:t>
            </w:r>
            <w:r>
              <w:rPr>
                <w:sz w:val="24"/>
                <w:szCs w:val="24"/>
                <w:lang w:eastAsia="en-US"/>
              </w:rPr>
              <w:t xml:space="preserve">воровый праздни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ражданская д. 105, 109 корп.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августа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Митт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 - д</w:t>
            </w:r>
            <w:r>
              <w:rPr>
                <w:sz w:val="24"/>
                <w:szCs w:val="24"/>
                <w:lang w:eastAsia="en-US"/>
              </w:rPr>
              <w:t>воровый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Афанасьева дд.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августа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анасьевский»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Мой двор – спортивный двор» - д</w:t>
            </w:r>
            <w:r>
              <w:rPr>
                <w:sz w:val="24"/>
                <w:szCs w:val="24"/>
                <w:lang w:eastAsia="en-US"/>
              </w:rPr>
              <w:t>воровый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Ул. К. Иванова Водопроводная 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августа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«Залив»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 - д</w:t>
            </w:r>
            <w:r>
              <w:rPr>
                <w:sz w:val="24"/>
                <w:szCs w:val="24"/>
                <w:lang w:eastAsia="en-US"/>
              </w:rPr>
              <w:t>воровый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Университетская д.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августа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Мой двор – спортивный двор» - д</w:t>
            </w:r>
            <w:r>
              <w:rPr>
                <w:sz w:val="24"/>
                <w:szCs w:val="24"/>
                <w:lang w:eastAsia="en-US"/>
              </w:rPr>
              <w:t>воровый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иттова, д. 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августа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 - д</w:t>
            </w:r>
            <w:r>
              <w:rPr>
                <w:sz w:val="24"/>
                <w:szCs w:val="24"/>
                <w:lang w:eastAsia="en-US"/>
              </w:rPr>
              <w:t>воровый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бедева, 7, 9,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августа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Мой двор – спортивный двор» - д</w:t>
            </w:r>
            <w:r>
              <w:rPr>
                <w:sz w:val="24"/>
                <w:szCs w:val="24"/>
                <w:lang w:eastAsia="en-US"/>
              </w:rPr>
              <w:t>воровый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Ул. Университетская д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августа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 - д</w:t>
            </w:r>
            <w:r>
              <w:rPr>
                <w:sz w:val="24"/>
                <w:szCs w:val="24"/>
                <w:lang w:eastAsia="en-US"/>
              </w:rPr>
              <w:t>воровый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хазова д.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hanging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О своём крае мы всё узнаем» - познавательный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Сухомлинск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. Труб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«Добрые пожелания любимому городу» -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этический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 Чапае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8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right="-80" w:hanging="0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юблю тебя, моя столица» - краеведческий познавательный час, мультимедийная презент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Сухомлинск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</w:t>
            </w:r>
          </w:p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гулка по родному городу» - выставка – виктор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. Чуковск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 той земле, где ты родился» - литературный круиз ко Дню гор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. Чапл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Я рисую город» - конкурс рисунков на асфаль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. Чуковск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исуют дети жизнь столицы» - минутки живопис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 Чапае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олжские чтения» - второй межрегиональной фестиваль кни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ного города черты» - познавательный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. Чуковск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hanging="0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знай и назови» - экологическая викторина</w:t>
            </w:r>
          </w:p>
          <w:p>
            <w:pPr>
              <w:pStyle w:val="Normal"/>
              <w:overflowPunct w:val="true"/>
              <w:autoSpaceDE w:val="true"/>
              <w:ind w:left="-40" w:hanging="0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-25 </w:t>
            </w:r>
          </w:p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  <w:p>
            <w:pPr>
              <w:pStyle w:val="Normal"/>
              <w:overflowPunct w:val="true"/>
              <w:autoSpaceDE w:val="true"/>
              <w:ind w:left="-40" w:hanging="0"/>
              <w:jc w:val="center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4642450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3155709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7:00Z</dcterms:created>
  <dc:creator>kult</dc:creator>
  <dc:description/>
  <dc:language>en-US</dc:language>
  <cp:lastModifiedBy>Нина А. Шипицина</cp:lastModifiedBy>
  <cp:lastPrinted>2016-06-27T15:02:00Z</cp:lastPrinted>
  <dcterms:modified xsi:type="dcterms:W3CDTF">2016-07-04T10:53:00Z</dcterms:modified>
  <cp:revision>4</cp:revision>
  <dc:subject/>
  <dc:title>13</dc:title>
</cp:coreProperties>
</file>