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9. 06. 2016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95 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</w:t>
      </w:r>
      <w:r>
        <w:rPr>
          <w:szCs w:val="28"/>
        </w:rPr>
        <w:t>I</w:t>
      </w:r>
      <w:r>
        <w:rPr/>
        <w:t>I квартал 2016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I</w:t>
      </w:r>
      <w:r>
        <w:rPr>
          <w:sz w:val="28"/>
        </w:rPr>
        <w:t xml:space="preserve"> квартал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Уткину И.А. – начальника отдела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29 июня 2016 г.  № 895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II</w:t>
      </w:r>
      <w:r>
        <w:rPr>
          <w:b/>
          <w:sz w:val="26"/>
        </w:rPr>
        <w:t xml:space="preserve"> квартал 2016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.К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районе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Всероссийской сельскохозяйственной переписи 2016 года на территор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, Сергеева В.В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trHeight w:val="295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я в рамках проекта «Открытый город» совместных встреч заместителей главы администрации города и главы администрации района с населени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21 сент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ежемесячно до 20 числ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путатов всех уровней в торжественных мероприятиях, посвященных Дню знаний, в школах, ВУЗах, ССУЗ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ботой спорт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Проведение дворовых культурно-массовых мероприятий в ТОС, приуроченных к праздничным дата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конкурсов народного твор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и содействие в оформлении документов председателей ТОС в проводимых районных, городских и республиканских конку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иемке школ и детских садов на территории 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территориальной избирательной комиссии в ротации составов участковых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ковым избирательным комиссиям в выборной кампании 2016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г.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48" w:hanging="0"/>
              <w:rPr/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приятий, организаций и учреждений в экологическом месяч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праздничных мероприятий и памятных дат: День семьи, любви и верности, Международный день молодежи, День физкультурника, День строителей, День города, День государственного флага, День знаний, День воспитателей и всех дошкольных работников  и др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ысших и средних специальных учебных заведений, расположенных на территор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с представителями Советов работающей молодёжи предприятий, организаций и учреждений, расположенных на территор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 xml:space="preserve">Организация работы Молодежного координационного совет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48" w:hanging="0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48" w:hanging="0"/>
              <w:rPr/>
            </w:pPr>
            <w:r>
              <w:rPr>
                <w:sz w:val="24"/>
                <w:szCs w:val="24"/>
              </w:rPr>
              <w:t>Организация работы волонтёрского отряда при КДНиЗП.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right="48" w:hanging="0"/>
              <w:rPr/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 в МБУК «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48" w:hanging="0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48" w:hanging="0"/>
              <w:rPr/>
            </w:pPr>
            <w:r>
              <w:rPr>
                <w:sz w:val="24"/>
                <w:szCs w:val="24"/>
              </w:rPr>
              <w:t>Реализация патриотического молодежного проекта «Странички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48" w:hanging="0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июль, август, 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5 августа, 5 сентябр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комиссии в проведении Всероссийской сельскохозяйственной переписи 2016 года на территории Московского района г. Чебокс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ход личных подсобных хозяйств и ведение похозяйственных кни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районной комиссии по Всероссийской сельскохозяйственной переписи 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будут назначены по 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-класса, передача списка в Минстрой Ч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5 и 2016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, сентя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отделом ЗАГС Министерства юстиции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ГКБ № 1», БУ «ППЦ»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в отдел ЗАГС Минюста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 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>отдела ЗАГС Минюста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отделение Пенсионного фонда Российской Федерации по Чувашской Республике -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, Управление Федеральной миграционной службы по Чувашской Республике, в отдел социальной защиты населения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и в «Школе будущих матерей» по вопросам семейного законодательства, а также о возможностях получения государственных услуг в сфере регистрации актов гражданского состояния в электронной фор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м празднике «Ромашковая Русь». Чествование супругов Сергеевых с 50-летием совмест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нь семьи, любви и верности - торжественная регистрация заключения брака четырех п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супругов Федоровых с 50-летием совмест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ла для торжественных регистр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супружеских па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хода подготовки объектов ЖКХ к работе во время отопительного сезона и сезонной эксплуатации (подготовка больниц, школ, д/с, жилья, организации и учрежден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выявление и снос блокираторов на дворовых муниципальных территор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квартал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ём руководителей работающих на территории района УК в установленный единый ден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разъяснительную работу с руководителями УК по качественному и своевременному вывозу ТБО. Представлять от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выполнением юридическими, должностными и физическими лицами установленных Правил благоустройства, распоряжений глав администраций города и района, Правил благоустройства территории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сшифровку УК информации на портале ЖКХ (в соответствии с постановлением Правительства РФ о стандартах раскрытия информации У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Ю.Н., </w:t>
            </w: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обращений жителей района с выходом на место и подготовка ответов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работ в рамках реализации муниципальной целевой программы «Капитальный ремонт дворовых территорий, проездов». Контроль за установкой малых архитектурных форм, асфальтировкой придомовых дорог и строительством гостевых парковок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размещения на сайте администрации район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4"/>
                <w:szCs w:val="24"/>
              </w:rPr>
              <w:t>Проверка мест земельных работ ОАО «Водоканал», ООО «Коммунальные технологии» и т.д. Участие в комиссиях по проверке восстановленного благоустройства, нарушенного при производстве ремонтных работ на подземных коммуникация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административной комиссии при администрации Московского район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управляющих компаний. Участие в городском конкурсе на лучшее содержание дворовых территори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на территории района месячника по осенней санитарной очистке город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айона к проведению праздничных мероприяти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Выдача предписаний по ремонту и покраске фасадов объектов экономики, жилфонда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бесхозного автотранспорт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окоса на территории район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иема граждан по вопросам, связанным с защитой имущественных и неимущественных прав и интересов несовершеннолетних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 09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21 сентября в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Московск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21 июля, 4, 18 августа,  1, 15, 2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униципального форума замещающих сем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творительная акция «Соберем ребенка в школ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аздничном мероприятии, посвященном Дню зн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4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рассмотрение главой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отдел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44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ДНиЗП (начало 13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ого заседания КДНиЗП и Координационного Совета по профилактике беспри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работы </w:t>
            </w:r>
            <w:r>
              <w:rPr>
                <w:bCs/>
                <w:sz w:val="24"/>
                <w:szCs w:val="24"/>
              </w:rPr>
              <w:t xml:space="preserve">по профилактике употребления </w:t>
            </w:r>
            <w:r>
              <w:rPr>
                <w:sz w:val="24"/>
                <w:szCs w:val="24"/>
              </w:rPr>
              <w:t>табачной, алкогольной продукции, наркотических, психотропных веществ</w:t>
            </w:r>
            <w:r>
              <w:rPr>
                <w:bCs/>
                <w:sz w:val="24"/>
                <w:szCs w:val="24"/>
              </w:rPr>
              <w:t xml:space="preserve"> среди несовершеннолетними в</w:t>
            </w:r>
            <w:r>
              <w:rPr>
                <w:sz w:val="24"/>
                <w:szCs w:val="24"/>
              </w:rPr>
              <w:t xml:space="preserve"> Московском районе г.Чебоксары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 заседания КДНиЗП и Координационного совета по профилактике беспризорности и правонарушений несовершеннолетних «Об организации образовательного процесса для обучения лиц с ограниченными возможностями здоровья в СОШ № 59 г.Чебокса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состоянии преступности, совершенных несовершеннолетними и в отношении них, профилактической работы в ОПДН ОП № 4, 5  УМВД РФ по г. Чебоксары за 1 полугодие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проведенной профилактической работе с  несовершеннолетними осужденными без лишения свободы, состоящими на учете в филиале по Московскому району г. Чебоксары ФКУ УИИ УФСИН России по Чувашской Республике-Чувашии, организация их профессиональной ориентации и временного труд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2C2B2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роделанной работе КДНиЗП за 1 полугодие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 проводимых мероприятиях по профилактике преступлений в сфере семейно-бытовых отношений, совершаемых в отношени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 состоянии преступности среди несовершеннолетних и профилактической работы в ОП №4, 5  УМВД РФ по г. Чебоксары за 7 месяцев 2016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я главного специалиста по физкультуре и спорту о выполнении Федерального закона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б итогах организации отдыха, оздоровления и занятости несовершеннолетних, в том числе, находящихся в трудной жизненной ситуации и социально-опасном положении</w:t>
            </w:r>
          </w:p>
          <w:p>
            <w:pPr>
              <w:pStyle w:val="Normal"/>
              <w:jc w:val="both"/>
              <w:rPr>
                <w:rStyle w:val="C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 проводимой </w:t>
            </w:r>
            <w:r>
              <w:rPr>
                <w:rStyle w:val="C2"/>
                <w:sz w:val="24"/>
                <w:szCs w:val="24"/>
              </w:rPr>
              <w:t>работе по профилактике преступлений и правонарушений  среди учащихся и их родителей в СОШ № 39 г.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 xml:space="preserve">О состоянии преступности среди несовершеннолетних и профилактической работы в ОПДН ОП №4 УМВД РФ по г. Чебоксары за 8 месяцев 2016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иректорами, зам.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встречи родителей  и законных представителей несовершеннолетних, состоящих на учете КДНиЗП,  с представителям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ов и учреждений здравоохранения, социальной защиты населения </w:t>
            </w:r>
            <w:r>
              <w:rPr>
                <w:sz w:val="24"/>
                <w:szCs w:val="24"/>
              </w:rPr>
              <w:t xml:space="preserve">с целью консультирования по социально-медицинским вопросам  и  формированию здорового образа жизн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летней занятости детей и подростков. Выдача направлений несовершеннолетним, состоящими на учете в КДНиЗП в  Центр занятости населения г.Чебоксары для временного и постоянного трудоустройства и постановки на учет как ищущих работу. Подбор и отправка несовершеннолетних, состоящих на учете, в военно-спортивный палаточный лагерь «Синева» в Чебоксарском аэроклу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B2B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ониторингу летней занятости несовершеннолетних, находящихся на всех видах профилактического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 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их отчет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ой комиссии администрации Московского района г. Чебоксары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по средам</w:t>
            </w:r>
          </w:p>
          <w:p>
            <w:pPr>
              <w:pStyle w:val="Style16"/>
              <w:spacing w:before="360" w:after="0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6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10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36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3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. 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11"/>
              <w:snapToGrid w:val="false"/>
              <w:spacing w:lineRule="auto" w:line="276"/>
              <w:ind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. 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. 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роведение совместно с Минэкономразвития ЧР, УМВД России по г.Чебоксары проверки продажи алкогольной продукции (выявление подделок, ночная продажа, продажа несовершеннолетним и т.д.). Информирование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zh-CN"/>
              </w:rPr>
              <w:t>не менее 2-х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568"/>
        <w:gridCol w:w="142"/>
        <w:gridCol w:w="3037"/>
        <w:gridCol w:w="1985"/>
        <w:gridCol w:w="506"/>
        <w:gridCol w:w="1354"/>
        <w:gridCol w:w="631"/>
        <w:gridCol w:w="1984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верки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атериалов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21 сентябр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гистрация поступающей и отправляемо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 числа ежемесячн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а И.В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 (День города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0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ого месячника по продаже сельскохозяйственной продукции «Дары осени-2016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совещания с мобильной рабочей группой по снижению неформальной занятости и легализации доходов при администрации Московского района г.Чебоксары. Участие в рейде межведомственной мобильной рабочей группы по снижению неформальной занятости и легализации доходов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четвер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 по ул.Университетская, возле дома № 4 по бульвару Юности, возле дома №17 по ул. Гузовского, в районе остановок общественного транспорта «ул.Чернышевского» и «Ул. Мате Залка» по ул.Гражданская, «ул.Афанасьева» по Московскому пр., «ТК Московский» по ул.Эльгера, «ДК Ровесник» по ул. Социалистическая, «ДК Салют» по ул. Энтузиа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административной комиссии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оступающей и отправляемой корреспонденции и контроль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 уточнение записей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й для размещения на официальном сайте администрации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готовке и проведении выборов (18 сентября 201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оборудования и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улично-дорож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щегородском экологическом месяч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на землях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2551"/>
      </w:tblGrid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юль 2016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я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рисунков «Я и моя семья» в КВЦ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Радуга»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ю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ая Русь» - конкурс, посвящённый дню семьи, любви  и верности. Совместно с Советом отцов и женсоветом Московского района – конкурс семей среди ТОС Московского района, конце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500-летия г. Чебоксары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то, что с тобою всегда!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здничная программа для супружеских пар-юбиляров, посвящённая Дню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ДК «Ровесник»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июл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семьи, любви и верности» - конкурс среди молодых семейных п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д. Чандрово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ыходным дн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 «Футбол - игра народ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ыходным дн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портивно-массовых мероприятий, игр, конкурсов на городских пляж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ие пляжи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 2016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ня моя!..» концертная программа ко Дню дере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народного ансамбля песни и танца «Нарспи», посвященная дню деревни Чанд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августа 11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Славим человека труда» - поздравление трудовых коллективов СК «ТУС» и ООО «Отделфинстрой» с Днём строителя с выездом на строительные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iCs/>
                <w:sz w:val="24"/>
                <w:szCs w:val="24"/>
              </w:rPr>
              <w:t>Строительные площадки  СК «ТУС» и ООО «Отделфинстрой</w:t>
            </w:r>
          </w:p>
          <w:p>
            <w:pPr>
              <w:pStyle w:val="Normal"/>
              <w:ind w:right="71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Т «Сеспель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iCs/>
                <w:szCs w:val="24"/>
              </w:rPr>
              <w:t>11 августа 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спорте надо жить ярко!» - районный спортивный праздник, посвящённый Дню физкульту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им. 500-летия г.Чебоксары 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10 по 14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сё лучшее - детям!» - районный конкурс на лучшее украшение игровой веранды ДОУ Московского района г.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У Московского района 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 в «Играй-город» - праздничная познавательно-развлекательная программа для дошкольников, посвященная Дню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боксары – город каждого из нас»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елоквест с главой администрации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оксары - город твоих побед!» - праздничный концерт для жителей Юго-западного микрорайона ко Дню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ебоксары – гордимся любимым городом» - районный праздник, посвящённый Дню города с участием хоровых коллективов дошко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 «Сеспель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радушия – Чебоксары» концертная программа ко Дню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ко Дню Российского 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анцевальная программа для пожилых. </w:t>
            </w:r>
            <w:r>
              <w:rPr>
                <w:sz w:val="24"/>
                <w:szCs w:val="24"/>
              </w:rPr>
              <w:t>Клуб «Ветеран» Концерт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16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посвященные Дню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, ВУЗЫ,ССУЗЫ  район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для детей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 «Сеспель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школа!» развлекательная программа для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стров добра и радости» - день открытых дверей в ДК «Ровес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чер встречи с бывшими участниками народного ансамбля песни и танца «Нарсп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арспи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. Клуб «Ветер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18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к открытию творческ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ентября 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. Клуб «Ветеран»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е таланты в российском кино» - информационный час для молодё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К Салют - 30 ЛЕТ!» юбилейный концерт творческих колле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. Клуб «Ветеран»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11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с Дюймовочка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реди воспитанниц дошкольных образовательных учрежд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11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народного ансамбля песни «Салкус», в рамках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го дня бега «Кросс Нации –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. Клуб «Ветеран»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удр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здничный концерт ко Дню пожилых для жителей Чапаевского посёлка при участии ТОС Мос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18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ра, Надежда, Любовь» - концерт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нтябр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для ветеранов труда Московского района г.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 «Сеспель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47944070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23172537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C2">
    <w:name w:val="c2"/>
    <w:qFormat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2:00Z</dcterms:created>
  <dc:creator>Гвоздицин Александр свет Геннадьевич</dc:creator>
  <dc:description/>
  <dc:language>en-US</dc:language>
  <cp:lastModifiedBy>Нина А. Шипицина</cp:lastModifiedBy>
  <cp:lastPrinted>2016-04-07T08:21:00Z</cp:lastPrinted>
  <dcterms:modified xsi:type="dcterms:W3CDTF">2016-07-08T06:52:00Z</dcterms:modified>
  <cp:revision>2</cp:revision>
  <dc:subject/>
  <dc:title>№</dc:title>
</cp:coreProperties>
</file>