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6  № 897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Чебоксары от 03.04.2015 № 1273 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В соответствии с Федеральным законом от 6 октября 2003 года №131-ФЗ</w:t>
      </w:r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 Российской  Федерации», Федеральным  законом от 29 декабря 2012 года  №273-ФЗ «Об  образовании  в  Российской 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нести  в постановление администрации города Чебоксары  от 03.04.2015 № 1273 «Об утверждении Порядка организации отдыха детей, их оздоровления и занятости в загородных  оздоровительных учреждениях в каникулярный период 2015 года» следующие изменения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ах 1, 2 постановления слова  «2015 года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 В  наименовании, пункте 1.1 и разделе 5 Порядка  организации отдыха детей, их оздоровления и занятости в загородных оздоровительных  учреждениях в каникулярный период 2015 года слова  «2015 года» исключить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</w:t>
      </w:r>
      <w:r>
        <w:rPr>
          <w:rFonts w:cs="Times New Roman" w:ascii="Times New Roman" w:hAnsi="Times New Roman"/>
          <w:sz w:val="28"/>
          <w:szCs w:val="28"/>
          <w:lang w:val="ru-RU"/>
        </w:rPr>
        <w:t>(А.Е. Жуков)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управления образования администрации города Чебоксары Д.А. Заха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А.О. Лады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8:00Z</dcterms:created>
  <dc:creator>1</dc:creator>
  <dc:description/>
  <cp:keywords/>
  <dc:language>en-US</dc:language>
  <cp:lastModifiedBy>Mashburo2</cp:lastModifiedBy>
  <cp:lastPrinted>2016-03-25T08:35:00Z</cp:lastPrinted>
  <dcterms:modified xsi:type="dcterms:W3CDTF">2016-04-19T08:53:00Z</dcterms:modified>
  <cp:revision>14</cp:revision>
  <dc:subject/>
  <dc:title>Чăваш Республики</dc:title>
</cp:coreProperties>
</file>