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4.04.2016  № 898</w:t>
      </w:r>
    </w:p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>
          <w:trHeight w:val="2220" w:hRule="atLeast"/>
        </w:trPr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роприятий на 2016 год по Подпрограмме «Обеспечение комфортных условий проживания граждан» муниципальной программы города Чебоксары «Развитие жилищного строительства и сферы жилищно-коммунального хозяйства города Чебоксары» на 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Обеспечение комфортных условий проживания граждан» муниципальной программы города Чебоксары «Развитие жилищного строительства и сферы жилищно-коммунального хозяйства города Чебоксары» на 2014-2020 годы, утвержденной постановлением администрации города Чебоксары от 30.12.2013 №4439, в соответствии с решением Чебоксарского городского Собрания депутатов от 24.12.2015 №110 «О бюджете муниципального образования города Чебоксары — столицы Чувашской Республики на 2016 год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ероприятий на 2016 год по Подпрограмме «Обеспечение комфортных условий проживания граждан» муниципальной программы города Чебоксары «Развитие жилищного строительства и сферы жилищно-коммунального хозяйства города Чебоксары» на 2014-2020 г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стройство детских площадок игровым и спортивным оборудованием (приложение №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арковок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сетей наружного освещения  (приложение №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А.О. Лады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16 № 8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32"/>
          <w:szCs w:val="32"/>
          <w:lang w:eastAsia="ru-RU"/>
        </w:rPr>
        <w:t>Поставка и установка детских городков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128"/>
        <w:gridCol w:w="242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 игрового и спортивного оборуд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ая сумма, в млн. руб.</w:t>
            </w:r>
          </w:p>
        </w:tc>
      </w:tr>
      <w:tr>
        <w:trPr>
          <w:trHeight w:val="369" w:hRule="exact"/>
        </w:trPr>
        <w:tc>
          <w:tcPr>
            <w:tcW w:w="9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14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ебазовская,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04, 104/1, 104/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марочная, 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вильская, 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20/22/2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16/16/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ясокомбинатский 4 лин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1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1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2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7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шмарина, 52/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ницкого, 1,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пожникова, 1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Люксембург, 1, 3, 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Калининскому району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369" w:hRule="exact"/>
        </w:trPr>
        <w:tc>
          <w:tcPr>
            <w:tcW w:w="9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14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16 — ул. Гагарина, д. 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3/2 — ул. Гагарина д. 15/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д. 27, 2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2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д. 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зд, д. 4а, 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1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д. 27, 31, 31 а, 2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-р, д. 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2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 2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-р, д. 29 — ул. Шумилова, д. 9, 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ого Комсомола, д. 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 10, 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2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ева, д. 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4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-р, д. 47, 4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18/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2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2/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 17 — пр. 9-ой Пятилетки, д. 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1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д. 109/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3/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Ленинскому району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369" w:hRule="exact"/>
        </w:trPr>
        <w:tc>
          <w:tcPr>
            <w:tcW w:w="9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14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ий район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Миттова, 3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осковский, 1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. Горького, д. 2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ва, 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1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15,19,2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сиса, 2 и 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сиса, 6/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,2,3,4,5,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Юности, 1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3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авлова, 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осковский, 5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12/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2/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58 к. 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Залка, 16, 16к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овскому району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369" w:hRule="exact"/>
        </w:trPr>
        <w:tc>
          <w:tcPr>
            <w:tcW w:w="9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14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олжье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ская (центральная детская площадк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ская, д. 65-7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волжью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5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ороду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napToGrid w:val="false"/>
        <w:spacing w:lineRule="atLeast" w:line="100"/>
        <w:ind w:left="-25" w:right="5" w:firstLine="6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ind w:left="-25" w:right="5" w:firstLine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ind w:left="-25" w:right="5" w:firstLine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100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  <w:shd w:fill="FFFFFF" w:val="clear"/>
        </w:rPr>
        <w:t>города Чебоксары по вопросам ЖКХ</w:t>
        <w:tab/>
        <w:tab/>
        <w:tab/>
        <w:t xml:space="preserve">         Г.Г. Александр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от 14.04.2016 № 898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троительство парко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9"/>
        <w:gridCol w:w="6861"/>
        <w:gridCol w:w="2226"/>
      </w:tblGrid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дворовой территори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 м.</w:t>
            </w:r>
          </w:p>
        </w:tc>
      </w:tr>
      <w:tr>
        <w:trPr>
          <w:trHeight w:val="397" w:hRule="exac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базовская, 2 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04, 104/1, 104/2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25, 29, 33, 37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Лумумбы, 10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Яковлевой, 44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марочная, 5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1 (экопарковка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0 "а"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20 (экопарковка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марочная, 7/1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ева, 30, 32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4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34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16, 16/1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24, 26, 28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324 стрелковой дивизии, 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2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26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24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20/13 (экопарковка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5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77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11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, 1/72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27 (установка гиль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71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24 (установка гиль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шмарина, 34 (экопарковка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шмарина, 36 (экопарковка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Люксембург 1, 3 (экопарковка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гарстроя, 5 (экопарковка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97" w:hRule="exact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Калининскому район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00</w:t>
            </w:r>
          </w:p>
        </w:tc>
      </w:tr>
      <w:tr>
        <w:trPr>
          <w:trHeight w:val="397" w:hRule="exac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ский район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дворовой территори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</w:rPr>
              <w:t>, кв. м.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3/2, Гагарина,15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дула д.5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ка д. 10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д. 2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ка, д.14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д.3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д.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/>
            </w:pPr>
            <w:r>
              <w:rPr>
                <w:sz w:val="28"/>
                <w:szCs w:val="28"/>
              </w:rPr>
              <w:t>ул. Николаева д.11,13,15,17,19 (Чапаева,24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д.1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д. 3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1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1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д.15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9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 д.5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 д.2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1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зангая, д. 9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13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1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Комсомола, д.3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9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герский б-р, д. 23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9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 1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Хмельницкого, д. 11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, д.23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1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2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2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8/2, 2-ой подъезд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2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1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 пятилетки, д. 18/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ангая, 3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кшумская, д. 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 пятилетки, д. 1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д.4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16/1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3, 3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10 и 10а (музык. школа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годный, д.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д.22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годный, д.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д.109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ентьева, д. 18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д.8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д. 4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Ленинскому район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75</w:t>
            </w:r>
          </w:p>
        </w:tc>
      </w:tr>
      <w:tr>
        <w:trPr>
          <w:trHeight w:val="397" w:hRule="exac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ий район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дворовой территори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 м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1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20 к.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азова, 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авлова, 2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авлова, 3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вова, 19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за д.10 по ул. Кривов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авлова, 1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9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.Горького, 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12/1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укова, 1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укова, 3/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Павлова, 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ва, 1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фанасьева, 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шевого, 1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5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ова, 9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1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6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Миттова, 2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 7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Б, 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Беспалова, 2, 2б, ул. Социалистическая, 2б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6, ЮЗБ, 1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82, ЮЗБ, 1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8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82, ЮЗБ, 1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овскому район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66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город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8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Чебоксары по вопросам ЖКХ</w:t>
        <w:tab/>
        <w:tab/>
        <w:tab/>
        <w:tab/>
        <w:t xml:space="preserve">         Г.Г. Александров</w:t>
      </w:r>
    </w:p>
    <w:p>
      <w:pPr>
        <w:pStyle w:val="Normal"/>
        <w:snapToGrid w:val="false"/>
        <w:spacing w:lineRule="atLeast" w:line="100"/>
        <w:ind w:left="-25" w:right="5" w:firstLine="60"/>
        <w:jc w:val="center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от 14.04.2016 № 898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ительство сетей наружного освеще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68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3549"/>
        <w:gridCol w:w="2835"/>
        <w:gridCol w:w="2588"/>
      </w:tblGrid>
      <w:tr>
        <w:trPr>
          <w:trHeight w:val="77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адрес производства рабо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работ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в руб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</w:t>
            </w:r>
          </w:p>
        </w:tc>
      </w:tr>
      <w:tr>
        <w:trPr>
          <w:trHeight w:val="319" w:hRule="atLeast"/>
        </w:trPr>
        <w:tc>
          <w:tcPr>
            <w:tcW w:w="9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сковский район</w:t>
            </w:r>
          </w:p>
        </w:tc>
      </w:tr>
      <w:tr>
        <w:trPr>
          <w:trHeight w:val="151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>Строительство сетей наружного освещения в сквере им. Н. Пирого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доль внутриквартального проез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*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950,20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179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троительство сетей наружного освещения: пл. Победы-ул. Социалистическая-ул. Дмитрова-ул. Фруктовая до ТП-5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220,00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78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троительство сетей наружного освещения пос. Сосновка: от д. №7б по ул. Биржевая до речного прич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71,82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78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троительство сетей наружного освещения</w:t>
            </w:r>
          </w:p>
          <w:p>
            <w:pPr>
              <w:pStyle w:val="Normal"/>
              <w:spacing w:lineRule="atLeast" w:line="200"/>
              <w:ind w:firstLine="15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пос. Сосновка ул. Левобереж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081,61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78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троительство сетей наружного освещения</w:t>
            </w:r>
          </w:p>
          <w:p>
            <w:pPr>
              <w:pStyle w:val="Normal"/>
              <w:spacing w:lineRule="atLeast" w:line="200"/>
              <w:ind w:firstLine="15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пос. Сосновка, ул. Лесопильная</w:t>
            </w:r>
          </w:p>
          <w:p>
            <w:pPr>
              <w:pStyle w:val="Normal"/>
              <w:spacing w:lineRule="atLeast" w:line="200"/>
              <w:ind w:firstLine="15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642,07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268" w:hRule="atLeast"/>
        </w:trPr>
        <w:tc>
          <w:tcPr>
            <w:tcW w:w="9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/>
              </w:rPr>
              <w:t>Калининский район</w:t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 xml:space="preserve">сетей наружного освещения </w:t>
            </w:r>
            <w:r>
              <w:rPr>
                <w:color w:val="000000"/>
                <w:sz w:val="28"/>
                <w:szCs w:val="28"/>
              </w:rPr>
              <w:t xml:space="preserve">от ТП 562 до жилых домов №№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1, 3, 4 по ул. Сапожнико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372,30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60" w:leader="none"/>
              </w:tabs>
              <w:spacing w:lineRule="atLeast" w:line="100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троительство сетей наружного освещения на пл. Скворцова и территории домов №3, 4, 5, 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60" w:leader="none"/>
              </w:tabs>
              <w:spacing w:lineRule="atLeast" w:line="100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081,61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будет определена после разработки проекта</w:t>
            </w:r>
          </w:p>
        </w:tc>
      </w:tr>
      <w:tr>
        <w:trPr>
          <w:trHeight w:val="148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 xml:space="preserve">сетей наружного освещения </w:t>
            </w:r>
            <w:r>
              <w:rPr>
                <w:color w:val="000000"/>
                <w:sz w:val="28"/>
                <w:szCs w:val="28"/>
              </w:rPr>
              <w:t>от ТП-776 к дому № 8 по ул. Бичурина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 093,80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101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 xml:space="preserve">сетей наружного освещения </w:t>
            </w:r>
            <w:r>
              <w:rPr>
                <w:color w:val="000000"/>
                <w:sz w:val="28"/>
                <w:szCs w:val="28"/>
              </w:rPr>
              <w:t>по ул. Магницкого, д.2/1, от пересечения ул. Волкова и ул. Магницког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517,64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219" w:hRule="atLeast"/>
        </w:trPr>
        <w:tc>
          <w:tcPr>
            <w:tcW w:w="9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>
          <w:trHeight w:val="101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троительство сетей наружного освещения на территории лесного массива «Дубовая роща»по пр. И. Яковле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642,12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101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троительство сетей наружного освещения  от дома №5 по ул. Кушумская до дома №26Б по ул. Хузангая и к дому №12 по пр. И.Яковлева, вдоль стадиона «Трактор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081,61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101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 xml:space="preserve">сетей наружного освещения </w:t>
            </w:r>
            <w:r>
              <w:rPr>
                <w:color w:val="000000"/>
                <w:sz w:val="28"/>
                <w:szCs w:val="28"/>
              </w:rPr>
              <w:t>вдоль дома № 21по ул. Энгельса к домам №№11, 13, 15, 17, 19 по ул. Николаева, включая дом № 22 по ул. Чапае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 085, 09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206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 xml:space="preserve">сетей наружного освещения </w:t>
            </w:r>
            <w:r>
              <w:rPr>
                <w:color w:val="000000"/>
                <w:sz w:val="28"/>
                <w:szCs w:val="28"/>
              </w:rPr>
              <w:t>по ул. Ленинского  Комсомола, дома №№ 18, 24/1, 26, 26/1, 28, 30, 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936,27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2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 xml:space="preserve">сетей наружного освещения </w:t>
            </w:r>
            <w:r>
              <w:rPr>
                <w:color w:val="000000"/>
                <w:sz w:val="28"/>
                <w:szCs w:val="28"/>
              </w:rPr>
              <w:t>по ул. Торгово-Пешеход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018,50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101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 xml:space="preserve">сетей наружного освещения </w:t>
            </w:r>
            <w:r>
              <w:rPr>
                <w:color w:val="000000"/>
                <w:sz w:val="28"/>
                <w:szCs w:val="28"/>
              </w:rPr>
              <w:t>на территории жилого дома по пр. 9-ой Пятилетки, 19/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321,04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пределена после разработки проекта</w:t>
            </w:r>
          </w:p>
        </w:tc>
      </w:tr>
      <w:tr>
        <w:trPr>
          <w:trHeight w:val="101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етей наружного освещения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по ул.Энгель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hi-IN"/>
              </w:rPr>
              <w:t>98 299, 85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будет определена после разработки проекта</w:t>
            </w:r>
          </w:p>
        </w:tc>
      </w:tr>
      <w:tr>
        <w:trPr>
          <w:trHeight w:val="110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сетей наружного освещения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по ул. Ярославская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</w:rPr>
              <w:t>Строительство СН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hi-IN"/>
              </w:rPr>
              <w:t>82 984,40</w:t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b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/>
              </w:rPr>
              <w:t>будет определена после разработки проек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*Примечание: ПСД — проектно-сметная документация, СНО - </w:t>
      </w:r>
      <w:r>
        <w:rPr>
          <w:color w:val="000000"/>
          <w:kern w:val="2"/>
          <w:lang w:eastAsia="hi-IN"/>
        </w:rPr>
        <w:t xml:space="preserve">сети наружного освещения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10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города Чебоксары по вопросам ЖКХ</w:t>
        <w:tab/>
        <w:tab/>
        <w:tab/>
        <w:t xml:space="preserve">         Г.Г. Александров</w:t>
      </w:r>
    </w:p>
    <w:sectPr>
      <w:type w:val="nextPage"/>
      <w:pgSz w:w="11906" w:h="16838"/>
      <w:pgMar w:left="1417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4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color w:val="000000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1:00Z</dcterms:created>
  <dc:creator>Nina</dc:creator>
  <dc:description/>
  <cp:keywords/>
  <dc:language>en-US</dc:language>
  <cp:lastModifiedBy>Mashburo2</cp:lastModifiedBy>
  <cp:lastPrinted>2016-04-15T11:33:00Z</cp:lastPrinted>
  <dcterms:modified xsi:type="dcterms:W3CDTF">2016-04-18T08:41:00Z</dcterms:modified>
  <cp:revision>2</cp:revision>
  <dc:subject/>
  <dc:title>Чăваш Республики</dc:title>
</cp:coreProperties>
</file>