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8"/>
          <w:lang w:val="en-US" w:eastAsia="en-US"/>
        </w:rPr>
      </w:pPr>
      <w:r>
        <w:rPr>
          <w:spacing w:val="0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  <w:sz w:val="26"/>
          <w:szCs w:val="24"/>
        </w:rPr>
        <w:t>Во исполнение поручения Главы Чувашской Республики М. Игнатьева, в соответствии с Федеральным законом «О защите населения и территорий от чрезвычайных ситуаций природного и техногенного характера», 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в целях предупреждения возможного возникновения чрезвычайной ситуации, связанной с неблагоприятными метеорологическими явлениями на территории Чувашской Республики: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4"/>
        </w:rPr>
        <w:t>1. Ввести режим повышенной готовности на территории Чувашской Республики для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с 13 января 2016 г. до особого распоряжения.</w:t>
      </w:r>
    </w:p>
    <w:p>
      <w:pPr>
        <w:pStyle w:val="TextBody"/>
        <w:tabs>
          <w:tab w:val="clear" w:pos="708"/>
          <w:tab w:val="left" w:pos="1028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4"/>
        </w:rPr>
        <w:t>2. Органам исполнительной власти Чувашской Республики совместно с администрациями муниципальных районов и городских округов организовать работу по подготовке сил и средств для ликвидации возможных последствий чрезвычайной ситуации.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  <w:t xml:space="preserve">3. Рекомендовать органам местного самоуправления муниципальных районов и городских округов: 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4"/>
        </w:rPr>
        <w:t>ввести режим повышенной готовности функционирования для органов управления и сил районных и городских звеньев ТП РСЧС Чувашской Республики;</w:t>
      </w:r>
    </w:p>
    <w:p>
      <w:pPr>
        <w:pStyle w:val="TextBody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  <w:t>организовать:</w:t>
      </w:r>
    </w:p>
    <w:p>
      <w:pPr>
        <w:pStyle w:val="TextBody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4"/>
        </w:rPr>
        <w:t>круглосуточное дежурство руководителей и должностных лиц органов управления и сил районных и городских звеньев ТП РСЧС Чувашской Республики на стационарных пунктах управления;</w:t>
      </w:r>
    </w:p>
    <w:p>
      <w:pPr>
        <w:pStyle w:val="TextBody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4"/>
        </w:rPr>
        <w:t>непрерывный сбор, обработку и передачу органам управления и силам ТП РСЧС Чувашской Республики данных о прогнозируемых чрезвычайных ситуациях, информирование населения о складывающейся ситуации;</w:t>
      </w:r>
    </w:p>
    <w:p>
      <w:pPr>
        <w:pStyle w:val="TextBody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4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;</w:t>
      </w:r>
    </w:p>
    <w:p>
      <w:pPr>
        <w:pStyle w:val="TextBody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4"/>
        </w:rPr>
        <w:t>уточнить планы действий (взаимодействия) по предупреждению и ликвидации чрезвычайных ситуаций и иные документы;</w:t>
      </w:r>
    </w:p>
    <w:p>
      <w:pPr>
        <w:pStyle w:val="TextBody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4"/>
        </w:rPr>
        <w:t>привести при необходимости силы и средства районных и городских звеньев ТП РСЧС Чувашской Республики в готовность к реагированию на чрезвычайные ситуации, сформировать оперативные группы и привести их в готовность к выдвижению в предполагаемые районы действий;</w:t>
      </w:r>
    </w:p>
    <w:p>
      <w:pPr>
        <w:pStyle w:val="TextBody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4"/>
        </w:rPr>
        <w:t>восполнить при необходимости резервы материальных ресурсов, созданных для ликвидации чрезвычайных ситу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 Государственному комитету Чувашской Республики по делам гражданской обороны и чрезвычайным ситуациям совместн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, администрациями муниципальных районов и городских округов организовать мониторинг выполнения мероприятий режима повышенной готовности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 – И.Моторин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"/>
      <w:sz w:val="23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80"/>
    </w:pPr>
    <w:rPr>
      <w:spacing w:val="2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27:00Z</dcterms:created>
  <dc:creator>OPIK-2</dc:creator>
  <dc:description/>
  <cp:keywords/>
  <dc:language>en-US</dc:language>
  <cp:lastModifiedBy>Admin</cp:lastModifiedBy>
  <cp:lastPrinted>2016-01-13T12:45:00Z</cp:lastPrinted>
  <dcterms:modified xsi:type="dcterms:W3CDTF">2016-01-13T15:27:00Z</dcterms:modified>
  <cp:revision>2</cp:revision>
  <dc:subject/>
  <dc:title>Проект</dc:title>
</cp:coreProperties>
</file>