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4"/>
                <w:szCs w:val="20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TextBody"/>
              <w:widowControl w:val="false"/>
              <w:spacing w:lineRule="atLeast" w:line="100"/>
              <w:ind w:right="49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tLeast" w:line="100"/>
        <w:ind w:right="49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ab/>
      </w:r>
    </w:p>
    <w:p>
      <w:pPr>
        <w:pStyle w:val="TextBody"/>
        <w:widowControl w:val="false"/>
        <w:spacing w:lineRule="atLeast" w:line="100"/>
        <w:ind w:right="49" w:hanging="0"/>
        <w:jc w:val="center"/>
        <w:rPr/>
      </w:pPr>
      <w:r>
        <w:rPr>
          <w:color w:val="000000"/>
          <w:szCs w:val="20"/>
        </w:rPr>
        <w:t>07.04.2017 № 90 -р</w:t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rFonts w:eastAsia="Calibri"/>
          <w:sz w:val="28"/>
        </w:rPr>
      </w:pPr>
      <w:r>
        <w:rPr>
          <w:bCs/>
          <w:color w:val="000000"/>
          <w:sz w:val="28"/>
          <w:szCs w:val="18"/>
        </w:rPr>
        <w:t xml:space="preserve">О внесении изменений в распоряжение администрации города Чебоксары от 29.03.2016 </w:t>
      </w:r>
      <w:r>
        <w:rPr>
          <w:sz w:val="28"/>
          <w:szCs w:val="28"/>
        </w:rPr>
        <w:t>№</w:t>
      </w:r>
      <w:r>
        <w:rPr>
          <w:bCs/>
          <w:color w:val="000000"/>
          <w:sz w:val="28"/>
          <w:szCs w:val="18"/>
        </w:rPr>
        <w:t xml:space="preserve"> 75-р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Молодежном правительстве города Чебоксары, утвержденным постановлением администрации города Чебоксары от 10.02.2016 №304, на основании протокола заседания отборочной комиссии по формированию Молодежного правительства города Чебоксары от 21.03.2017 №1 и протокола заседания Молодежного правительства города Чебоксары от 26.09.2016 №1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изменения в приложение к распоряжению от 29.03.2016 №75 - р «Об утверждении состава Молодежного правительства города Чебоксары» следующие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1. исключить</w:t>
      </w:r>
      <w:r>
        <w:rPr>
          <w:color w:val="000000"/>
          <w:sz w:val="28"/>
          <w:szCs w:val="28"/>
        </w:rPr>
        <w:t xml:space="preserve"> из состава Молодежного правительств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Арсентьеву Надежду Ильиничну - аспиранта очной формы обуче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Яковлева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Глушакову Людмилу Сергеевну - педагога-психолога муниципального бюджетного общеобразовательного учреждения «Средняя общеобразовательная школа №45» города Чебоксары Чувашской Республик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Денисова Ивана Владимировича - студент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. И.Н.Ульянова», ведущего инженера отдела электроснабжения и сетей связи ООО «Институт проектирования, технологического развития и инноваций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Дмитриеву Елену Олеговну - администратора центра современного творчества «Сеспель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Лобейкина Константина Геннадьевича - заместителя главного технолога общества с ограниченной ответственностью «Эликонс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Науменко Ольгу Васильевну - начальника научно-исследовательского отдела 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Николаеву Ларису Петровну - студент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Николаеву Татьяну Сергеевну - учащуюся муниципального бюджетного образовательного учреждения «Средняя общеобразовательная школа №27» города Чебоксары Чувашской Республик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включить в состав Молодежного правительства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ова Александра Николаевича - студента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Анастасию Владимировну - студентку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метову Ольгу Владимировну - студентку Чебокса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Никифорова Станислава Валерьевича - члена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нерова Владимира Михайловича - студента Чебоксарского института (филиала) федерального государственного бюджетного образовательного учреждения высшего образования «Московский политехнический университет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у Татьяну Владимировну - студентку Волжского филиала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у Алину Юрьевну - студентку федерального государственного образовательного учреждения высшего образования «Чувашский государственный университет им. И.Н.Ульянова»;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нышеву Юлию Геннадьевну - студентку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3. в абзаце третьем слово «профессионального» исключить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абзаце четвертом слово «бюджетного» заменить словами «государственного автономного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5. в абзаце восьмом слова «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» заменить словами «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абзацах одиннадцатом и двенадцатом слова «профессионального» исключить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7. в абзаце восемнадцатом слова «заведующая сектором иностранной литературы бюджетного учреждения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» заменить словами «заведующая отделом по связям с общественностью МБУК «Объединение библиотек города Чебоксары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8. в абзаце девятнадцатом слово «бюджетного» заменить словами «государственного автономного»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абзаце двадцатом слова «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» заменить словами «федерального государственного бюджетного образовательного учреждения высшего образования «Чувашская государственная сельскохозяйственная академия».</w:t>
      </w:r>
    </w:p>
    <w:p>
      <w:pPr>
        <w:pStyle w:val="TextBody"/>
        <w:spacing w:lineRule="auto" w:line="336"/>
        <w:ind w:firstLine="709"/>
        <w:jc w:val="both"/>
        <w:rPr/>
      </w:pPr>
      <w:r>
        <w:rPr/>
        <w:t>2. Управлению по связям со СМИ и молодежной политики администрации города Чебоксары опубликовать настоящее распоряжение в средствах массовой информации.</w:t>
      </w:r>
    </w:p>
    <w:p>
      <w:pPr>
        <w:pStyle w:val="TextBody"/>
        <w:spacing w:lineRule="auto" w:line="336"/>
        <w:ind w:firstLine="709"/>
        <w:jc w:val="both"/>
        <w:rPr/>
      </w:pPr>
      <w:r>
        <w:rPr/>
        <w:t xml:space="preserve">3. Контроль за выполнением данного распоряжения возложить на заместителя главы администрации – руководителя аппарата А.Ю.Маклыгина. </w:t>
      </w:r>
    </w:p>
    <w:p>
      <w:pPr>
        <w:pStyle w:val="TextBody"/>
        <w:spacing w:lineRule="auto" w:line="336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Heading3"/>
        <w:rPr/>
      </w:pPr>
      <w:r>
        <w:rPr/>
        <w:t xml:space="preserve">Глава администрации города Чебоксары                           </w:t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9:00Z</dcterms:created>
  <dc:creator>gkh_gil</dc:creator>
  <dc:description/>
  <cp:keywords/>
  <dc:language>en-US</dc:language>
  <cp:lastModifiedBy>Mashburo2</cp:lastModifiedBy>
  <cp:lastPrinted>2017-02-01T08:53:00Z</cp:lastPrinted>
  <dcterms:modified xsi:type="dcterms:W3CDTF">2017-04-10T10:50:00Z</dcterms:modified>
  <cp:revision>31</cp:revision>
  <dc:subject/>
  <dc:title/>
</cp:coreProperties>
</file>