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8.04.2016  № 907</w:t>
      </w:r>
    </w:p>
    <w:p>
      <w:pPr>
        <w:pStyle w:val="Normal"/>
        <w:ind w:right="444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44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отказ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6 октября 2003 г.            № 131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, протоколом № 3 и заключением о результатах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 от 28 марта 2016 года, рекомендациями Комиссии по подготовке проекта правил землепользования и застройки администрации города Чебоксары от 01 апреля 2016 года администрация города Чебоксары п о с т а н о в л я е 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отклонение от предельных параметров разрешенного строительства объекта капитального строительства – склада №1, в границах земельного участка с кадастровым номером 21:01:021203:53 по проезду Лапсарский, 20 города Чебоксары, в части уменьшения минимального отступа от границ земельного участка с южной стороны, с северной стороны и с восточной стороны с 1 м до 0 м, в связи с тем, что параметры минимальных отступов зданий, строений, сооружений от границ соседних земельных участков для объектов коммунального и производственного назначения не установл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Отказать в предоставлении разрешения на отклонение от предельных параметров разрешенного строительства объекта капитального строительства – нежилого помещения № 4, в границах земельного участка с кадастровым номером 21:01:021205:281 по проезду Лапсарский, 13 города Чебоксары, в части уменьшения минимального отступа от границ земельного участка с южной стороны, с восточной стороны с 1 м до 0 м, в связи с тем, что параметры минимальных отступов зданий, строений, сооружений от границ соседних земельных участков для объектов коммунального и производственного назначения не установл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 Отказать в предоставлении разрешения на отклонение от предельных параметров разрешенного строительства объекта капитального строительства – нежилого помещения № 3, в границах земельного участка с кадастровым номером 21:01:021205:282 по проезду Лапсарский, 13 города Чебоксары, в части уменьшения минимального отступа от границ земельного участка с южной стороны, с восточной стороны, с западной стороны с 1 м до 0 м, в связи с тем, что параметры минимальных отступов зданий, строений, сооружений от границ соседних земельных участков для объектов коммунального и производственного назначения не установл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 Отказать в предоставлении разрешения на отклонение от предельных параметров разрешенного строительства объекта капитального строительства – нежилого помещения № 2, в границах земельного участка с кадастровым номером 21:01:021205:285 по проезду Лапсарский, 13 города Чебоксары, в части уменьшения минимального отступа от границ земельного участка с южной стороны, с восточной стороны, с западной стороны с 1 м до 0 м, в связи с тем, что параметры минимальных отступов зданий, строений, сооружений от границ соседних земельных участков для объектов коммунального и производственного назначения не установлен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Отказать в предоставлении разрешения на отклонение от предельных параметров разрешенного строительства объекта капитального строительства – нежилого помещения № 1, в границах земельного участка с кадастровым номером 21:01:021205:284 по проезду Лапсарский, 13 города Чебоксары, в части уменьшения минимального отступа от границ земельного участка с южной стороны, с восточной стороны, с западной стороны с 1 м до 0 м, в связи с тем, что параметры минимальных отступов зданий, строений, сооружений от границ соседних земельных участков для объектов коммунального и производственного назначения не установл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 Отказать в предоставлении разрешения на отклонение от предельных параметров разрешенного строительства объекта капитального строительства – незавершенного строительством объекта – строения из железобетонных колонн, в границах земельного участка с кадастровым номером 21:01:021205:283 по проезду Лапсарский, 13 города Чебоксары, в части уменьшения минимального отступа от границ земельного участка с южной стороны, с западной стороны, с северной стороны с 1 м до 0 м, в связи с тем, что параметры минимальных отступов зданий, строений, сооружений от границ соседних земельных участков для объектов коммунального и производственного назначения не установлен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7. Управлению по связям со СМИ и молодёжной политики администрации города Чебоксары опубликовать данное постановление в средствах массовой информации в течение 10 дней со дня его принятия.</w:t>
      </w:r>
    </w:p>
    <w:p>
      <w:pPr>
        <w:pStyle w:val="Normal"/>
        <w:spacing w:lineRule="auto" w:line="360"/>
        <w:ind w:right="-5" w:firstLine="720"/>
        <w:jc w:val="both"/>
        <w:rPr/>
      </w:pPr>
      <w:r>
        <w:rPr>
          <w:sz w:val="28"/>
          <w:szCs w:val="28"/>
        </w:rPr>
        <w:t>8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 А.Л. Павлов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24"/>
        <w:jc w:val="both"/>
        <w:rPr/>
      </w:pPr>
      <w:r>
        <w:rPr>
          <w:sz w:val="28"/>
          <w:szCs w:val="28"/>
        </w:rPr>
        <w:t>Глава администрации города Чебоксары                                     А.О. Ладыков</w:t>
      </w:r>
    </w:p>
    <w:sectPr>
      <w:footerReference w:type="default" r:id="rId3"/>
      <w:type w:val="nextPage"/>
      <w:pgSz w:w="11906" w:h="16838"/>
      <w:pgMar w:left="192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26:00Z</dcterms:created>
  <dc:creator>Arch2</dc:creator>
  <dc:description/>
  <cp:keywords/>
  <dc:language>en-US</dc:language>
  <cp:lastModifiedBy>Mashburo2</cp:lastModifiedBy>
  <cp:lastPrinted>2016-04-11T10:31:00Z</cp:lastPrinted>
  <dcterms:modified xsi:type="dcterms:W3CDTF">2016-04-19T08:17:00Z</dcterms:modified>
  <cp:revision>81</cp:revision>
  <dc:subject/>
  <dc:title>Чăваш Республики</dc:title>
</cp:coreProperties>
</file>