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5352" w:hanging="0"/>
        <w:rPr/>
      </w:pPr>
      <w:r>
        <w:rPr/>
        <w:t xml:space="preserve">О внесении изменений в постановление Кабинета Министров Чувашской Республики от 12 февраля 2014 г. № 41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12 февраля 2014 г. № 41 «Вопросы Министерства физической культуры и спорта Чувашской Республики» (с изменениями, внесенными постановлениями Кабинета Министров Чувашской Республики от 24 сентября 2014 г. № 315, от </w:t>
        <w:br/>
        <w:t>28 октября 2015 г. № 387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 в разделе III Положения о Министерстве физической культуры и спорта Чувашской Республики (приложение № 1), утвержденного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третий пункта 8 дополнить словами «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ГТО) (далее – комплекс ГТО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унктом 8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8.1) наделяет некоммерческие организации правом по оценке выполнения нормативов испытаний (тестов) комплекса ГТО в соответствии с Федеральным законом «О физической культуре и спорте в Российской Федерации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ом 20.1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20.1) награждает лиц, выполнивших нормативы испытаний (тестов) комплекса ГТО, соответствующими знаками отличия комплекса ГТО в порядке, установленном законодательством Российской Федерации;»;</w:t>
      </w:r>
    </w:p>
    <w:p>
      <w:pPr>
        <w:pStyle w:val="ConsPlusNormal"/>
        <w:ind w:firstLine="708"/>
        <w:jc w:val="both"/>
        <w:rPr/>
      </w:pPr>
      <w:r>
        <w:rPr/>
        <w:t>в пункте 24 после слова «итоги» дополнить словом «ежегодных», слова «муниципальных районов и городских округов Чувашской Республики; среди физкультурно-спортивных организаций, интернатов для детей-сирот и детей, оставшихся без попечения родителей» заменить словами «муниципальных образований Чувашской Республики; на лучшую постановку массовой физкультурно-спортивной работы по месту жительства граждан; среди организаторов физкультурно-спортивной работы в сельской местности;</w:t>
      </w:r>
      <w:r>
        <w:rPr>
          <w:b/>
        </w:rPr>
        <w:t xml:space="preserve"> </w:t>
      </w:r>
      <w:r>
        <w:rPr/>
        <w:t>на лучшую постановку физкультурно-спортивной работы среди организаций; на лучшее использование физкультурно-спортивных комплексов;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 </w:t>
      </w:r>
      <w:r>
        <w:rPr/>
        <w:t>лучшее проведение Дня здоровья</w:t>
      </w:r>
      <w:r>
        <w:rPr>
          <w:bCs/>
          <w:iCs/>
        </w:rPr>
        <w:t xml:space="preserve"> и</w:t>
      </w:r>
      <w:r>
        <w:rPr>
          <w:bCs/>
          <w:i/>
          <w:iCs/>
        </w:rPr>
        <w:t xml:space="preserve"> </w:t>
      </w:r>
      <w:r>
        <w:rPr>
          <w:bCs/>
          <w:iCs/>
        </w:rPr>
        <w:t>спорта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ом 2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7.1) участвует в обеспечении условий для реализации комплекса ГТО в соответствии с Федеральным законом «О физической культуре и спорте в Российской Федерации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ом 36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6.1) организует работу по разработке перечня мероприятий в целях реализации предусмотренных индивидуальной программой реабилитации или абилитации инвалида и индивидуальной программой реабилитации или абилитации ребенка-инвалида реабилитационных или абилитационных мероприятий для нуждающихся в проведении физкультурно-оздоровительных мероприятий, занятий спортом, а также представляет сведения о выполнении мероприятий, предусмотренных индивидуальной программой реабилитации или абилитации инвалида и индивидуальной программой реабилитации или абилитации ребенка-инвалида, в федеральные государственные учреждения медико-социальной экспертизы;»;</w:t>
      </w:r>
    </w:p>
    <w:p>
      <w:pPr>
        <w:pStyle w:val="ConsPlusNormal"/>
        <w:ind w:firstLine="708"/>
        <w:jc w:val="both"/>
        <w:rPr/>
      </w:pPr>
      <w:r>
        <w:rPr/>
        <w:t>2) пункт 1 перечня организаций, находящихся в ведении Министерства физической культуры и спорта Чувашской Республики (приложение № 2), утвержденного указанным постановлением, признать утратившим силу.</w:t>
      </w:r>
    </w:p>
    <w:p>
      <w:pPr>
        <w:pStyle w:val="ConsPlusNormal"/>
        <w:ind w:firstLine="708"/>
        <w:jc w:val="both"/>
        <w:rPr/>
      </w:pPr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27:00Z</dcterms:created>
  <dc:creator>Neproizv3</dc:creator>
  <dc:description/>
  <cp:keywords/>
  <dc:language>en-US</dc:language>
  <cp:lastModifiedBy>mash2</cp:lastModifiedBy>
  <cp:lastPrinted>2016-03-23T14:27:00Z</cp:lastPrinted>
  <dcterms:modified xsi:type="dcterms:W3CDTF">2016-03-24T12:01:00Z</dcterms:modified>
  <cp:revision>118</cp:revision>
  <dc:subject/>
  <dc:title/>
</cp:coreProperties>
</file>