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0" w:leader="none"/>
        </w:tabs>
        <w:ind w:firstLine="54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924175</wp:posOffset>
            </wp:positionH>
            <wp:positionV relativeFrom="paragraph">
              <wp:posOffset>-72390</wp:posOffset>
            </wp:positionV>
            <wp:extent cx="732155" cy="69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102"/>
        <w:gridCol w:w="4410"/>
      </w:tblGrid>
      <w:tr>
        <w:trPr>
          <w:trHeight w:val="100" w:hRule="atLeast"/>
          <w:cantSplit w:val="true"/>
        </w:trPr>
        <w:tc>
          <w:tcPr>
            <w:tcW w:w="4409" w:type="dxa"/>
            <w:tcBorders/>
          </w:tcPr>
          <w:p>
            <w:pPr>
              <w:pStyle w:val="Style7"/>
              <w:ind w:firstLine="540"/>
              <w:jc w:val="center"/>
              <w:rPr>
                <w:rFonts w:cs="Times New Roman"/>
              </w:rPr>
            </w:pPr>
            <w:r>
              <w:rPr>
                <w:rFonts w:eastAsia="Baltica Chv" w:cs="Baltica Chv" w:ascii="Baltica Chv" w:hAnsi="Baltica Chv"/>
                <w:b/>
                <w:bCs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7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+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7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</w:p>
        </w:tc>
        <w:tc>
          <w:tcPr>
            <w:tcW w:w="1102" w:type="dxa"/>
            <w:vMerge w:val="restart"/>
            <w:tcBorders/>
          </w:tcPr>
          <w:p>
            <w:pPr>
              <w:pStyle w:val="Style7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Style7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7"/>
              <w:ind w:firstLine="540"/>
              <w:jc w:val="center"/>
              <w:rPr>
                <w:rStyle w:val="Style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 xml:space="preserve"> </w:t>
            </w:r>
          </w:p>
          <w:p>
            <w:pPr>
              <w:pStyle w:val="Style7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409" w:type="dxa"/>
            <w:tcBorders/>
          </w:tcPr>
          <w:p>
            <w:pPr>
              <w:pStyle w:val="Style7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7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tyle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АДМИНИСТРАЦИ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Й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</w:p>
          <w:p>
            <w:pPr>
              <w:pStyle w:val="Style7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7"/>
              <w:ind w:firstLine="540"/>
              <w:jc w:val="center"/>
              <w:rPr>
                <w:rStyle w:val="Style6"/>
                <w:rFonts w:ascii="Baltica Chv" w:hAnsi="Baltica Chv" w:cs="Baltica Chv"/>
                <w:iCs/>
                <w:sz w:val="22"/>
                <w:szCs w:val="22"/>
              </w:rPr>
            </w:pPr>
            <w:r>
              <w:rPr>
                <w:rStyle w:val="Style6"/>
                <w:rFonts w:cs="Times New Roman" w:ascii="Baltica Chv" w:hAnsi="Baltica Chv"/>
                <w:iCs/>
                <w:sz w:val="22"/>
                <w:szCs w:val="22"/>
              </w:rPr>
              <w:t>ЙЫШ</w:t>
            </w:r>
            <w:r>
              <w:rPr>
                <w:rStyle w:val="Style6"/>
                <w:rFonts w:cs="Baltica Chv" w:ascii="Baltica Chv" w:hAnsi="Baltica Chv"/>
                <w:iCs/>
                <w:sz w:val="22"/>
                <w:szCs w:val="22"/>
              </w:rPr>
              <w:t>+</w:t>
            </w:r>
            <w:r>
              <w:rPr>
                <w:rStyle w:val="Style6"/>
                <w:rFonts w:cs="Times New Roman" w:ascii="Baltica Chv" w:hAnsi="Baltica Chv"/>
                <w:iCs/>
                <w:sz w:val="22"/>
                <w:szCs w:val="22"/>
              </w:rPr>
              <w:t>НУ</w:t>
            </w:r>
          </w:p>
          <w:p>
            <w:pPr>
              <w:pStyle w:val="Style7"/>
              <w:ind w:firstLine="540"/>
              <w:jc w:val="center"/>
              <w:rPr>
                <w:rStyle w:val="Style6"/>
                <w:rFonts w:ascii="Baltica Chv" w:hAnsi="Baltica Chv" w:cs="Baltica Chv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2014 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? </w:t>
            </w:r>
            <w:r>
              <w:rPr>
                <w:b/>
                <w:bCs/>
                <w:iCs/>
                <w:sz w:val="22"/>
                <w:szCs w:val="22"/>
              </w:rPr>
              <w:t>сентябр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</w:t>
            </w:r>
            <w:r>
              <w:rPr>
                <w:b/>
                <w:bCs/>
                <w:iCs/>
                <w:sz w:val="22"/>
                <w:szCs w:val="22"/>
              </w:rPr>
              <w:t>н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22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-м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 918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№ </w:t>
            </w:r>
          </w:p>
          <w:p>
            <w:pPr>
              <w:pStyle w:val="Style7"/>
              <w:ind w:left="72" w:firstLine="468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7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хули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Baltica Chv" w:hAnsi="Baltica Chv"/>
                <w:b/>
                <w:bCs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Style7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ДМИНИСТРАЦИЯ</w:t>
            </w:r>
          </w:p>
          <w:p>
            <w:pPr>
              <w:pStyle w:val="Style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ОГО РАЙОНА</w:t>
            </w:r>
          </w:p>
          <w:p>
            <w:pPr>
              <w:pStyle w:val="Style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7"/>
              <w:ind w:firstLine="540"/>
              <w:jc w:val="center"/>
              <w:rPr>
                <w:rStyle w:val="Style6"/>
                <w:rFonts w:cs="Times New Roman"/>
                <w:iCs/>
                <w:sz w:val="22"/>
                <w:szCs w:val="22"/>
              </w:rPr>
            </w:pPr>
            <w:r>
              <w:rPr>
                <w:rStyle w:val="Style6"/>
                <w:rFonts w:cs="Times New Roman" w:ascii="Times New Roman" w:hAnsi="Times New Roman"/>
                <w:iCs/>
                <w:sz w:val="22"/>
                <w:szCs w:val="22"/>
              </w:rPr>
              <w:t>ПОСТАНОВЛЕНИЕ</w:t>
            </w:r>
          </w:p>
          <w:p>
            <w:pPr>
              <w:pStyle w:val="Style7"/>
              <w:ind w:firstLine="540"/>
              <w:jc w:val="center"/>
              <w:rPr>
                <w:rStyle w:val="Style6"/>
                <w:rFonts w:cs="Times New Roman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Style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2 сентября 2014 года  № 9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Цивильс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102"/>
        <w:gridCol w:w="4410"/>
      </w:tblGrid>
      <w:tr>
        <w:trPr>
          <w:trHeight w:val="100" w:hRule="atLeast"/>
          <w:cantSplit w:val="true"/>
        </w:trPr>
        <w:tc>
          <w:tcPr>
            <w:tcW w:w="4409" w:type="dxa"/>
            <w:tcBorders/>
          </w:tcPr>
          <w:p>
            <w:pPr>
              <w:pStyle w:val="Style7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Style7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Style7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righ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right="4536" w:hanging="0"/>
        <w:jc w:val="both"/>
        <w:rPr>
          <w:b/>
          <w:b/>
        </w:rPr>
      </w:pPr>
      <w:r>
        <w:rPr>
          <w:b/>
        </w:rPr>
        <w:t>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в образовательных учреждениях начального профессионального и среднего профессионального образования в 2014-2015 учебном году в Цивильском район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 постановлением  Правительства  Российской Федерации от 31  декабря 1999  года  № 1441 «Об утверждении  Положения о подготовке  граждан  Российской Федерации к военной службе» и Приказа Министра обороны Российской Федерации и Министерства образования и науки Российской Федерации от 24 февраля 2010 г. № 96/134 «Об утверждении 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и в целях  формирования морально-психологических и физических качеств гражданина, необходимых для прохождения военной службы, воспитания патриотизма, уважения к историческому и культурному прошлому России и ее вооруженным силам, изучения гражданами основных положений законодательства Российской Федерации  в области обороны государства о воинской обязанности и воинском учете, об обязательной и добровольной подготовке к военной службе, о прохождении военной службы по призыву, приобретения навыков в области гражданской обороны, изучения основ безопасности военной службы, практического закрепления полученных знаний в ходе учебных сборов, проведения военно-профессиональной ориентации на овладение военно-учетными специальностями и выбор профессии  офицера, администрация Цивильского район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рганизовать отделу образования и социального развития  администрации Цивильского района обучение граждан начальным знаниям в области обороны и их подготовку по основам военной службы в образовательных учреждениях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/>
        <w:t>2. Рекомендовать директору АУ Чувашской Республики СПО «Цивильский аграрно-технологический техникум» и руководителям образовательных учреждений среднего (полного) общего образовани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рганизовать обучение граждан в образовательных учреждениях среднего (полного) общего образования  и  АУ Чувашской Республики СПО «Цивильский аграрно-технологический техникум» начальным знаниям в области обороны и их подготовку по основам военной служб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еспечивать материально-техническое оснащение образовательных учреждений среднего (полного) общего образования и АУ Чувашской Республики СПО «Цивильский аграрно-технологический техникум» для обучения граждан начальным знаниям в области обороны и их подготовки по основам военной служб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рганизовать работу в образовательных учреждениях среднего (полного) общего образования и АУ Чувашской Республики СПО «Цивильский аграрно-технологический техникум» по военно-патриотическому воспитанию граждан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казывать содействие отделу военного комиссариата Чувашской Республики по Цивильскому и Красноармейскому районам в постановке граждан на воинский учет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аствовать в организации учебных сбор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заимодействовать с отделом военного комиссариата Чувашской Республики по Цивильскому и Красноармейскому  районам по вопросам организации и проведения учебных сбор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нимать участие в проведении конкурса среди образовательных учреждений среднего (полного) общего образования и АУ Чувашской Республики СПО «Цивильский аграрно-технологический техникум» Цивильского района на лучшую подготовку граждан к военной службе, организацию и проведение призыва на военную службу.</w:t>
      </w:r>
    </w:p>
    <w:p>
      <w:pPr>
        <w:pStyle w:val="Normal"/>
        <w:ind w:firstLine="709"/>
        <w:jc w:val="both"/>
        <w:rPr/>
      </w:pPr>
      <w:r>
        <w:rPr/>
        <w:t>3. Рекомендовать отделу военного комиссариата Чувашской Республики по Цивильскому и Красноармейскому  районам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аствовать  в организации обучения граждан начальным знаниям в области обороны и их подготовки по основам военной службы в образовательных учреждения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казывать помощь отделу образования и социального развития администрации Цивильского района в проведении профессиональной переподготовки и повышения квалификации педагогических работников, осуществляющих обучение граждан начальным знаниям в области обороны и их подготовку по основам военной служб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вместно с отделом  образования и социального развития  администрации Цивильского района организовать проведение учебно-методических сборов с руководителями и педагогическими работниками образовательных учреждений, осуществляющих обучение граждан начальным знаниям в области обороны и их подготовку по основам военной служб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аствовать в совершенствовании учебно-материальной базы, необходимой для обучения граждан начальным знаниям в области обороны и их подготовки по основам военной служб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казывать практическую и методическую помощь образовательным учреждениям среднего (полного) общего образования и АУ Чувашской Республики СПО «Цивильский аграрно-технологический техникум» в организации обучения граждан начальным знаниям в области обороны и их подготовки по основам военной служб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являть граждан, не получивших начальных знаний в области обороны и не прошедших подготовку по основам военной службы в образовательных учреждениях среднего (полного) общего образования и АУ Чувашской Республики СПО «Цивильский аграрно-технологический техникум», и направлять их для обучения в учебные пункты, осуществлять контроль за их посещаемостью занятий в учебных пункта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общать и анализировать результаты подготовки граждан по основам военной службы и военно-патриотического воспитания граждан, разрабатывать предложения по их совершенствовани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вместно с отделом образования и социального развития  администрации Цивильского района изучать, обобщать и распространять передовой опыт организации обучения граждан начальным знаниям в области обороны и их подготовки по основам военной службы.</w:t>
      </w:r>
    </w:p>
    <w:p>
      <w:pPr>
        <w:pStyle w:val="Normal"/>
        <w:ind w:firstLine="709"/>
        <w:jc w:val="both"/>
        <w:rPr/>
      </w:pPr>
      <w:r>
        <w:rPr/>
        <w:t>4. Утвердить:</w:t>
      </w:r>
    </w:p>
    <w:p>
      <w:pPr>
        <w:pStyle w:val="Normal"/>
        <w:ind w:firstLine="709"/>
        <w:jc w:val="both"/>
        <w:rPr/>
      </w:pPr>
      <w:r>
        <w:rPr/>
        <w:t>- план основных мероприятий по подготовке граждан к военной службе на 2014/ 2015 учебный год (Приложение № 1).</w:t>
      </w:r>
    </w:p>
    <w:p>
      <w:pPr>
        <w:pStyle w:val="Normal"/>
        <w:ind w:firstLine="709"/>
        <w:jc w:val="both"/>
        <w:rPr/>
      </w:pPr>
      <w:r>
        <w:rPr/>
        <w:t>- состав  комиссии  по контролю  за организацией обучения граждан начальным знаниям в области обороны и их подготовки по основам военной службы  в  Цивильском  районе на 2014 / 2015 учебный год (Приложение № 2).</w:t>
      </w:r>
    </w:p>
    <w:p>
      <w:pPr>
        <w:pStyle w:val="Normal"/>
        <w:ind w:firstLine="709"/>
        <w:jc w:val="both"/>
        <w:rPr/>
      </w:pPr>
      <w:r>
        <w:rPr/>
        <w:t>- план работы комиссии по контролю за организацией обучения граждан начальным знаниям в области обороны и их подготовки по основам военной службы в  Цивильском  районе на 2014 / 2015 учебный год (Приложение № 3).</w:t>
      </w:r>
    </w:p>
    <w:p>
      <w:pPr>
        <w:pStyle w:val="Normal"/>
        <w:ind w:firstLine="709"/>
        <w:jc w:val="both"/>
        <w:rPr/>
      </w:pPr>
      <w:r>
        <w:rPr/>
        <w:t>- план проведения учебно-методической работы с руководящим составом и преподавателями общеобразовательных учреждений и учебных пунктов по вопросам подготовки граждан к военной службе в  2014 / 2015 году (Приложение № 4).</w:t>
      </w:r>
    </w:p>
    <w:p>
      <w:pPr>
        <w:pStyle w:val="Normal"/>
        <w:ind w:firstLine="709"/>
        <w:jc w:val="both"/>
        <w:rPr/>
      </w:pPr>
      <w:r>
        <w:rPr/>
        <w:t>- график комплексных проверок состояния подготовки граждан по основам военной службы в образовательных учреждениях  в 2014/2015 учебном году (Приложение № 5).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справку-доклад начальника  отдела  военного комиссариата Чувашской Республики по Цивильскому и Красноармейскому районам по организации обучения граждан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 и среднего профессионального образования в 2013-2014 учебном году (приложение № 6)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/>
        <w:t>5. Контроль за исполнением  настоящего  постановления  возложить на заместителя главы - начальника отдела образования и социального развития администрации Цивильского района Волчкову А.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Cs w:val="26"/>
              </w:rPr>
              <w:t>Цивиль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Cs w:val="26"/>
              </w:rPr>
              <w:t>С.Г.Артамоно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           </w:t>
      </w:r>
      <w:r>
        <w:rPr/>
        <w:t xml:space="preserve">Приложение № 1 </w:t>
      </w:r>
    </w:p>
    <w:p>
      <w:pPr>
        <w:pStyle w:val="Normal"/>
        <w:ind w:left="5580" w:hanging="0"/>
        <w:jc w:val="right"/>
        <w:rPr/>
      </w:pPr>
      <w:r>
        <w:rPr/>
        <w:t>к постановлению администрации Цивильского района</w:t>
      </w:r>
    </w:p>
    <w:p>
      <w:pPr>
        <w:pStyle w:val="Normal"/>
        <w:ind w:left="5580" w:hanging="0"/>
        <w:jc w:val="both"/>
        <w:rPr/>
      </w:pPr>
      <w:r>
        <w:rPr/>
        <w:t xml:space="preserve">              </w:t>
      </w:r>
      <w:r>
        <w:rPr/>
        <w:t>от «___»_______ 20__ года № ___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hanging="496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по подготовке граждан к военной служб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/ 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620"/>
        <w:gridCol w:w="32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. </w:t>
            </w:r>
          </w:p>
          <w:p>
            <w:pPr>
              <w:pStyle w:val="Normal"/>
              <w:jc w:val="center"/>
              <w:rPr/>
            </w:pPr>
            <w:r>
              <w:rPr/>
              <w:t>о вып.</w:t>
            </w:r>
          </w:p>
        </w:tc>
      </w:tr>
      <w:tr>
        <w:trPr>
          <w:trHeight w:val="269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подготовки граждан по основам военной службы на территории Цивильского района за 2014/2015 учебный год и представление информации главе админист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ВК ЧР по Цивильскому и Красноармейскому район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заместитель главы администрации </w:t>
            </w:r>
            <w:r>
              <w:rPr>
                <w:szCs w:val="26"/>
              </w:rPr>
              <w:t>-</w:t>
            </w:r>
            <w:r>
              <w:rPr/>
              <w:t xml:space="preserve"> начальник отдела образования и социального развития администрации Циви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едставление на утверждение проекта постановления администрации Цивильского района «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в образовательных учреждениях начального профессионального и среднего профессионального образования в 2014-2015 учебном год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ВК ЧР по Цивильскому и Красноармейскому районам (по согласованию),  заместитель главы администрации - начальник отдела образования и социального развития администрации Циви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«Положения о проведении конкурса на лучшую подготовку граждан к военной служб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ВК ЧР по Цивильскому и Красноармейскому районам (по согласованию),    заместитель главы администрации - начальник отдела образования и социального развития администрации Циви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по организации соревнования между образовательными учреждениями Цивильского района на лучшую подготовку граждан к военной служб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ВК ЧР по Цивильскому и Красноармейскому районам (по согласованию),   заместитель главы администрации  - начальник отдела образования и социального развития администрации Циви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оборонно-массов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3 января по 23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- начальник отдела образования и социального развития администрации Цивильского района, начальник отдела ВК ЧР, председатель ДОСААФ России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по вопросам подготовки граждан к военной служб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- начальник отдела образования и социального развития администрации Цивильского района, руководители образовательных учреждений, 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К ЧР по Цивильскому и Красноармейскому районам, председатель ДОСААФ России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005205</wp:posOffset>
                      </wp:positionV>
                      <wp:extent cx="686435" cy="6210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86520" cy="62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83.6pt;margin-top:79.1pt;width:54pt;height:48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Подбор кандидатов на должности преподавателей, осуществляющих подготовку граждан по основам военной службы, и методическая работа с ни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днодневных учебно-методических сборов с руководителями и педагогическими работниками образовательных учреждений, осуществляющих обучение граждан начальным знаниям в области обороны и их подготовку по основам военной службы, и преподавателями учебных пунктов, а также должностными лицами отдела ВК ЧР, ответственными за подготовку граждан к военной служб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 -начальник отдела образования и социального развития администрации Цивильского района,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ВК ЧР по Цивильскому и Красноармейскому районам (по согласованию), руководители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тодических занятий с преподавателями, осуществляющими подготовку граждан по основам военной служб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меся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ВК ЧР по Цивильскому и Красноармейскому районам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начальника отдела ВК ЧР по Цивильскому району и Красноармейскому району с начальником отдела образования администрации Цивильского района и руководителями образовательных учреждений по вопросу подбора кандидатов на должности преподавателей, осуществляющих подготовку граждан по основам военной служб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-начальник отдела образования и социального развития администрации Цивильского района,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ВК ЧР по Цивильскому и Красноармейскому районам (по согласованию), руководители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преподавателей-организаторов ОБ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 - начальник отдела образования и социального развития администрации Цивильского района, руководители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Совершенствование учебно-материальной базы по основам военн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чебно-материальной базы образовательных учреждений по основам военной служб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- начальник отдела образования и социального развития администрации Цивильского района,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К ЧР по Цивильскому и Красноармейскому районам (по согласованию), руководители образователь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708660</wp:posOffset>
                      </wp:positionV>
                      <wp:extent cx="686435" cy="5930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86520" cy="59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3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6.05pt;margin-top:55.75pt;width:54pt;height:46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базе МБОУ «Цивильская СОШ №2  базовых (показательных) образовательных учреждений с полным комплексом УМБ для проведения занятий по основам военной служб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 - начальник отдела образования и социального развития администрации Цивильского района, 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Цивильская </w:t>
            </w:r>
          </w:p>
          <w:p>
            <w:pPr>
              <w:pStyle w:val="Normal"/>
              <w:jc w:val="center"/>
              <w:rPr/>
            </w:pPr>
            <w:r>
              <w:rPr/>
              <w:t>СОШ №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троительстве новых и реконструкции действующих образовательных учреждений обеспечить создание  (совершенствование):</w:t>
            </w:r>
          </w:p>
          <w:p>
            <w:pPr>
              <w:pStyle w:val="Normal"/>
              <w:jc w:val="both"/>
              <w:rPr/>
            </w:pPr>
            <w:r>
              <w:rPr/>
              <w:t>- музеев (комнат, уголков) военно-патриот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уголков обеспечения безопасности человека (противопожарной, ГО и ЧС, противотеррористической);</w:t>
            </w:r>
          </w:p>
          <w:p>
            <w:pPr>
              <w:pStyle w:val="Normal"/>
              <w:jc w:val="both"/>
              <w:rPr/>
            </w:pPr>
            <w:r>
              <w:rPr/>
              <w:t>-многокомплектного нестандартного оборудования для спортивных залов;</w:t>
            </w:r>
          </w:p>
          <w:p>
            <w:pPr>
              <w:pStyle w:val="Normal"/>
              <w:jc w:val="both"/>
              <w:rPr/>
            </w:pPr>
            <w:r>
              <w:rPr/>
              <w:t>- тиров, в которых предусматривать оборудование учебных мест для совершенствования знаний и умений учащихся в огневой подготов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Цивильского района, заместитель главы администрации - начальник отдела образования и социального развития администрации Цивильского района, руководители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ть эффективность исполь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о-тренировочных и технических средств обучения </w:t>
            </w:r>
          </w:p>
          <w:p>
            <w:pPr>
              <w:pStyle w:val="Normal"/>
              <w:jc w:val="both"/>
              <w:rPr/>
            </w:pPr>
            <w:r>
              <w:rPr/>
              <w:t>в образовательном процес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- </w:t>
            </w:r>
            <w:r>
              <w:rPr>
                <w:szCs w:val="26"/>
              </w:rPr>
              <w:t xml:space="preserve"> </w:t>
            </w:r>
            <w:r>
              <w:rPr/>
              <w:t>начальник отдела образования и социального развития администрации Цивильского района, руководители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курса среди образовательных учреждений на </w:t>
            </w:r>
          </w:p>
          <w:p>
            <w:pPr>
              <w:pStyle w:val="Normal"/>
              <w:jc w:val="both"/>
              <w:rPr/>
            </w:pPr>
            <w:r>
              <w:rPr/>
              <w:t>лучшую УМБ по основам военной служб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 - начальник отдела образования и социального развития администрации Цивильского района,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ВК ЧР по Цивильскому и Красноармейскому районам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Планирование проведения учебных сб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воинских частей, расположенных на территории  Центрального военного округа за образовательными учреждениями  района.</w:t>
            </w:r>
          </w:p>
          <w:p>
            <w:pPr>
              <w:pStyle w:val="Normal"/>
              <w:jc w:val="both"/>
              <w:rPr/>
            </w:pPr>
            <w:r>
              <w:rPr/>
              <w:t>Доведение выписки из приказа до отдела военного комиссариа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ующий войсками Центрального военн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енный комиссар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Республики,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ВК ЧР по Цивильскому и Красноармейскому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193165</wp:posOffset>
                      </wp:positionV>
                      <wp:extent cx="686435" cy="5753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86520" cy="57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3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0.5pt;margin-top:93.9pt;width:54pt;height:45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постановления о проведении учебных сборов и плана подготовки к проведению учебных сб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К ЧР по Цивильскому и Красноармейскому районам (по согласованию), заместитель главы </w:t>
            </w:r>
            <w:r>
              <w:rPr>
                <w:szCs w:val="26"/>
              </w:rPr>
              <w:t>администрации</w:t>
            </w:r>
            <w:r>
              <w:rPr/>
              <w:t xml:space="preserve"> - начальник отдела образования и социального развития администрации Циви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 проведении учебных сб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- начальник отдела образования и социального развития администрации Цивильского района, руководители образовательных учреждений,  начальник отдела ВК ЧР по Цивильскому и Красноармейскому районам,</w:t>
            </w:r>
          </w:p>
          <w:p>
            <w:pPr>
              <w:pStyle w:val="Normal"/>
              <w:jc w:val="center"/>
              <w:rPr/>
            </w:pPr>
            <w:r>
              <w:rPr/>
              <w:t>командиры воинских частей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с руководителями образовательных учреждений по организации проведения учебных с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- начальник отдела образования и социального развития администрации Цивильского района, руководители образовательных учреждений,  начальник отдела ВК ЧР по Цивильскому и Красноармейскому районам, командиры воинских частей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. Изучение, обобщение и распространение передового опыта организации обучения граждан начальным знаниям в области обороны и их подготовки </w:t>
            </w:r>
          </w:p>
          <w:p>
            <w:pPr>
              <w:pStyle w:val="Normal"/>
              <w:jc w:val="center"/>
              <w:rPr/>
            </w:pPr>
            <w:r>
              <w:rPr/>
              <w:t>по основам военн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миссии по изучению, обобщению и распространению передового опыта в составе 3-5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.0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- начальник отдела образования и социального развития администрации Цивильского района, руководители образовательных учреждений,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ВК ЧР по Цивильскому и Красноармейскому районам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ритериев оценивания опыта работы преподавателей ОБЖ и их доведение до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.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- начальник отдела образования и социального развития администрации Цивильского района, руководители образовательных учреждений, начальник отдела ВК ЧР по Цивильскому и Красноармейскому районам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материалов по опыту работы в комиссию по изучению, обобщению и распространению передового опы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обобщение опыта работы преподавателей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.0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изучению, обобщению и распространению передового опы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опыта работы лучшего преподавателя среди учебных заведений, чествование и награждение передового препода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Цивильского района, заместитель главы администрации - начальник отдела образования и социального развития администрации Цивильского района, руководители образовательных учреждений, начальник отдела ВК ЧР по Цивильскому и Красноармейскому районам (по согласованию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Работа по отбору граждан для комплектования первых курсов военных образовате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оведения работы по военно – профессиональному ориентированию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олучения задания из ВК Ч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ВК ЧР по Цивильскому и Красноармейскому районам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е установленного задания и условий поступления в военные образовательные учреждения до начальника управления образования. Руководителей образовательных учреждений с целью проведение военно – профессионального ориентирования молодеж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информ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- начальник отдела образования и социального развития администрации Цивильского района, руководители образовательных учреждений, начальник отдела ВК ЧР по Цивильскому и Красноармейскому районам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наборе и условиях поступления в военные  образовательные учреждения в СМИ и на официальном сайте Цивильского район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  <w:r>
              <w:rPr>
                <w:szCs w:val="26"/>
              </w:rPr>
              <w:t>-</w:t>
            </w:r>
            <w:r>
              <w:rPr/>
              <w:t xml:space="preserve"> начальник отдела образования и социального развития администрации Цивиль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информационного обеспечения администрации Циви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ВК ЧР по Цивильскому и Красноармейскому районам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кандидатов для комплектования первых курсов военных образовательных  учреж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ВК ЧР по Цивильскому и Красноармейскому районам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 Контроль за состоянием подготовки граждан по основам военной службы и военно-патриотическому воспит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плексной комиссии по контролю  за состоянием подготовки граждан к военной служб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К ЧР по Цивильскому и Красноармейскому районам (по согласованию), заместитель главы администрации - начальник отдела образования и социального развития администрации Цивильского района, руководители образователь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а работы комплексной комиссии по контролю за состоянием подготовки граждан к военной служб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К ЧР по Цивильскому и Красноармейскому районам (по согласованию), заместитель главы администрации - начальник отдела образования и социального развития администрации Цивильского района, руководители образовательных учрежд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аботы комплексной комиссии по контролю за состоянием подготовки граждан к военной служб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работы комплексной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ind w:left="5580" w:hanging="0"/>
        <w:jc w:val="center"/>
        <w:rPr/>
      </w:pPr>
      <w:r>
        <w:rPr>
          <w:szCs w:val="26"/>
        </w:rPr>
        <w:t xml:space="preserve">                                          </w:t>
      </w:r>
      <w:r>
        <w:rPr/>
        <w:t xml:space="preserve">Приложение № 2 </w:t>
      </w:r>
    </w:p>
    <w:p>
      <w:pPr>
        <w:pStyle w:val="Normal"/>
        <w:ind w:left="5580" w:hanging="0"/>
        <w:jc w:val="right"/>
        <w:rPr/>
      </w:pPr>
      <w:r>
        <w:rPr/>
        <w:t>к постановлению администрации Цивильского района</w:t>
      </w:r>
    </w:p>
    <w:p>
      <w:pPr>
        <w:pStyle w:val="Normal"/>
        <w:ind w:left="5580" w:hanging="0"/>
        <w:jc w:val="both"/>
        <w:rPr/>
      </w:pPr>
      <w:r>
        <w:rPr/>
        <w:t xml:space="preserve">              </w:t>
      </w:r>
      <w:r>
        <w:rPr/>
        <w:t>от «___»_______ 20__ года № ___</w:t>
      </w:r>
    </w:p>
    <w:p>
      <w:pPr>
        <w:pStyle w:val="Normal"/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 </w:t>
      </w:r>
      <w:r>
        <w:rPr>
          <w:b/>
          <w:szCs w:val="26"/>
        </w:rPr>
        <w:t xml:space="preserve">комиссии  по контролю  за организацией обучения граждан начальным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знаниям в области обороны и их подготовки по основам военной службы </w:t>
      </w:r>
    </w:p>
    <w:p>
      <w:pPr>
        <w:pStyle w:val="Normal"/>
        <w:jc w:val="center"/>
        <w:rPr/>
      </w:pPr>
      <w:r>
        <w:rPr>
          <w:b/>
          <w:szCs w:val="26"/>
        </w:rPr>
        <w:t>в Цивильском район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2014/2015 учебный год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660"/>
      </w:tblGrid>
      <w:tr>
        <w:trPr/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Васильев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Cs w:val="26"/>
              </w:rPr>
              <w:t xml:space="preserve">Владимир Анатолье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начальник отделения подготовки и призыва граждан на военную службу отдела военного комиссариата Чувашской Республики по  Цивильскому и Красноармейскому  районам (председатель комиссии) (по согласованию)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олчкова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Cs w:val="26"/>
              </w:rPr>
              <w:t xml:space="preserve">Алла Викторо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Cs w:val="26"/>
              </w:rPr>
              <w:t xml:space="preserve">- заместитель главы администрации  - </w:t>
            </w:r>
            <w:r>
              <w:rPr/>
              <w:t>начальник отдела образования и социального развития администрации Цивильского района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Никити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Cs w:val="26"/>
              </w:rPr>
              <w:t xml:space="preserve">Татьяна Ивановна                       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Cs w:val="26"/>
              </w:rPr>
              <w:t>- старший помощник начальника отделения подготовки и призыва граждан на военную службу отдела военного комиссариат Чувашской Республики по  Цивильскому и Красноармейскому районам (по профессионально-психологическому отбору) (по согласованию)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Ижедеров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Cs w:val="26"/>
              </w:rPr>
              <w:t xml:space="preserve">Владимир Михайло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Cs w:val="26"/>
              </w:rPr>
              <w:t xml:space="preserve">- преподаватель-организатор ОБЖ  автономного учреждения Чувашской Республики среднего  профессионального  образования «Цивильский аграрно-технологический техникум» (по согласованию).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/>
      </w:pPr>
      <w:r>
        <w:rPr>
          <w:szCs w:val="26"/>
        </w:rPr>
        <w:t xml:space="preserve">                                          </w:t>
      </w:r>
      <w:r>
        <w:rPr/>
        <w:t xml:space="preserve">Приложение № 3 </w:t>
      </w:r>
    </w:p>
    <w:p>
      <w:pPr>
        <w:pStyle w:val="Normal"/>
        <w:ind w:left="5580" w:hanging="0"/>
        <w:jc w:val="right"/>
        <w:rPr/>
      </w:pPr>
      <w:r>
        <w:rPr/>
        <w:t>к постановлению администрации Цивильского района</w:t>
      </w:r>
    </w:p>
    <w:p>
      <w:pPr>
        <w:pStyle w:val="Normal"/>
        <w:ind w:left="5580" w:hanging="0"/>
        <w:jc w:val="both"/>
        <w:rPr/>
      </w:pPr>
      <w:r>
        <w:rPr/>
        <w:t xml:space="preserve">              </w:t>
      </w:r>
      <w:r>
        <w:rPr/>
        <w:t>от «___»_______ 20__ года № ___</w:t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hanging="496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работы </w:t>
      </w:r>
      <w:r>
        <w:rPr>
          <w:b/>
          <w:szCs w:val="26"/>
        </w:rPr>
        <w:t xml:space="preserve">комиссии  по контролю  за организацией обучения граждан начальным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знаниям в области обороны и их подготовки по основам военной службы </w:t>
      </w:r>
    </w:p>
    <w:p>
      <w:pPr>
        <w:pStyle w:val="Normal"/>
        <w:jc w:val="center"/>
        <w:rPr>
          <w:b/>
          <w:b/>
        </w:rPr>
      </w:pPr>
      <w:r>
        <w:rPr>
          <w:b/>
          <w:szCs w:val="26"/>
        </w:rPr>
        <w:t xml:space="preserve">в Цивильском районе </w:t>
      </w:r>
      <w:r>
        <w:rPr>
          <w:b/>
        </w:rPr>
        <w:t>на 2014 / 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27"/>
        <w:gridCol w:w="2700"/>
        <w:gridCol w:w="1470"/>
        <w:gridCol w:w="1950"/>
        <w:gridCol w:w="72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138" w:firstLine="138"/>
              <w:jc w:val="center"/>
              <w:rPr/>
            </w:pPr>
            <w:r>
              <w:rPr/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Наименование проверяемог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образовательного учреждения (учебного пункт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Отм. о вып.</w:t>
            </w:r>
          </w:p>
        </w:tc>
      </w:tr>
      <w:tr>
        <w:trPr>
          <w:trHeight w:val="13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Организация образовательного процесса и выполнение программы ее усвоения обучаемым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Образовательные учреждения Цивиль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Смотр-конкурс на лучший предметный кабинет по ОБЖ (ОВ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МБОУ «Цивильская СОШ №1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АУ Чувашской Республик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rFonts w:eastAsia="Arial Unicode MS"/>
              </w:rPr>
              <w:t>СПО «ЦАТТ» Министерства образования Чувашии (по согласованию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Проверка состояния УМБ и  проводимой работы по военно-патриотическому воспитанию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«Цивильская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СОШ №2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мисс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АУ Чувашской Республик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rFonts w:eastAsia="Arial Unicode MS"/>
              </w:rPr>
              <w:t>СПО «ЦАТТ» Министерства образования Чувашии (по согласованию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Организация подготовки и проведения месячника оборонно-массов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СОШ п. Опытны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23.01-10.0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АУ Чувашской Республик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rFonts w:eastAsia="Arial Unicode MS"/>
              </w:rPr>
              <w:t>СПО «ЦАТТ» Министерства образования Чувашии (по согласованию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1.02-14.0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Организация подготовки и проведения учебных сб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«Таушкасинская СОШ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Май-июн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АУ </w:t>
            </w:r>
            <w:r>
              <w:rPr>
                <w:rFonts w:eastAsia="Arial Unicode MS"/>
                <w:sz w:val="24"/>
              </w:rPr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СПО «ЦАТТ»</w:t>
            </w:r>
            <w:r>
              <w:rPr>
                <w:rFonts w:eastAsia="Arial Unicode MS"/>
              </w:rPr>
              <w:t xml:space="preserve"> Министерства образования Чувашии (по согласованию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Организация подготовки и проведения военно-спортивной игры «Зарница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Чурачикская СОШ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Организация подготовки и проведения праздника «День защиты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Богатыревская СОШ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            </w:t>
      </w:r>
      <w:r>
        <w:rPr/>
        <w:t>Приложение № 4</w:t>
      </w:r>
    </w:p>
    <w:p>
      <w:pPr>
        <w:pStyle w:val="Normal"/>
        <w:ind w:left="5580" w:hanging="0"/>
        <w:jc w:val="right"/>
        <w:rPr/>
      </w:pPr>
      <w:r>
        <w:rPr/>
        <w:t>к постановлению администрации Цивильского района</w:t>
      </w:r>
    </w:p>
    <w:p>
      <w:pPr>
        <w:pStyle w:val="Normal"/>
        <w:ind w:left="5580" w:hanging="0"/>
        <w:jc w:val="both"/>
        <w:rPr/>
      </w:pPr>
      <w:r>
        <w:rPr/>
        <w:t xml:space="preserve">              </w:t>
      </w:r>
      <w:r>
        <w:rPr/>
        <w:t>от «___»_______ 20__ года № ___</w:t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я учебно-методической работы с руководящим составом и преподавателями общеобразовательных учреждений и учебных пунктов по вопросам подготовки граждан к военной службе в  2014 /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71"/>
        <w:gridCol w:w="3509"/>
        <w:gridCol w:w="184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днодневного учебно-методического сбора с преподавателями  ОБЖ образовательных учреждени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szCs w:val="26"/>
              </w:rPr>
              <w:t xml:space="preserve">Заместитель главы администрации </w:t>
            </w:r>
            <w:r>
              <w:rPr/>
              <w:t>- начальник отдела образования и социаль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Цивильского  района,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ВК ЧР по Цивильскому и Красноармейскому районам (по согласованию), руководители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ентябр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тодических занятий с преподавателями, осуществляющими подготовку граждан по основам военной служб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ВК ЧР по Цивильскому и Красноармейскому районам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три месяца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по вопросам подготовки граждан к военной служб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szCs w:val="26"/>
              </w:rPr>
              <w:t xml:space="preserve">Заместитель главы администрации </w:t>
            </w:r>
            <w:r>
              <w:rPr/>
              <w:t>- начальник отдела образования и социаль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Цивильского района, руководители образовательных учреждений, 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ВК ЧР по Цивильскому и Красноармейскому районам (по согласованию), руководитель  ДОСААФ России по Цивиль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преподавателей-организаторов ОБЖ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szCs w:val="26"/>
              </w:rPr>
              <w:t>Заместитель главы администрации</w:t>
            </w:r>
            <w:r>
              <w:rPr/>
              <w:t xml:space="preserve"> - начальник отдела образования и социаль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Цивильского района, руководители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ерспективного плана подбора кандидатов на должности преподавателей ОБЖ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szCs w:val="26"/>
              </w:rPr>
              <w:t xml:space="preserve">Заместитель главы администрации </w:t>
            </w:r>
            <w:r>
              <w:rPr/>
              <w:t>- начальник отдела образования и социаль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Цивильского района,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ВК ЧР по Цивильскому и Красноармейскому районам (по согласованию), руководители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2014 год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           </w:t>
      </w:r>
    </w:p>
    <w:p>
      <w:pPr>
        <w:pStyle w:val="Normal"/>
        <w:ind w:left="5580" w:hanging="0"/>
        <w:jc w:val="right"/>
        <w:rPr/>
      </w:pPr>
      <w:r>
        <w:rPr/>
        <w:t>Приложение № 5</w:t>
      </w:r>
    </w:p>
    <w:p>
      <w:pPr>
        <w:pStyle w:val="Normal"/>
        <w:ind w:left="5580" w:hanging="0"/>
        <w:jc w:val="right"/>
        <w:rPr/>
      </w:pPr>
      <w:r>
        <w:rPr/>
        <w:t>к постановлению администрации Цивильского района</w:t>
      </w:r>
    </w:p>
    <w:p>
      <w:pPr>
        <w:pStyle w:val="Normal"/>
        <w:ind w:left="5580" w:hanging="0"/>
        <w:jc w:val="right"/>
        <w:rPr/>
      </w:pPr>
      <w:r>
        <w:rPr/>
        <w:t xml:space="preserve">              </w:t>
      </w:r>
      <w:r>
        <w:rPr/>
        <w:t>от «___»_______ 20__ года № ___</w:t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х проверок состояния подготовки граждан по основам военной службы в образовательных учреждениях  в 2014/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93"/>
        <w:gridCol w:w="12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ое 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jc w:val="center"/>
              <w:rPr/>
            </w:pPr>
            <w:r>
              <w:rPr/>
              <w:t>проверяет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 и даты   проверок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СРЕДНЕГО (ПОЛНОГО) ОБЩЕГО ОБРАЗОВА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МБОУ «Богатыре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МБОУ</w:t>
            </w:r>
          </w:p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«Конар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МБОУ</w:t>
            </w:r>
          </w:p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«Первомай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МБОУ</w:t>
            </w:r>
          </w:p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«СОШ п. Опыт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МБОУ</w:t>
            </w:r>
          </w:p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«Таушкас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МБОУ</w:t>
            </w:r>
          </w:p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«Тувс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МБОУ</w:t>
            </w:r>
          </w:p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«Цивильская СОШ №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МБОУ</w:t>
            </w:r>
          </w:p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«Цивильская СОШ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МБОУ</w:t>
            </w:r>
          </w:p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«Чурачик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УЧРЕЖДЕНИЯ НАЧАЛЬНОГО ПРОФЕССИОНАЛЬНОГ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АУ Чувашской Республик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ПО «ЦАТТ» Министерства образования Чуваши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АУ Чувашской Республики</w:t>
            </w:r>
          </w:p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НПО «ЦАТТ» Министерства образования Чувашии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            </w:t>
      </w:r>
      <w:r>
        <w:rPr/>
        <w:t>Приложение № 6</w:t>
      </w:r>
    </w:p>
    <w:p>
      <w:pPr>
        <w:pStyle w:val="Normal"/>
        <w:ind w:left="5580" w:hanging="0"/>
        <w:jc w:val="right"/>
        <w:rPr/>
      </w:pPr>
      <w:r>
        <w:rPr/>
        <w:t>к постановлению администрации Цивильского района</w:t>
      </w:r>
    </w:p>
    <w:p>
      <w:pPr>
        <w:pStyle w:val="Normal"/>
        <w:ind w:left="5580" w:hanging="0"/>
        <w:jc w:val="both"/>
        <w:rPr/>
      </w:pPr>
      <w:r>
        <w:rPr/>
        <w:t xml:space="preserve">              </w:t>
      </w:r>
      <w:r>
        <w:rPr/>
        <w:t>от «___»_______ 20__ года № 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доклад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а  отдела  военного комиссариата Чувашской Республики по Цивильскому и Красноармейскому районам по организации обучения граждан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 и среднего профессионального образования в 2013-201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2013-2014 учебном году подготовка граждан по основам военной службы в Цивильском и Красноармейском районах была организована и проводилась в соответствии с законами Российской Федерации «О воинской обязанности и военной службе» и «Об образовании», по предмету «Основы безопасности жизнедеятельности» раздела «Подготовка граждан по основам военной службы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 имеющихся на территориях Цивильского и Красноармейского района  18 образовательных учреждений, подготовка граждан по основам военной службы проводилась в 18 (100 %) образовательных учреждениях, в том числе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9– образовательных учреждениях среднего (полного) общего образова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1 – образовательных учреждениях среднего профессионального образования.</w:t>
      </w:r>
    </w:p>
    <w:p>
      <w:pPr>
        <w:pStyle w:val="Normal"/>
        <w:ind w:firstLine="567"/>
        <w:jc w:val="both"/>
        <w:rPr/>
      </w:pPr>
      <w:r>
        <w:rPr/>
        <w:t>В истекшем учебном году планировалось охватить подготовкой по основам военной службы 484 человека, фактически было охвачено 484 (100 %) юношей.</w:t>
      </w:r>
    </w:p>
    <w:p>
      <w:pPr>
        <w:pStyle w:val="Normal"/>
        <w:ind w:firstLine="567"/>
        <w:jc w:val="both"/>
        <w:rPr/>
      </w:pPr>
      <w:r>
        <w:rPr/>
        <w:t>Из 10 граждан, не охваченных подготовкой граждан по основам военной службы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1 юноша неграмотный;</w:t>
      </w:r>
    </w:p>
    <w:p>
      <w:pPr>
        <w:pStyle w:val="Normal"/>
        <w:ind w:firstLine="567"/>
        <w:jc w:val="both"/>
        <w:rPr/>
      </w:pPr>
      <w:r>
        <w:rPr/>
        <w:t xml:space="preserve">  – </w:t>
      </w:r>
      <w:r>
        <w:rPr/>
        <w:t>9 юношей обучаются в 9 классах образовательных учреждений.</w:t>
      </w:r>
    </w:p>
    <w:p>
      <w:pPr>
        <w:pStyle w:val="Normal"/>
        <w:ind w:firstLine="567"/>
        <w:jc w:val="both"/>
        <w:rPr/>
      </w:pPr>
      <w:r>
        <w:rPr/>
        <w:t xml:space="preserve">На учебные сборы планировалось привлечь 484 юношей (только из числа обучающихся в 10 классах в образовательных учреждениях среднего (полного) общего образования, среднего профессионального образования), фактически было охвачено  484 (100 %) юношей. </w:t>
      </w:r>
    </w:p>
    <w:p>
      <w:pPr>
        <w:pStyle w:val="Normal"/>
        <w:ind w:firstLine="567"/>
        <w:jc w:val="both"/>
        <w:rPr/>
      </w:pPr>
      <w:r>
        <w:rPr/>
        <w:t>Учебные сборы проводились с 27 мая по 31 июня 2014 года на территории Шолмы Цивильского района (Постановление администрации Цивильского района № 367а от 17.04.2014 года) и с 02 июня по 08 июня 2014 года на территории Траковской школы Красноармейского района (Постановление  администрации Красноармейского района № 224 от 08.05.2014 года)</w:t>
      </w:r>
    </w:p>
    <w:p>
      <w:pPr>
        <w:pStyle w:val="Normal"/>
        <w:ind w:firstLine="567"/>
        <w:jc w:val="both"/>
        <w:rPr/>
      </w:pPr>
      <w:r>
        <w:rPr/>
        <w:t>На территории Цивильского и Красноармейского района созданы и функционируют четыре кадетских класса (6, 10,11 классы) в МБОУ «Цивильская СОШ №2» Цивильского района, и 7 кадетский класс в МБОУ «Красноармейская СОШ».</w:t>
      </w:r>
    </w:p>
    <w:p>
      <w:pPr>
        <w:pStyle w:val="Normal"/>
        <w:tabs>
          <w:tab w:val="clear" w:pos="708"/>
          <w:tab w:val="left" w:pos="765" w:leader="none"/>
        </w:tabs>
        <w:ind w:firstLine="567"/>
        <w:jc w:val="both"/>
        <w:rPr/>
      </w:pPr>
      <w:r>
        <w:rPr/>
        <w:t>1. Состояние подготовки граждан по основам военной службы было проверено комиссиями отдела военного комиссариата Чувашской Республики по Цивильскому и Красноармейскому районам в истекшем учебном году в 15  (22 %) учебных заведениях и оценено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«хорошо» - 4 (Цивильская СОШ №1,  СОШ п. Опытный, Красноармейская СОШ, Убеевская СОШ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«удовлетворительно» - 9 (Чурачикская СОШ, Таушкасинская СОШ, Тувсинская СОШ, Первомайская СОШ, Алманчинская СОШ, Б. Шатьминская СОШ, Караевская СОШ, Я. Челлинская СОШ, Пикшикская СОШ).</w:t>
      </w:r>
    </w:p>
    <w:p>
      <w:pPr>
        <w:pStyle w:val="Normal"/>
        <w:ind w:firstLine="567"/>
        <w:jc w:val="both"/>
        <w:rPr/>
      </w:pPr>
      <w:r>
        <w:rPr/>
        <w:t xml:space="preserve">В лучшую сторону отмечается подготовка граждан по ОВС в МБОУ «Цивильская СОШ №2», «Траковская СОШ». </w:t>
      </w:r>
    </w:p>
    <w:p>
      <w:pPr>
        <w:pStyle w:val="Normal"/>
        <w:ind w:firstLine="567"/>
        <w:jc w:val="both"/>
        <w:rPr/>
      </w:pPr>
      <w:r>
        <w:rPr/>
        <w:t>2. Подготовку граждан по основам военной службы проводят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 общеобразовательных учреждениях среднего (полного) общего образования – 9 преподавателя, из них 9 штатные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 бюджетном образовательном учреждении среднего профессионального образования – 1 преподаватель ОБЖ (штатный).</w:t>
      </w:r>
    </w:p>
    <w:p>
      <w:pPr>
        <w:pStyle w:val="Normal"/>
        <w:ind w:firstLine="567"/>
        <w:jc w:val="both"/>
        <w:rPr/>
      </w:pPr>
      <w:r>
        <w:rPr/>
        <w:t>Из преподавателей имеют высшее образование 9 человек (100%), прошли курсы усовершенствования учителей 6 человек (67 %).</w:t>
      </w:r>
    </w:p>
    <w:p>
      <w:pPr>
        <w:pStyle w:val="Normal"/>
        <w:ind w:firstLine="567"/>
        <w:jc w:val="both"/>
        <w:rPr/>
      </w:pPr>
      <w:r>
        <w:rPr/>
        <w:t>На сборы по подготовке офицеров запаса в прошедшем учебном году преподаватели курса ОБЖ не привлекались.</w:t>
      </w:r>
    </w:p>
    <w:p>
      <w:pPr>
        <w:pStyle w:val="Normal"/>
        <w:ind w:firstLine="567"/>
        <w:jc w:val="both"/>
        <w:rPr/>
      </w:pPr>
      <w:r>
        <w:rPr/>
        <w:t>Для повышения методического мастерства, улучшения качества преподавания по курсу ОБЖ в районах созданы и работают методические объединения преподавателей-организаторов ОБЖ. Работа этих объединений направлена на оказание помощи вновь назначенным на должность преподавателям в изучении передовых методов преподавания.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/>
        <w:t>3. В Цивильском районе 9 (100%) и в Красноармейском районе 8 (100 %) образовательных учреждений располагают полным комплексом учебно-материальной базы (УМБ). В сравнении с прошлым учебным годом коренных изменений в создании и совершенствовании учебно-материальной базы образовательных учреждений и учебных пунктов не произошло.</w:t>
      </w:r>
    </w:p>
    <w:p>
      <w:pPr>
        <w:pStyle w:val="Normal"/>
        <w:ind w:firstLine="567"/>
        <w:jc w:val="both"/>
        <w:rPr/>
      </w:pPr>
      <w:r>
        <w:rPr/>
        <w:t>Несмотря на хорошие показатели, имеются и ряд недостатков:</w:t>
      </w:r>
    </w:p>
    <w:p>
      <w:pPr>
        <w:pStyle w:val="Normal"/>
        <w:ind w:firstLine="567"/>
        <w:jc w:val="both"/>
        <w:rPr/>
      </w:pPr>
      <w:r>
        <w:rPr/>
        <w:t>а) отсутствуют макеты автомата Калашникова и пневматическая винтовка «Юнкер» в некоторых школах;</w:t>
      </w:r>
    </w:p>
    <w:p>
      <w:pPr>
        <w:pStyle w:val="Normal"/>
        <w:ind w:firstLine="567"/>
        <w:jc w:val="both"/>
        <w:rPr/>
      </w:pPr>
      <w:r>
        <w:rPr/>
        <w:t>б) полный комплект УМБ имеют не все образовательные учреждения районов;</w:t>
      </w:r>
    </w:p>
    <w:p>
      <w:pPr>
        <w:pStyle w:val="Normal"/>
        <w:ind w:firstLine="567"/>
        <w:jc w:val="both"/>
        <w:rPr/>
      </w:pPr>
      <w:r>
        <w:rPr/>
        <w:t>в) слабая оснащенность образовательных учреждений новыми учебными макетами, наглядными пособиями, плакатами, учебниками по ОБЖ;</w:t>
      </w:r>
    </w:p>
    <w:p>
      <w:pPr>
        <w:pStyle w:val="Normal"/>
        <w:ind w:firstLine="567"/>
        <w:jc w:val="both"/>
        <w:rPr/>
      </w:pPr>
      <w:r>
        <w:rPr/>
        <w:t>г) в некоторых школах под кабинеты ОБЖ выделены старые неприспособленные помещения.</w:t>
      </w:r>
    </w:p>
    <w:p>
      <w:pPr>
        <w:pStyle w:val="Normal"/>
        <w:ind w:firstLine="567"/>
        <w:jc w:val="both"/>
        <w:rPr/>
      </w:pPr>
      <w:r>
        <w:rPr/>
        <w:t>На создание и совершенствование УМБ  финансовые средства из федерального и местного бюджетов не выделялись. УМБ содержится за счет средств образовательных учреждений. Улучшение УМБ и закупка учебных макетов автоматов Калашникова в большинстве случаев проводятся за счет спонсорских средств.</w:t>
      </w:r>
    </w:p>
    <w:p>
      <w:pPr>
        <w:pStyle w:val="Normal"/>
        <w:tabs>
          <w:tab w:val="clear" w:pos="708"/>
          <w:tab w:val="left" w:pos="760" w:leader="none"/>
        </w:tabs>
        <w:ind w:firstLine="567"/>
        <w:jc w:val="both"/>
        <w:rPr/>
      </w:pPr>
      <w:r>
        <w:rPr/>
        <w:t>4. Военно-шефская работа в истекшем учебном году проводилась в соответствии с требованиями «Положения о военно-шефской работе воинских частей, военно-учебных заведений с общеобразовательными школами, средними специальными образовательными учреждениями»,  приказов командующего войсками Центрального военного округа от 25 января 2013 года № 21 «О закреплении соединений и воинских частей для организации военно-шефской работы по подготовке граждан Российской Федерации к военной службе» и от 25 января 2013 года № 22 «О порядке обеспечения мероприятий, связанных с организацией обучения граждан начальным знаниям в области обороны и их подготовки по основам военной службы».</w:t>
      </w:r>
    </w:p>
    <w:p>
      <w:pPr>
        <w:pStyle w:val="Normal"/>
        <w:ind w:firstLine="567"/>
        <w:jc w:val="both"/>
        <w:rPr/>
      </w:pPr>
      <w:r>
        <w:rPr/>
        <w:t>Отделом военного комиссариата Чувашской Республики по Цивильскому и Красноармейскому районам совместно с главами администраций Цивильского и Красноармейского районов проводятся дни призывника, торжественные проводы юношей на военную службу, организуются посещения призывниками и их родителями расположений воинских частей военных образовательных учреждений, знакомство с их жизнью, бытом и организацией службы военнослужащих, демонстрация вооружения, техники и учебно-материальной базы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районе решением глав администраций Цивильского и Красноармейского районов проведен месячник оборонно-массовой и спортивной работы, посвященный Дню защитника Отечества. Во время месячника подрастающее поколение на уроках мужества встречалось с ветеранами Великой Отечественной войны, локальных войн в Афганистане и Чечне, военнослужащими отдела военного комиссариата Чувашской Республики по Цивильскому и Красноармейскому  районам. Проводятся военно-спортивная эстафета, военизированный кросс, силовое многоборье</w:t>
      </w:r>
    </w:p>
    <w:p>
      <w:pPr>
        <w:pStyle w:val="Normal"/>
        <w:ind w:firstLine="567"/>
        <w:jc w:val="both"/>
        <w:rPr/>
      </w:pPr>
      <w:r>
        <w:rPr/>
        <w:t xml:space="preserve">На территории Цивильского района в 2013-2014 учебном году работал военно-патриотический клуб «Зарница» при  МБОУ «Цивильская СОШ №2», «Зарница» при  МБОУ «Цивильская СОШ №1, «Сокол» при  МБОУ «Чурачикская СОШ,  «Русич» при  МБОУ «СОШ п. Опытный. В этом клубе занимаются 28 юношей, которые приняли участие в Республиканских финальных играх юнармейского движения «Зарница» и «Орленок». </w:t>
      </w:r>
    </w:p>
    <w:p>
      <w:pPr>
        <w:pStyle w:val="Normal"/>
        <w:ind w:firstLine="567"/>
        <w:jc w:val="both"/>
        <w:rPr/>
      </w:pPr>
      <w:r>
        <w:rPr/>
        <w:t>На территории Цивильского и Красноармейского районов созданы и функционируют четыре кадетских класса (6,10,11 классы) в МБОУ «Цивильская СОШ №2», 7 класс в МБОУ «Красноармейская СОШ».</w:t>
      </w:r>
    </w:p>
    <w:p>
      <w:pPr>
        <w:pStyle w:val="Normal"/>
        <w:ind w:firstLine="567"/>
        <w:jc w:val="both"/>
        <w:rPr/>
      </w:pPr>
      <w:r>
        <w:rPr/>
        <w:t>В целях подведения итогов учебного года в юнармейском движении, деятельности образовательных учреждений районов по пропаганде гуманистических идей юнармейского движения, выполнения задач по героико-патриотическому воспитанию учащейся молодежи с 1967 года в районах проводятся финальные юнармейские игры «Орленок» и «Зарница». С 20 по 21 мая 2014 года в  Цивильском  районе и с 26 по 31 июня 2014 года в Красноармейском районе проведены 46-ые районные финальные юнармейские игры «Зарница-2014» и «Орленок-2014», посвященные 68-ой годовщине Победы в Великой Отечественной войне 1941-1945 г.г.</w:t>
      </w:r>
    </w:p>
    <w:p>
      <w:pPr>
        <w:pStyle w:val="Normal"/>
        <w:ind w:firstLine="567"/>
        <w:jc w:val="both"/>
        <w:rPr/>
      </w:pPr>
      <w:r>
        <w:rPr/>
        <w:t>В 2014 году в финальных играх победители районных игр «Орленок» в Цивильском районе - МБОУ «Цивильская СОШ № 1», -</w:t>
      </w:r>
      <w:r>
        <w:rPr>
          <w:color w:val="FF0000"/>
        </w:rPr>
        <w:t xml:space="preserve"> </w:t>
      </w:r>
      <w:r>
        <w:rPr>
          <w:color w:val="000000"/>
        </w:rPr>
        <w:t xml:space="preserve">заняли первое место, </w:t>
      </w:r>
      <w:r>
        <w:rPr/>
        <w:t>МБОУ «Цивильская СОШ № 2», -</w:t>
      </w:r>
      <w:r>
        <w:rPr>
          <w:color w:val="FF0000"/>
        </w:rPr>
        <w:t xml:space="preserve"> </w:t>
      </w:r>
      <w:r>
        <w:rPr>
          <w:color w:val="000000"/>
        </w:rPr>
        <w:t xml:space="preserve">заняли  второе место, </w:t>
      </w:r>
      <w:r>
        <w:rPr/>
        <w:t>МБОУ «Чурачикская СОШ», -</w:t>
      </w:r>
      <w:r>
        <w:rPr>
          <w:color w:val="FF0000"/>
        </w:rPr>
        <w:t xml:space="preserve"> </w:t>
      </w:r>
      <w:r>
        <w:rPr>
          <w:color w:val="000000"/>
        </w:rPr>
        <w:t xml:space="preserve">заняли третье место, «Зарница» </w:t>
      </w:r>
      <w:r>
        <w:rPr/>
        <w:t>МБОУ «Цивильская СОШ № 2», -</w:t>
      </w:r>
      <w:r>
        <w:rPr>
          <w:color w:val="FF0000"/>
        </w:rPr>
        <w:t xml:space="preserve"> </w:t>
      </w:r>
      <w:r>
        <w:rPr>
          <w:color w:val="000000"/>
        </w:rPr>
        <w:t xml:space="preserve">заняли  первое место, </w:t>
      </w:r>
      <w:r>
        <w:rPr/>
        <w:t>МБОУ «Тувсинская СОШ», -</w:t>
      </w:r>
      <w:r>
        <w:rPr>
          <w:color w:val="FF0000"/>
        </w:rPr>
        <w:t xml:space="preserve"> </w:t>
      </w:r>
      <w:r>
        <w:rPr>
          <w:color w:val="000000"/>
        </w:rPr>
        <w:t xml:space="preserve">заняли  второе место,  </w:t>
      </w:r>
      <w:r>
        <w:rPr/>
        <w:t>МБОУ «Конарская СОШ », -</w:t>
      </w:r>
      <w:r>
        <w:rPr>
          <w:color w:val="FF0000"/>
        </w:rPr>
        <w:t xml:space="preserve"> </w:t>
      </w:r>
      <w:r>
        <w:rPr>
          <w:color w:val="000000"/>
        </w:rPr>
        <w:t>заняли  третье мест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/>
        <w:t>План военно-патриотического воспитания молодежи в Цивильском  и Красноармейском районах выполнен.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/>
        <w:t>5. В отделе военного комиссариата Чувашской Республики по Цивильскому и Красноармейскому районам подведены итоги подготовки юношей по основам военной службы и военно-патриотическому воспитанию молодежи в 2013-2014 учебном году и сведения доведены до глав Цивильского и Красноармейского районов.</w:t>
      </w:r>
    </w:p>
    <w:p>
      <w:pPr>
        <w:pStyle w:val="Normal"/>
        <w:ind w:firstLine="567"/>
        <w:jc w:val="both"/>
        <w:rPr/>
      </w:pPr>
      <w:r>
        <w:rPr>
          <w:b/>
        </w:rPr>
        <w:t>Вывод:</w:t>
      </w:r>
      <w:r>
        <w:rPr/>
        <w:t xml:space="preserve"> Подготовка граждан по основам военной службы в 2013-2014 учебном году в образовательных учреждениях на территории Цивильского и Красноармейского районов была организована и проводилась в соответствии с требованиями приказа Министра Обороны Российской Федерации и Министра образования Российской Федерации от 24.02.2010 года № 96/13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  <w:t xml:space="preserve">Начальник отдела военного комиссариата Чувашской Республики </w:t>
      </w:r>
    </w:p>
    <w:p>
      <w:pPr>
        <w:pStyle w:val="Normal"/>
        <w:rPr/>
      </w:pPr>
      <w:r>
        <w:rPr/>
        <w:t xml:space="preserve">по Цивильскому и Красноармейскому районам                                                             В. Буклаков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134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54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485"/>
      <w:jc w:val="center"/>
      <w:outlineLvl w:val="6"/>
    </w:pPr>
    <w:rPr>
      <w:b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20"/>
      <w:outlineLvl w:val="8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MicrosoftSansSerif">
    <w:name w:val="Основной текст (4) + Microsoft Sans Serif"/>
    <w:basedOn w:val="Style5"/>
    <w:qFormat/>
    <w:rPr>
      <w:rFonts w:ascii="Microsoft Sans Serif" w:hAnsi="Microsoft Sans Serif" w:cs="Microsoft Sans Serif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center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_body"/>
    <w:basedOn w:val="Normal"/>
    <w:qFormat/>
    <w:pPr>
      <w:spacing w:before="280" w:after="280"/>
      <w:ind w:left="525" w:firstLine="225"/>
      <w:jc w:val="both"/>
    </w:pPr>
    <w:rPr>
      <w:rFonts w:ascii="Verdana" w:hAnsi="Verdana" w:cs="Verdana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/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1">
    <w:name w:val="Òåêñò 1"/>
    <w:qFormat/>
    <w:pPr>
      <w:widowControl w:val="false"/>
      <w:bidi w:val="0"/>
      <w:spacing w:lineRule="auto" w:line="360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6"/>
      <w:szCs w:val="20"/>
    </w:rPr>
  </w:style>
  <w:style w:type="paragraph" w:styleId="Style9">
    <w:name w:val="Цитата"/>
    <w:basedOn w:val="Normal"/>
    <w:qFormat/>
    <w:pPr>
      <w:shd w:fill="FFFFFF" w:val="clear"/>
      <w:spacing w:lineRule="auto" w:line="360"/>
      <w:ind w:left="851" w:right="-1095" w:hanging="0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IauiueWeb3">
    <w:name w:val="Iau?iue (Web)3"/>
    <w:basedOn w:val="Normal"/>
    <w:qFormat/>
    <w:pPr>
      <w:spacing w:before="0" w:after="100"/>
    </w:pPr>
    <w:rPr>
      <w:rFonts w:ascii="Tahoma" w:hAnsi="Tahoma" w:cs="Tahoma"/>
      <w:sz w:val="16"/>
      <w:szCs w:val="20"/>
    </w:rPr>
  </w:style>
  <w:style w:type="paragraph" w:styleId="Web3">
    <w:name w:val="Îáû÷íûé (Web)3"/>
    <w:basedOn w:val="Normal"/>
    <w:qFormat/>
    <w:pPr>
      <w:spacing w:before="0" w:after="100"/>
    </w:pPr>
    <w:rPr>
      <w:rFonts w:ascii="Tahoma" w:hAnsi="Tahoma" w:cs="Tahoma"/>
      <w:sz w:val="16"/>
      <w:szCs w:val="20"/>
    </w:rPr>
  </w:style>
  <w:style w:type="paragraph" w:styleId="619">
    <w:name w:val="Основной 619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4"/>
      <w:szCs w:val="3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  <w:ind w:left="360" w:hanging="360"/>
    </w:pPr>
    <w:rPr>
      <w:bCs/>
      <w:caps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f21">
    <w:name w:val="Текс8f2 1"/>
    <w:qFormat/>
    <w:pPr>
      <w:widowControl/>
      <w:overflowPunct w:val="false"/>
      <w:autoSpaceDE w:val="false"/>
      <w:bidi w:val="0"/>
      <w:spacing w:lineRule="auto" w:line="360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b31">
    <w:name w:val="Обычный (Web)3"/>
    <w:basedOn w:val="Normal"/>
    <w:qFormat/>
    <w:pPr>
      <w:spacing w:before="0" w:after="280"/>
    </w:pPr>
    <w:rPr>
      <w:rFonts w:ascii="Tahoma" w:hAnsi="Tahoma" w:cs="Tahoma"/>
      <w:sz w:val="16"/>
      <w:szCs w:val="16"/>
    </w:rPr>
  </w:style>
  <w:style w:type="paragraph" w:styleId="Style11">
    <w:name w:val="Нормал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tabs>
        <w:tab w:val="clear" w:pos="708"/>
        <w:tab w:val="left" w:pos="1080" w:leader="none"/>
      </w:tabs>
      <w:autoSpaceDE w:val="false"/>
      <w:ind w:left="360" w:hanging="360"/>
    </w:pPr>
    <w:rPr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i/>
      <w:iCs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napToGrid w:val="false"/>
      <w:spacing w:before="0" w:after="266"/>
      <w:ind w:left="2244" w:hanging="0"/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Sam">
    <w:name w:val="Заголовок Sam"/>
    <w:basedOn w:val="Heading9"/>
    <w:qFormat/>
    <w:pPr>
      <w:keepNext w:val="false"/>
      <w:widowControl w:val="false"/>
      <w:numPr>
        <w:ilvl w:val="0"/>
        <w:numId w:val="0"/>
      </w:numPr>
      <w:autoSpaceDE w:val="false"/>
      <w:spacing w:lineRule="exact" w:line="360"/>
      <w:ind w:hanging="0"/>
      <w:jc w:val="center"/>
      <w:outlineLvl w:val="0"/>
    </w:pPr>
    <w:rPr>
      <w:rFonts w:cs="Arial"/>
      <w:b/>
      <w:szCs w:val="28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jc w:val="center"/>
    </w:pPr>
    <w:rPr>
      <w:b w:val="false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30:00Z</dcterms:created>
  <dc:creator>2-й отдел</dc:creator>
  <dc:description/>
  <cp:keywords/>
  <dc:language>en-US</dc:language>
  <cp:lastModifiedBy>just</cp:lastModifiedBy>
  <cp:lastPrinted>2014-09-24T10:58:00Z</cp:lastPrinted>
  <dcterms:modified xsi:type="dcterms:W3CDTF">2014-10-03T06:32:00Z</dcterms:modified>
  <cp:revision>53</cp:revision>
  <dc:subject/>
  <dc:title/>
</cp:coreProperties>
</file>