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.12.2014                  91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14             №9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 проведении районного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зентационных роликов «МолодКом»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Законом Чувашской Республики от 15 ноября 2007 года №70 «О государственной молодежной политике» 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17 декабря по 26 декабря 2014 года районный конкурс презентационных роликов «МолодКом» среди культорганизаторов городского и сельских поселений Ибресинского района Чувашской Республик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2. Утвердить Положение о проведении районного конкурса презентационных роликов «МолодКом» (приложение №1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Утвердить </w:t>
      </w:r>
      <w:r>
        <w:rPr>
          <w:sz w:val="26"/>
          <w:szCs w:val="26"/>
        </w:rPr>
        <w:t>состав комиссии</w:t>
      </w:r>
      <w:r>
        <w:rPr>
          <w:color w:val="000000"/>
          <w:sz w:val="26"/>
          <w:szCs w:val="26"/>
        </w:rPr>
        <w:t xml:space="preserve">  для проведения </w:t>
      </w:r>
      <w:r>
        <w:rPr>
          <w:sz w:val="26"/>
          <w:szCs w:val="26"/>
        </w:rPr>
        <w:t>районного конкурса презентационных роликов «МолодКом» (приложение № 2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главам Ибресинского городского и сельских поселений обеспечить участие культорганизаторов в конкурс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 за исполнением настоящего постановления возложить на  отдел образования администрации Ибресинского района.  </w:t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 xml:space="preserve">                                                                       Н.П.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Гаврилова Наталия Валерьевна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18"/>
          <w:szCs w:val="18"/>
        </w:rPr>
        <w:t>тел. 8-835-2-17-06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 Ибресинского района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7.12.2014   № 919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bCs/>
          <w:color w:val="242424"/>
        </w:rPr>
        <w:t>Положение</w:t>
      </w:r>
      <w:r>
        <w:rPr>
          <w:rStyle w:val="Appleconvertedspace"/>
          <w:b/>
          <w:bCs/>
          <w:color w:val="242424"/>
        </w:rPr>
        <w:t> </w:t>
      </w:r>
      <w:r>
        <w:rPr>
          <w:b/>
          <w:bCs/>
          <w:color w:val="242424"/>
        </w:rPr>
        <w:br/>
        <w:t xml:space="preserve">о проведении районного конкурса презентационных роликов «МолодКом»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8" w:before="0" w:after="150"/>
        <w:ind w:firstLine="2694"/>
        <w:jc w:val="both"/>
        <w:rPr/>
      </w:pPr>
      <w:r>
        <w:rPr>
          <w:b/>
          <w:bCs/>
          <w:color w:val="242424"/>
        </w:rPr>
        <w:t>1. Общие положения</w:t>
        <w:tab/>
        <w:tab/>
        <w:tab/>
        <w:tab/>
        <w:tab/>
        <w:tab/>
        <w:tab/>
        <w:t xml:space="preserve">   </w:t>
      </w:r>
      <w:r>
        <w:rPr/>
        <w:t>1.1. Настоящее Положение регламентирует статус и порядок проведения районного конкурса «МолодКом» среди культорганизаторов, курирующие молодежную политику  городского и сельских поселений Ибресинского района (далее - Конкурс).</w:t>
        <w:tab/>
        <w:tab/>
        <w:tab/>
        <w:tab/>
        <w:tab/>
        <w:t xml:space="preserve">   1.2. Настоящее Положение определяет требования к участникам  Конкурса, материалам, предоставляемым  на Конкурс, критерии  отбора и оценки, сроки проведения Конкурса, условия и порядок награждения победителей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курс направлен на активизацию, развитие творческого потенциала культорганизаторов курирующих молодежную политику в городском и сельских поселениях  Ибресинского района Чувашской Республики, выявление среди них наиболее лучших  специалистов сферы государственной молодежной политики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Цель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овышение социального статуса, престижа профессии работников сферы молодежной политики, развитие профессиональной компетентности и стимулирование их деятельност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Задачи Кон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влечение специалистов по работе с молодежью к пропаганде традиционных и инновационных ценностей современного общества, социально-ответственного образа жизни среди молодежи; </w:t>
      </w:r>
    </w:p>
    <w:p>
      <w:pPr>
        <w:pStyle w:val="Normal"/>
        <w:jc w:val="both"/>
        <w:rPr/>
      </w:pPr>
      <w:r>
        <w:rPr/>
        <w:t>- обмен опытом работы по вопросам реализации основных направлений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проведения Конкурса</w:t>
      </w:r>
    </w:p>
    <w:p>
      <w:pPr>
        <w:pStyle w:val="Normal"/>
        <w:ind w:firstLine="708"/>
        <w:jc w:val="both"/>
        <w:rPr/>
      </w:pPr>
      <w:r>
        <w:rPr/>
        <w:t>Конкурс проводится с 17 декабря по 26 декабря 2014 года. Заявки для участия  в конкурсе принимаются до 25 декабря 2014 года согласно приложению к настоящему поло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участия в Конкурсе и требования к работам</w:t>
      </w:r>
    </w:p>
    <w:p>
      <w:pPr>
        <w:pStyle w:val="Normal"/>
        <w:spacing w:lineRule="atLeast" w:line="238" w:before="0" w:after="150"/>
        <w:jc w:val="both"/>
        <w:rPr/>
      </w:pPr>
      <w:r>
        <w:rPr/>
        <w:t>4.1.</w:t>
      </w:r>
      <w:r>
        <w:rPr>
          <w:bCs/>
        </w:rPr>
        <w:t xml:space="preserve"> Участниками Конкурса являются </w:t>
      </w:r>
      <w:r>
        <w:rPr/>
        <w:t xml:space="preserve">культорганизаторы, курирующие молодежную политику  в городском и сельских поселениях Ибресинского района Чувашской Республики. 4.2. В Конкурсе принимают участие работы (презентационные ролики), соответствующие заданной тематике Конкурса.  Конкурсные работы должны отражать все направления деятельности культорганизатора городского и сельских поселений Ибресинского района Чувашской Республики  в реализации молодежной политики за 2014 год.                         </w:t>
        <w:tab/>
        <w:t xml:space="preserve">  4.</w:t>
      </w:r>
      <w:r>
        <w:rPr>
          <w:bCs/>
        </w:rPr>
        <w:t xml:space="preserve">3. Требования к представляемым на Конкурс работам:                  </w:t>
      </w:r>
      <w:r>
        <w:rPr>
          <w:b/>
          <w:bCs/>
        </w:rPr>
        <w:tab/>
        <w:tab/>
        <w:t xml:space="preserve">                              </w:t>
      </w:r>
      <w:r>
        <w:rPr/>
        <w:t xml:space="preserve">- актуальность и соответствие </w:t>
      </w:r>
      <w:r>
        <w:rPr>
          <w:bCs/>
          <w:color w:val="242424"/>
        </w:rPr>
        <w:t>презентационных роликов тематике Конкурса</w:t>
      </w:r>
      <w:r>
        <w:rPr/>
        <w:t>;</w:t>
        <w:tab/>
        <w:tab/>
        <w:t xml:space="preserve">      - качество исполнения и  оригинальность идеи;</w:t>
        <w:tab/>
        <w:tab/>
        <w:tab/>
        <w:tab/>
        <w:tab/>
        <w:tab/>
        <w:tab/>
        <w:t xml:space="preserve">       - творческий подход;</w:t>
        <w:tab/>
        <w:tab/>
        <w:tab/>
        <w:tab/>
        <w:tab/>
        <w:tab/>
        <w:tab/>
        <w:tab/>
        <w:tab/>
        <w:tab/>
        <w:t xml:space="preserve">      - продолжительность ролика может быть не более 5 минут.</w:t>
      </w:r>
    </w:p>
    <w:p>
      <w:pPr>
        <w:pStyle w:val="Normal"/>
        <w:spacing w:lineRule="atLeast" w:line="238" w:before="0" w:after="150"/>
        <w:jc w:val="both"/>
        <w:rPr/>
      </w:pPr>
      <w:r>
        <w:rPr/>
        <w:t>Работы принимаются на диске или USB-носителе по адресу: п.Ибреси, ул. Маресьева, д.49, каб.309 отдел образования администрации Ибресинского района Чувашской Республики главным специалистом-экспертом отдела образования  администрации Ибресинского района –Гавриловой Наталией Валерьев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38" w:before="0" w:after="150"/>
        <w:ind w:firstLine="709"/>
        <w:rPr/>
      </w:pPr>
      <w:r>
        <w:rPr>
          <w:b/>
        </w:rPr>
        <w:t xml:space="preserve">                                             </w:t>
      </w:r>
      <w:r>
        <w:rPr>
          <w:b/>
        </w:rPr>
        <w:t>5. Организаторы конкурса</w:t>
        <w:tab/>
        <w:tab/>
        <w:tab/>
        <w:t xml:space="preserve">                                                                                         </w:t>
      </w:r>
      <w:r>
        <w:rPr/>
        <w:t>Организатором Конкурса является отдел образования администрации Ибресинского района Чувашской Республ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Комиссия  конкурса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Оценивает п</w:t>
      </w:r>
      <w:r>
        <w:rPr/>
        <w:t>редставленные на Конкурс  презентационные ролики согласно требованиям.                Принимает решение о победителях и призерах конкурс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Конкурса осуществляется за счет средств отдела образования администрации Ибресинского района. Победители и призеры конкурса награждаются дипломами и призами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60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color w:val="242424"/>
          <w:sz w:val="20"/>
          <w:szCs w:val="20"/>
        </w:rPr>
        <w:t>районного конкурса презентационных роликов «МолодК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</w:rPr>
        <w:t xml:space="preserve">на участие в </w:t>
      </w:r>
      <w:r>
        <w:rPr>
          <w:b/>
          <w:bCs/>
          <w:color w:val="242424"/>
        </w:rPr>
        <w:t xml:space="preserve">районном конкурсе презентационных роликов «МолодКом».  </w:t>
      </w:r>
    </w:p>
    <w:p>
      <w:pPr>
        <w:pStyle w:val="Normal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организация (учреждение)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тств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машний 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достижениях в сфере реализации  молодежной политики (республиканский и районный уровен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_______________________ ( ______________________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подпись                                                                    расшифровка </w:t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 Ибресинского район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7_12.2014  № _919__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uppressAutoHyphens w:val="true"/>
        <w:rPr>
          <w:bCs w:val="false"/>
          <w:color w:val="000000"/>
          <w:spacing w:val="-4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</w:r>
    </w:p>
    <w:p>
      <w:pPr>
        <w:pStyle w:val="Heading1"/>
        <w:suppressAutoHyphens w:val="true"/>
        <w:rPr>
          <w:bCs w:val="false"/>
          <w:color w:val="000000"/>
          <w:spacing w:val="-4"/>
          <w:sz w:val="26"/>
          <w:szCs w:val="26"/>
        </w:rPr>
      </w:pPr>
      <w:r>
        <w:rPr>
          <w:bCs w:val="false"/>
          <w:color w:val="000000"/>
          <w:spacing w:val="-4"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районного конкурса презентационных роликов «МолодКом».  </w:t>
      </w:r>
    </w:p>
    <w:p>
      <w:pPr>
        <w:pStyle w:val="Normal"/>
        <w:jc w:val="center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игорьева Л.В. – </w:t>
      </w:r>
      <w:r>
        <w:rPr>
          <w:sz w:val="26"/>
          <w:szCs w:val="26"/>
        </w:rPr>
        <w:t>заместитель главы администрации района - начальник отдела образования (председатель).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лены: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 xml:space="preserve">Раймов Н.П. – </w:t>
      </w:r>
      <w:r>
        <w:rPr>
          <w:sz w:val="26"/>
          <w:szCs w:val="26"/>
        </w:rPr>
        <w:t xml:space="preserve">начальник отдела информатизации администрации Ибресинского района Чувашской Республики;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 xml:space="preserve">Алексеева И.В. </w:t>
      </w:r>
      <w:r>
        <w:rPr>
          <w:sz w:val="26"/>
          <w:szCs w:val="26"/>
        </w:rPr>
        <w:t xml:space="preserve">– начальник отдела социального развития администрации Ибресинского района Чувашской Республики;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6"/>
          <w:szCs w:val="26"/>
        </w:rPr>
        <w:t>Гаврилова Н.В.</w:t>
      </w:r>
      <w:r>
        <w:rPr>
          <w:sz w:val="26"/>
          <w:szCs w:val="26"/>
        </w:rPr>
        <w:t xml:space="preserve"> – главный специалист-эксперт отдела образования администрации Ибресинского района Чувашской Республики;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ппов А.А.</w:t>
      </w:r>
      <w:r>
        <w:rPr>
          <w:sz w:val="26"/>
          <w:szCs w:val="26"/>
        </w:rPr>
        <w:t xml:space="preserve"> – корреспондент АУ «Редакция Ибресинской районной газеты «За победу»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Список 31"/>
    <w:basedOn w:val="Normal"/>
    <w:qFormat/>
    <w:pPr>
      <w:suppressAutoHyphens w:val="true"/>
      <w:ind w:left="849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8:00Z</dcterms:created>
  <dc:creator>Соскина</dc:creator>
  <dc:description/>
  <dc:language>en-US</dc:language>
  <cp:lastModifiedBy>ibrinfo1</cp:lastModifiedBy>
  <cp:lastPrinted>2014-12-29T15:15:00Z</cp:lastPrinted>
  <dcterms:modified xsi:type="dcterms:W3CDTF">2015-01-15T05:38:00Z</dcterms:modified>
  <cp:revision>2</cp:revision>
  <dc:subject/>
  <dc:title/>
</cp:coreProperties>
</file>