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3825" cy="208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39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ЙĚПРЕÇ РАЙОНĚ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17.12.201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Ç        9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ěпреç поселок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6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39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ĂВАШ РЕСПУБЛИК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ЙĚПРЕÇ РАЙОНĚ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17.12.201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Ç        9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Йěпреç поселок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668270" cy="1756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2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  <w:cantSplit w:val="true"/>
                              </w:trPr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ИБРЕС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>17.12.2014 г.          № 9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елок Ибре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38.3pt;mso-wrap-distance-left:9pt;mso-wrap-distance-right:0pt;mso-wrap-distance-top:0pt;mso-wrap-distance-bottom:0pt;margin-top:2.65pt;mso-position-vertical-relative:text;margin-left:2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2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  <w:cantSplit w:val="true"/>
                        </w:trPr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ИБРЕС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n-US" w:eastAsia="en-US"/>
                              </w:rPr>
                              <w:t>17.12.2014 г.          № 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поселок Ибре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Ибресин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98 от 21.03.2014г. «Об утверждении Прави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редств из бюдж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бресинского район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Cs/>
          <w:sz w:val="25"/>
          <w:szCs w:val="25"/>
        </w:rPr>
        <w:t>Администрация Ибресинского района Чувашской Республики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Cs/>
          <w:sz w:val="25"/>
          <w:szCs w:val="25"/>
        </w:rPr>
        <w:t>1. В постановление администрации Ибресинского района от 21.03.2014г. № 198 «Об утверждении Правил предоставления средств из бюджета Ибресинского района Чувашской Республики»</w:t>
      </w: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 xml:space="preserve"> (с изменениями, внесенными постановлениями администрации</w:t>
      </w:r>
      <w:r>
        <w:rPr>
          <w:rFonts w:cs="Times New Roman" w:ascii="Times New Roman" w:hAnsi="Times New Roman"/>
          <w:bCs/>
          <w:sz w:val="25"/>
          <w:szCs w:val="25"/>
        </w:rPr>
        <w:t xml:space="preserve"> Ибресинского района Чувашской Республики от 31.07.2014г.  № 539, от 18.11.2014г. № 819)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1.1. Пункт 1 дополнить абзацами </w:t>
      </w: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Правила предоставления средств из бюджета Ибресинского района Чувашской Республики на государственную поддержку (грант) комплексного развития муниципальных учреждений культуры Ибресинского района Чувашской Республики (приложение № 12);</w:t>
      </w:r>
    </w:p>
    <w:p>
      <w:pPr>
        <w:pStyle w:val="ConsPlus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Правила предоставления средств из бюджета Ибресинского района Чувашской Республики на оснащение оборудованием муниципальных культурно-досуговых учреждений Ибресинского района Чувашской Республики (приложение N 13).".</w:t>
      </w:r>
    </w:p>
    <w:p>
      <w:pPr>
        <w:pStyle w:val="ConsPlus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иложения №12, 13</w:t>
      </w: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 xml:space="preserve"> изложить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Ибресинского района</w:t>
        <w:tab/>
        <w:tab/>
        <w:tab/>
        <w:tab/>
        <w:tab/>
        <w:tab/>
        <w:t xml:space="preserve">             </w:t>
        <w:tab/>
        <w:t>Н. П. Чугаров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п. Александрова Е.М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8 (83538) 2 10 4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брес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2.2014г.   № 9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риложение № 12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средств из бюджета Ибресинского района Чувашской Республики на государственную поддержку (грант) комплексного развития муниципальных учреждений культуры Ибресинского район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80"/>
      <w:bookmarkEnd w:id="0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82"/>
      <w:bookmarkEnd w:id="1"/>
      <w:r>
        <w:rPr>
          <w:rFonts w:cs="Times New Roman" w:ascii="Times New Roman" w:hAnsi="Times New Roman"/>
          <w:sz w:val="26"/>
          <w:szCs w:val="26"/>
        </w:rPr>
        <w:t>1.1. Настоящие Правила определяют порядок предоставления средств из бюджета Ибресинского района Чувашской Республики на государственную поддержку (грант) комплексного развития муниципальных учреждений культуры Ибресинского района Чувашской Республики (далее - государственная поддержка) на основании постановления Кабинета Министров Чувашской Республики № 331 от 07.10.2014 года "Об утверждении Правил предоставления иных межбюджетных трансфертов из республиканского бюджета Чувашской Республики бюджетам муниципальных районов и бюджетам городских округов на государственную поддержку (грант) комплексного развития муниципальных учреждений культуры в 2014 году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оставление государственной поддержки осуществляется по итогам конкурсного отбора муниципальных учреждений культуры в порядке, установленном Министерством культуры, по делам национальностей и архивного дела Чувашской Республики (далее - Минкультуры Чувашии).</w:t>
      </w:r>
    </w:p>
    <w:p>
      <w:pPr>
        <w:pStyle w:val="ConsPlusNormal"/>
        <w:tabs>
          <w:tab w:val="clear" w:pos="708"/>
          <w:tab w:val="left" w:pos="74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едоставление средств на цели, указанные в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осуществляется по разделу 0800 "Культура и кинематография", подразделу 0801 "Культура", в соответствии со сводной бюджетной росписью бюджета Ибресинского района Чувашской Республики в пределах лимитов бюджетных обязательств, утвержденных в установленном порядке главному распорядителю средств бюджета Ибресинского района Чувашской Республики - финансовому отделу администрации Ибресинского района Чувашской Республики (далее - финансовый отде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Финансирование расходов на государственную поддержку осуществляется за счет федеральных средств, поступающих в бюджет Ибресинского района Чувашской Республики из республиканского бюджета Чувашской Республики в виде 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еречисление средств на цели, указанные в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е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осуществляется с лицевого счета получателя средств бюджета Ибресинского района Чувашской Республики - финансового отдела, открытого в Управлении федерального казначейства по Чувашской Республике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поселений на предоставление государстве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змер средств, выделяемых из бюджета Ибресинского района Чувашской Республики бюджетам поселений на указанные цели, определяется в соответствии с распределением средств, утвержденным решением Собрания депутатов Ибресинского района на теку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Средства на цели, указанные в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е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направляются на обновление материально-технической базы, приобретение специального оборудования для муниципальных учреждений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тдел социального развития администрации Ибресинского района Чувашской Республики не позднее 15 декабря текущего года представляет в Минкультуры Чувашии отчет о выплатах, связанных с государственной поддержкой, источником финансового обеспечения которой являются иные межбюджетные трансферты, в порядке и по форме, которые утверждаются Министерством культур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Не использованные по состоянию на 1 января очередного финансового года остатки средств подлежат возврату в бюджет Ибресинского района Чувашской Республики для последующего перечисления в республиканский бюджет Чувашской Республики в течение первых 10 рабочих дней очеред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уществление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средств осуществляет отдел социального развития администрации Ибресинского района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брес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2.2014г.  № 9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риложение № 13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110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средств из бюджета Ибресинского района Чувашской Республики на оснащение оборудованием муниципальных культурно-досуговых учреждений Ибресинского района Чувашской Республ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119"/>
      <w:bookmarkEnd w:id="3"/>
      <w:r>
        <w:rPr>
          <w:rFonts w:cs="Times New Roman" w:ascii="Times New Roman" w:hAnsi="Times New Roman"/>
          <w:sz w:val="26"/>
          <w:szCs w:val="26"/>
        </w:rPr>
        <w:t xml:space="preserve">1.1. Настоящие Правила определяют порядок предоставления средств из бюджета Ибресинского района Чувашской Республики на оснащение оборудованием муниципальных культурно-досуговых учреждений Ибресинского района Чувашской Республики (далее - культурно-досуговые учреждения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17 июня 2008 г. № 182 "Об утверждении Порядка распределения и предоставления иных межбюджетных трансфертов из республиканского бюджета Чувашской Республики бюджетам муниципальных районов и бюджетам городских округов на оснащение оборудованием муниципальных культурно-досуговых учреждений" (с изменениями от 23.10.2014 года № 364) (далее - постановление от 17.06.2008 №18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Средства на оснащение оборудованием культурно-досуговых учреждений предоставляются по итогам конкурсного отбора культурно-досуговых учреждений, проведенн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остановлением от 17.06.2008 N 182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едоставление средств на цели, указанные в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осуществляется по разделу 0800 "Культура и кинематография", подразделу 0801 "Культура", в соответствии со сводной бюджетной росписью бюджета Ибресинского района Чувашской Республики в пределах лимитов бюджетных обязательств, утвержденных в установленном порядке главному распорядителю средств бюджета Ибресинского района Чувашской Республики - финансовому отделу администрации Ибресинского района Чувашской Республики (далее - финансовый отде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Финансирование расходов на оснащение оборудованием культурно-досуговых учреждений осуществляется за счет средств, поступающих в бюджет Ибресинского района Чувашской Республики из республиканского бюджета Чувашской Республики в виде 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еречисление средств на цели, указанные в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осуществляется с лицевого счета получателя средств бюджета Ибресинского района Чувашской Республики - финансового отдела, открытого в Управлении федерального казначейства по Чувашской Республике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поселений, отобранных по итога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змер средств, выделяемых из бюджета Ибресинского района Чувашской Республики бюджетам поселений на указанные цели, определяется в соответствии с распределением средств, утвержденным решением Собрания депутатов Ибресинского района на теку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Средства на цели, указанные в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редоставляются на приобретение оборудования, пример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ого утвержден постановлением от 17.06.2008 № 18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Отдел социального развития администрации Ибресинского района Чувашской Республики ежеквартально, не позднее 10 числа месяца, следующего за отчетным кварталом, представляет в Министерство культуры, по делам национальностей и архивного дела Чувашской Республики (далее - Минкультуры Чувашии) отчет об использовании иных межбюджетных трансфертов, предоставленных из республиканского бюджета Чувашской Республики на оснащение оборудованием муниципальных культурно-досуговых учреждений,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постановлением от 17.06.2008 № 18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Не использованные по состоянию на 1 января очередного финансового года остатки средств подлежат возврату в  бюджет Ибресинского района Чувашской Республики для последующего перечисления в республиканский бюджет Чувашской Республики в течение первых 10 рабочих дней очеред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уществление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средств осуществляет отдел социального развития администрации Ибресинского района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huv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E4421C224C7B7EED471343F95217225E7E46DB22A60BD1283A6CCD6F41D748Ao8y5K" TargetMode="External"/><Relationship Id="rId5" Type="http://schemas.openxmlformats.org/officeDocument/2006/relationships/hyperlink" Target="consultantplus://offline/ref=0E4421C224C7B7EED471343F95217225E7E46DB22A60BD1283A6CCD6F41D748A85288F920FF21F477874BEo7yDK" TargetMode="External"/><Relationship Id="rId6" Type="http://schemas.openxmlformats.org/officeDocument/2006/relationships/hyperlink" Target="consultantplus://offline/ref=0E4421C224C7B7EED471343F95217225E7E46DB22A60BD1283A6CCD6F41D748A85288F920FF21F477874BAo7y8K" TargetMode="External"/><Relationship Id="rId7" Type="http://schemas.openxmlformats.org/officeDocument/2006/relationships/hyperlink" Target="consultantplus://offline/ref=0E4421C224C7B7EED471343F95217225E7E46DB22A60BD1283A6CCD6F41D748A85288F920FF21F477874B9o7yE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5:00Z</dcterms:created>
  <dc:creator>fin9</dc:creator>
  <dc:description/>
  <cp:keywords/>
  <dc:language>en-US</dc:language>
  <cp:lastModifiedBy>adm</cp:lastModifiedBy>
  <cp:lastPrinted>2014-12-23T15:09:00Z</cp:lastPrinted>
  <dcterms:modified xsi:type="dcterms:W3CDTF">2014-12-23T12:09:00Z</dcterms:modified>
  <cp:revision>33</cp:revision>
  <dc:subject/>
  <dc:title/>
</cp:coreProperties>
</file>