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9. 05. 2014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21 </w:t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</w:rPr>
        <w:t>О награждении Почетной грамотой администрации Московского района г. Чебоксары сотрудников МБУК «Централизованная библиотечная система им. Маяковског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</w:rPr>
      </w:pPr>
      <w:r>
        <w:rPr>
          <w:sz w:val="28"/>
        </w:rPr>
        <w:t>За многолетний добросовестный труд и большой вклад в библиотечное обслуживание населения г. Чебоксары наградить Почетной грамотой администрации Московского района г. Чебоксары следующих сотрудников муниципального бюджетного учреждения культуры «Централизованная библиотечная система имени Маяковского»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</w:rPr>
        <w:t>Павлову Надежду Владимировну – заведующую детским сектором библиотеки – центра семейного чтения им. В.И. Чапаева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</w:rPr>
        <w:t xml:space="preserve">Яковлеву Ирину Вениаминовну – библиотекаря библиотеки-филиала № 10 им. И.Тургенева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83369183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0181415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8:00Z</dcterms:created>
  <dc:creator>OEM</dc:creator>
  <dc:description/>
  <dc:language>en-US</dc:language>
  <cp:lastModifiedBy>Нина А. Шипицина</cp:lastModifiedBy>
  <cp:lastPrinted>2014-05-20T09:47:00Z</cp:lastPrinted>
  <dcterms:modified xsi:type="dcterms:W3CDTF">2014-05-20T05:48:00Z</dcterms:modified>
  <cp:revision>2</cp:revision>
  <dc:subject/>
  <dc:title>№</dc:title>
</cp:coreProperties>
</file>