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5.04.2013  № 924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1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2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22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2"/>
        <w:spacing w:lineRule="auto" w:line="24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                           в районе жилого дома №16/2 по ул. М. Залка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10802:2153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900 кв.м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 xml:space="preserve">- разрешенное использование – для размещения объектов торговли. </w:t>
      </w: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951 345 (Девятьсот         пятьдесят одна тысяча триста сорок пять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45 000 (Сорок пя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951 345 (Девятьсот пятьдесят одна тысяча триста      сорок пять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keepLines/>
        <w:widowControl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перечислить в бюджет города                       Чебоксары компенсационную стоимость за снос зеленых насаждений,                произрастающих на земельном участке, в размере 256 905 (Двести пятьдесят шесть тысяч девятьсот пять) рублей 16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Считать утратившими силу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Чебоксары  от 08.10.2012 года          № 333 «О проведении аукциона по продаже права на заключение договора          аренды земельного участка»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>- постановление администрации города Чебоксары от 13.02.2013 года                   № 384 «О внесении изменения в постановление администрации города                       Чебоксары от 08.10.2012 г. № 333»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4. Управлению по связям со СМИ и молодежной политики администрации города Чебоксары (Жуков А.Е.) опубликовать настоящее постановление в               средствах массовой информации.</w:t>
      </w:r>
    </w:p>
    <w:p>
      <w:pPr>
        <w:pStyle w:val="21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5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pacing w:val="4"/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6:00Z</dcterms:created>
  <dc:creator>orp3</dc:creator>
  <dc:description/>
  <cp:keywords/>
  <dc:language>en-US</dc:language>
  <cp:lastModifiedBy> </cp:lastModifiedBy>
  <cp:lastPrinted>2013-04-02T07:31:00Z</cp:lastPrinted>
  <dcterms:modified xsi:type="dcterms:W3CDTF">2013-04-17T12:56:00Z</dcterms:modified>
  <cp:revision>2</cp:revision>
  <dc:subject/>
  <dc:title>О проведении аукциона по продаже права на заключение договора</dc:title>
</cp:coreProperties>
</file>