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5.04.2013  № 925</w:t>
      </w:r>
    </w:p>
    <w:p>
      <w:pPr>
        <w:pStyle w:val="2"/>
        <w:ind w:right="4535"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1"/>
        <w:spacing w:lineRule="auto" w:line="240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проезд Базовый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20704:301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2 226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объектов общественно-делового значения (для размещения многофункционального делового и                            обслуживающего здания). 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2 155 000 (Два миллиона сто 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100 000 (Сто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2 155 000 (Два миллиона сто пятьдесят пя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перечислить в бюджет города                       Чебоксары компенсационную стоимость за снос зеленых насаждений,                произрастающих на земельном участке, в размере 305 922 (Триста пять тысяч девятьсот двадцать два) рубля 86 копеек в течение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Считать утратившими сил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Чебоксары  от 08.10.2012 года         № 334 «О проведении аукциона по продаже права на заключение договора    аренды земельного участка»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>- постановление администрации города Чебоксары от 13.02.2013 года                   № 386 «О внесении изменения в постановление администрации города                       Чебоксары от 08.10.2012 г. № 334»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4. Управлению по связям со СМИ и молодежной политики администрации города Чебоксары (Жуков А.Е.) опубликовать настоящее постановление в    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5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5:00Z</dcterms:created>
  <dc:creator>orp3</dc:creator>
  <dc:description/>
  <cp:keywords/>
  <dc:language>en-US</dc:language>
  <cp:lastModifiedBy> </cp:lastModifiedBy>
  <cp:lastPrinted>2013-04-02T07:29:00Z</cp:lastPrinted>
  <dcterms:modified xsi:type="dcterms:W3CDTF">2013-04-17T12:55:00Z</dcterms:modified>
  <cp:revision>2</cp:revision>
  <dc:subject/>
  <dc:title>О проведении аукциона по продаже права на заключение договора</dc:title>
</cp:coreProperties>
</file>