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26</w:t>
      </w:r>
    </w:p>
    <w:p>
      <w:pPr>
        <w:pStyle w:val="Normal"/>
        <w:rPr/>
      </w:pPr>
      <w:r>
        <w:rPr/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ул. Токмаков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601:144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3 678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стоянок автомобильного транспорта (многоуровневая автостоянка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662 000 (Шестьсот       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30 000 (Три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662 000 (Шестьсот шестьдесят две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606 531 (Шестьсот шесть тысяч пятьсот тридцать один) рубль 68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06.11.2012 года          № 485 «О проведении аукциона по продаже права на заключение договора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Чебоксары от 13.02.2013 года                   № 383 «О внесении изменения в постановление администрации города                       Чебоксары от 06.11.2012 г. № 485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  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5:00Z</dcterms:created>
  <dc:creator>orp3</dc:creator>
  <dc:description/>
  <cp:keywords/>
  <dc:language>en-US</dc:language>
  <cp:lastModifiedBy> </cp:lastModifiedBy>
  <cp:lastPrinted>2013-04-02T07:27:00Z</cp:lastPrinted>
  <dcterms:modified xsi:type="dcterms:W3CDTF">2013-04-17T12:55:00Z</dcterms:modified>
  <cp:revision>2</cp:revision>
  <dc:subject/>
  <dc:title>О проведении аукциона по продаже права на заключение договора</dc:title>
</cp:coreProperties>
</file>