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5.04.2013  № 929</w:t>
      </w:r>
    </w:p>
    <w:p>
      <w:pPr>
        <w:pStyle w:val="Normal"/>
        <w:rPr/>
      </w:pPr>
      <w:r>
        <w:rPr/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     постановлением Правительства Российской Федерации от 11 ноября 2002 года № 808 «Об организации и проведении торгов по продаже находящихся в         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spacing w:lineRule="auto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1"/>
        <w:jc w:val="center"/>
        <w:rPr/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spacing w:lineRule="auto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Чебоксарскому городскому комитету по управлению имуществом   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местоположение: Чувашская Республика, г. Чебоксары,                            в районе жилого дома  № 1 по ул. О. Беспалова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10808:330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702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z w:val="26"/>
          <w:szCs w:val="26"/>
        </w:rPr>
        <w:tab/>
        <w:t xml:space="preserve">- разрешенное использование – для размещения объектов социального и коммунально-бытового назначения (2-х этажное здание бытового                 обслуживания населения). </w:t>
      </w:r>
      <w:r>
        <w:rPr>
          <w:spacing w:val="0"/>
          <w:sz w:val="26"/>
          <w:szCs w:val="26"/>
        </w:rPr>
        <w:tab/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465 200 (Четыреста шестьдесят пять тысяч двести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22 000 (Двадцать две тысячи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465 200 (Четыреста шестьдесят пять тысяч двести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         открытую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- срок заключения договора аренды земельного участка с победителем аукциона – пять дней со дня проведения аукциона; 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 xml:space="preserve">перечислить в бюджет города                       Чебоксары компенсационную стоимость за снос зеленых насаждений,                произрастающих на земельном участке, в размере 119 031 (Сто девятнадцать тысяч тридцать один) рубль 89 копеек в течение </w:t>
      </w:r>
      <w:r>
        <w:rPr>
          <w:spacing w:val="0"/>
          <w:sz w:val="26"/>
          <w:szCs w:val="26"/>
        </w:rPr>
        <w:t xml:space="preserve">15 (Пятнадца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           арендные права земельного участка в залог и внести их в качестве вклада в      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                  документацию в соответствии с архитектурно-планировочным заданием        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 Считать утратившими силу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Чебоксары  от 06.11.2012 года          № 490 «О проведении аукциона по продаже права на заключение договора  аренды земельного участка»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>- постановление администрации города Чебоксары от 13.02.2013 года                   № 393 «О внесении изменения в постановление администрации города                       Чебоксары от 06.11.2012 г. № 490».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. Управлению по связям со СМИ и молодежной политики администрации города Чебоксары (Жуков А.Е.) опубликовать настоящее постановление в           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5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    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              Якутёнка Е.В.</w:t>
      </w:r>
    </w:p>
    <w:p>
      <w:pPr>
        <w:pStyle w:val="Normal"/>
        <w:ind w:left="7088" w:hanging="7088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лава администрации города Чебоксары</w:t>
        <w:tab/>
        <w:tab/>
        <w:tab/>
        <w:t xml:space="preserve">                 А.О. Ладыков</w:t>
      </w:r>
    </w:p>
    <w:sectPr>
      <w:type w:val="nextPage"/>
      <w:pgSz w:w="11906" w:h="16838"/>
      <w:pgMar w:left="1985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3:00Z</dcterms:created>
  <dc:creator>orp3</dc:creator>
  <dc:description/>
  <cp:keywords/>
  <dc:language>en-US</dc:language>
  <cp:lastModifiedBy> </cp:lastModifiedBy>
  <cp:lastPrinted>2013-04-02T07:30:00Z</cp:lastPrinted>
  <dcterms:modified xsi:type="dcterms:W3CDTF">2013-04-17T12:53:00Z</dcterms:modified>
  <cp:revision>2</cp:revision>
  <dc:subject/>
  <dc:title>О проведении аукциона по продаже права на заключение договора</dc:title>
</cp:coreProperties>
</file>