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31</w:t>
      </w:r>
    </w:p>
    <w:p>
      <w:pPr>
        <w:pStyle w:val="Normal"/>
        <w:rPr/>
      </w:pPr>
      <w:r>
        <w:rPr/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постановлением Правительства Российской Федерации от 11 ноября 2002 года № 808 «Об организации и проведении торгов по продаже находящихся в      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положение: Чувашская Республика, г. Чебоксары,                           ш. Канашское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510:114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 404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для стоянок автомобильного транспорта (многоуровневая автостоянка)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433 000 (Четыреста   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0 000 (Дв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</w:t>
      </w:r>
      <w:r>
        <w:rPr>
          <w:sz w:val="26"/>
          <w:szCs w:val="26"/>
        </w:rPr>
        <w:t>– 433 000 (Четыреста тридцать три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797 764 (Семьсот девяносто семь тысяч семьсот шестьдесят четыре) рубля 11 копеек в течение                          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                      обязанности по договору аренды земельного участка третьему лицу, в том числе  отдать арендные права земельного участка в залог и внести их в качестве вклада в уставный капитал хозяйственного товарищества или 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12.09.2012 года         № 290 «О проведении аукциона по продаже права на заключение договора   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Чебоксары от 13.02.2013 года                   № 389 «О внесении изменения в постановление администрации города                       Чебоксары от 12.09.2012 г. № 290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     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orp3</dc:creator>
  <dc:description/>
  <cp:keywords/>
  <dc:language>en-US</dc:language>
  <cp:lastModifiedBy> </cp:lastModifiedBy>
  <cp:lastPrinted>2013-04-02T07:26:00Z</cp:lastPrinted>
  <dcterms:modified xsi:type="dcterms:W3CDTF">2013-04-17T12:52:00Z</dcterms:modified>
  <cp:revision>2</cp:revision>
  <dc:subject/>
  <dc:title>О проведении аукциона по продаже права на заключение договора</dc:title>
</cp:coreProperties>
</file>