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22. 05. 20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935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 xml:space="preserve">О подготовке и проведении праздничных мероприятий, посвящённых Дню города Чебоксары, в Московском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лотова Н.М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ЦСДБ им. К.Чуковского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ченко В.В.- директор МБУК «ЦБС им. Маяковского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праздничных мероприятий, посвященных празднованию Дня города Чебоксары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города Чебоксары в Московском районе и представить информацию о ходе выполнения данного постановления к 30 августа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22 мая 2014 г. № 93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мероприятий, посвящённых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разднованию Дня города Чебоксары, в Московском районе г.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2126"/>
        <w:gridCol w:w="1276"/>
        <w:gridCol w:w="2551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озеленение и благоустройство территории Московского района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юль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мы жив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ни Ч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 -главный специалист-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- . – ведущи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ассовая молодежная интернет-акция «Родная Чуваш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благотворительных акций для инвалидов, малоимущих и одиноких людей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благотворительных акций для многодетных и малоимущих семьей, инвалидов, детей-сирот, одиноких престарелых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города в учреждениях культуры, КУ «Социально - 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КУ ЧР «Социально-реабилитационный центр для несовершеннолетних г. Чебоксары»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гина М.С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Н.Н. –начальник отдела охраны детст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учреждений культу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И.А.- </w:t>
            </w:r>
            <w:r>
              <w:rPr>
                <w:sz w:val="24"/>
                <w:szCs w:val="24"/>
              </w:rPr>
              <w:t>директор 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ушки своими руками»  - благотворительные выездные мастер-классы  по декоративно-прикладному искусству в детские социальные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- директор МБУК «ЦКС г. Чебокс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в наших руках!» - спортив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- директор ПКиО им. 500-летия г. Чебокса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ОН Московского район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икрорайона, посвященный Дню город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цветочная 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Гузовского, д.5,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армрестлингу,  подвижные игры, дартс среди дворовых кома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 ул. Максимова д.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ые спортивные площадки, стадион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микрорайона с участием известных спортсменов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Ю.Ф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.Н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праздников в микрорайонах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здник 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ий п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Чапаевский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йте вместе с нами» - народные игры и забавы ко Дню города Чебокс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Радушия» - районный праздничный концерт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иректор МБУК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Салют»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праздник - «Жемчужина на Волге - 2014» - концертно-развлекательная программа посвящё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культуры и отдыха им.500-лет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вгуста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гина М.С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ов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двор», «Мой подъезд»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ум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риемная депутата ЧГСД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. Миш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: футбол, волейбол. Празднич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города, «Праздник нашего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Афанасьева д. 1,3,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икрорайона, посвященный Дню города. Конкурс рисунков на асфаль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р. Московский,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Мирны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икрорайона «Двор, в котором мы жив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Эльгер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Северо-Запад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ой любим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укова, д.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Уру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микрорайона, посвященный Дню города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город», 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Москва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икрорайона, посвященный Дню город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ревни» - 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по ул. Некрасова, д.2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школы №29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Спартака, 17 Клу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йбышевский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«Горьковский» (по согласованию), ТОС «Междуреченский» 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Днем рожденья, любимый город!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йд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- директор ЦГБ им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 город на литературных страницах» - поэтический в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 чудный, древний, славный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раевед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.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боксары - город добрый и любимый» - 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.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боксары мои, Чебоксары» - книжно-иллюстративны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иблиотеки ЦГБ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оксары - прошлое, настоящее и будущее» -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СДБ им. К.Чук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ному городу посвящается» - иллюстративная выставка –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ру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-17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Я расскажу тебе о городе родном» -  библиоанонс </w:t>
            </w:r>
          </w:p>
          <w:p>
            <w:pPr>
              <w:pStyle w:val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ру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-17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а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я столица» - краеведческий познавательный час, мультимедийная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–директор ЦСДБ им. К.Чуковского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по родному городу, или Улица, на которой ты живешь» - игра -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ебоксары – город мой родной» -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847455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3357072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5:00Z</dcterms:created>
  <dc:creator>kult</dc:creator>
  <dc:description/>
  <cp:keywords/>
  <dc:language>en-US</dc:language>
  <cp:lastModifiedBy>Нина А. Шипицина</cp:lastModifiedBy>
  <cp:lastPrinted>2014-05-26T10:56:00Z</cp:lastPrinted>
  <dcterms:modified xsi:type="dcterms:W3CDTF">2014-05-28T11:09:00Z</dcterms:modified>
  <cp:revision>8</cp:revision>
  <dc:subject/>
  <dc:title>13</dc:title>
</cp:coreProperties>
</file>