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4.2017  № 93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tabs>
          <w:tab w:val="left" w:pos="709" w:leader="none"/>
          <w:tab w:val="left" w:pos="4395" w:leader="none"/>
        </w:tabs>
        <w:ind w:right="4675" w:hanging="0"/>
        <w:rPr>
          <w:spacing w:val="0"/>
          <w:szCs w:val="28"/>
        </w:rPr>
      </w:pPr>
      <w:r>
        <w:rPr>
          <w:spacing w:val="0"/>
          <w:szCs w:val="28"/>
        </w:rPr>
        <w:t>О проведении аукциона на право заключения договоров аренды земельных участков для комплексного освоения территори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 для комплексного освоения территории: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Чебоксарский городской округ, пгт Сосновка, кадастровый номер 21:01:040104:198, общая площадь: 5 488 кв. м, разрешенное использование: для комплексного освоения в целях жилищного строительства;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Чебоксарский городской округ, пгт Сосновка, кадастровый номер 21:01:000000:154, общая площадь: 5 896 кв. м, разрешенное использование: для комплексного освоения в целях жилищного строительства;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Чебоксарский городской округ, пгт Сосновка, кадастровый номер 21:01:010101:51, общая площадь: 2 282 кв. м, разрешенное использование: для комплексного освоения в целях жилищного строительства;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Чебоксарский городской округ, пгт Сосновка, кадастровый номер 21:01:040301:33, общая площадь: 19 377 кв. м, разрешенное использование: для комплексного освоения в целях жилищного строительства;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Чебоксарский городской округ, пгт Сосновка, кадастровый номер 21:01:040301:34, общая площадь: 18 374 кв. м, разрешенное использование: для комплексного освоения в целях жилищного строительства;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Чебоксарский городской округ, пгт Сосновка, кадастровый номер 21:01:040301:35, общая площадь: 34 032 кв. м, разрешенное использование: для комплексного освоения в целях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 для комплексного освоения территории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9:00Z</dcterms:created>
  <dc:creator>orp3</dc:creator>
  <dc:description/>
  <cp:keywords/>
  <dc:language>en-US</dc:language>
  <cp:lastModifiedBy>Mashburo2</cp:lastModifiedBy>
  <cp:lastPrinted>2017-04-04T08:39:00Z</cp:lastPrinted>
  <dcterms:modified xsi:type="dcterms:W3CDTF">2017-04-14T10:37:00Z</dcterms:modified>
  <cp:revision>3</cp:revision>
  <dc:subject/>
  <dc:title>О проведении аукциона по продаже права на заключение договора</dc:title>
</cp:coreProperties>
</file>