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45085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орденом «За любовь и верность»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ьшие заслуги в укреплении института семьи наградить </w:t>
      </w:r>
    </w:p>
    <w:p>
      <w:pPr>
        <w:pStyle w:val="Header"/>
        <w:keepLines/>
        <w:tabs>
          <w:tab w:val="clear" w:pos="4677"/>
          <w:tab w:val="clear" w:pos="9355"/>
        </w:tabs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Heading2"/>
        <w:keepLines/>
        <w:rPr>
          <w:szCs w:val="28"/>
        </w:rPr>
      </w:pPr>
      <w:r>
        <w:rPr>
          <w:szCs w:val="28"/>
        </w:rPr>
        <w:t>ОРДЕНОМ «ЗА ЛЮБОВЬ И ВЕРНОСТЬ»</w:t>
      </w:r>
    </w:p>
    <w:p>
      <w:pPr>
        <w:pStyle w:val="Normal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супругов: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тушкина Ивана Ивановича и Алтушкину Клавдию Николаевну, г. Алатырь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а Алексея Яковлевича и Андрееву Нину Васильевну, Чебоксарский район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оркина Василия Андреевича и Афоркину Анну Ивановну, Красночетайский район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Александра Егоровича и Волкову Любовь Филипповну, Канашский район 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агунова Александра Николаевича и Драгунову Елену Никитичну, г. Чебоксары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Душева Сергея Михайловича и Душеву Марию Николаевну, Алатыр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икова Петра Васильевича и Карикову Зинаиду Фёдоровну, Батырев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клова Юрия Порфирьевича и Куклову Валентину Васильевну, г. Канаш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шкова Вадима Марковича и Мешкову Веру Георгиевну, Батыревский рай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ифорова Игоря Емельяновича и Никифорову Валентину Осиповну, Цивиль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ова Ивана Тимофеевича и Степанову Розу Степановну, Мариинско-Посад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–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 июля 2015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53:00Z</dcterms:created>
  <dc:creator>Администратор</dc:creator>
  <dc:description/>
  <cp:keywords/>
  <dc:language>en-US</dc:language>
  <cp:lastModifiedBy>Администратор</cp:lastModifiedBy>
  <cp:lastPrinted>2015-07-01T18:26:00Z</cp:lastPrinted>
  <dcterms:modified xsi:type="dcterms:W3CDTF">2015-07-03T08:46:00Z</dcterms:modified>
  <cp:revision>243</cp:revision>
  <dc:subject/>
  <dc:title>О награждении орденом «За любовь и верность»</dc:title>
</cp:coreProperties>
</file>