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6. 05. 2014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956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Волковой Н.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многолетний добросовестный труд наградить Почетной грамотой администрации Московского района г. Чебоксары Волкову Надежду Ивановну – заведующую производством общества с ограниченной ответственностью «Комбинат школьного питания № 3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 xml:space="preserve">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32755632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07072943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7:00Z</dcterms:created>
  <dc:creator>OEM</dc:creator>
  <dc:description/>
  <dc:language>en-US</dc:language>
  <cp:lastModifiedBy>Нина А. Шипицина</cp:lastModifiedBy>
  <cp:lastPrinted>2013-05-29T08:45:00Z</cp:lastPrinted>
  <dcterms:modified xsi:type="dcterms:W3CDTF">2014-05-27T12:17:00Z</dcterms:modified>
  <cp:revision>2</cp:revision>
  <dc:subject/>
  <dc:title>№</dc:title>
</cp:coreProperties>
</file>