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Arial Unicode MS"/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Heading6"/>
              <w:suppressAutoHyphens w:val="false"/>
              <w:overflowPunct w:val="false"/>
              <w:autoSpaceDE w:val="false"/>
              <w:rPr>
                <w:spacing w:val="2"/>
                <w:szCs w:val="20"/>
                <w:lang w:eastAsia="ar-SA"/>
              </w:rPr>
            </w:pPr>
            <w:r>
              <w:rPr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pacing w:val="2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09.04.2013  № 969</w:t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условно разрешённый вид использования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Федеральным законом от 6 октября 2003г. №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ом № 2 и заключением о результатах  публичных слушаний по вопросу предоставления разрешения на условно разрешенный вид использования земельного участка от 15 марта 2013 г., рекомендациями Комиссии по землепользованию и застройке при главе администрации города Чебоксары от 15 марта 2013 г.</w:t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Главному управлению МЧС России по Чувашской Республике разрешение на условно разрешенный вид использования земельного участка, кадастровый номер 21:01:030306:35, расположенного по адресу: город Чебоксары, пр. Тракторостроителей для строительства пожарного де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 на 4 автомобиля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Управлению по связям со СМИ и молодё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С. Анисимова </w:t>
      </w:r>
    </w:p>
    <w:p>
      <w:pPr>
        <w:pStyle w:val="Normal"/>
        <w:autoSpaceDE w:val="false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1079" w:footer="26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>010-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7:00Z</dcterms:created>
  <dc:creator>Arch2</dc:creator>
  <dc:description/>
  <cp:keywords/>
  <dc:language>en-US</dc:language>
  <cp:lastModifiedBy> </cp:lastModifiedBy>
  <cp:lastPrinted>2013-04-01T13:39:00Z</cp:lastPrinted>
  <dcterms:modified xsi:type="dcterms:W3CDTF">2013-04-09T10:57:00Z</dcterms:modified>
  <cp:revision>2</cp:revision>
  <dc:subject/>
  <dc:title>Чăваш Республики</dc:title>
</cp:coreProperties>
</file>