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5068" w:hanging="0"/>
        <w:rPr/>
      </w:pPr>
      <w:r>
        <w:rPr/>
        <w:t>О внесении изменений в постановление Кабинета Министров Чувашской Республики от 23 ноября 2016 г. № 480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/>
        <w:t>1. Внести в Примерное положение об оплате труда работников государственного учреждения Чувашской Республики, занятых в сфере телекоммуникаций, информатизации и геоинформационных технологий, утвержденное постановлением Кабинета Министров Чувашской Республики от 23 ноября 2016 г. № 480, следующие изменения: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/>
        <w:t xml:space="preserve">пункт 1.3 раздела </w:t>
      </w:r>
      <w:r>
        <w:rPr>
          <w:lang w:val="en-US"/>
        </w:rPr>
        <w:t>I</w:t>
      </w:r>
      <w:r>
        <w:rPr/>
        <w:t xml:space="preserve"> изложить в следующей редакции: 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1.3. </w:t>
      </w:r>
      <w:r>
        <w:rPr>
          <w:rStyle w:val="Qowtfont1timesnewroman"/>
          <w:color w:val="000000"/>
          <w:shd w:fill="FFFFFF" w:val="clear"/>
        </w:rPr>
        <w:t>Система оплаты труда работников учреждения устанавливае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 и нормативными правовыми актами Чувашской Республики, содержащими нормы трудового права, а также настоящим Положением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2. Размер оклада (должностного оклада) руководителя учреждения определяется трудовым договором в зависимости от сложности труда, в том числе с учетом масштаба управления, особенностей деятельности и значим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этого учреждения (без учета заработной платы руководителя учреждения, заместителей руководителя, главного бухгалтера учреждения) определяется приказом Мининформполитики Чувашии в кратности от 1 до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 xml:space="preserve">Соотношение среднемесячной заработной платы руководителя учреждения, его заместителей, главного бухгалтера и среднемесячной заработной платы работников этого учреждения (без учета заработной платы руководителя учреждения, заместителей руководителя, главного бухгалтера учреждения), формируемой за счет всех источников финансового обеспечения, рассчитывается за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отношение среднемесячной заработной платы руководителя учреждения, его заместителей, главного бухгалтера и среднемесячной заработной платы работников этого учреждения (без учета заработной платы руководителя учреждения, заместителей руководителя, главного бухгалтера учреждения) определяется путем деления среднемесячной заработной платы соответствующего руководителя учреждения, его заместителей и главного бухгалтера на среднемесячную заработную плату работников этого учреждения (без учета заработной платы руководителя учреждения, заместителей руководителя, главного бухгалтера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ределение среднемесячной заработной платы в указанных целях осуществляется в соответствии с </w:t>
      </w:r>
      <w:hyperlink r:id="rId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щение информации о рассчитываемой за календарный год среднемесячной заработной плате руководителя учреждения, его заместителей, главного бухгалтера учреждения в информационно-телекоммуникационной сети «Интернет» и представление указанными лицами данной информации осуществляются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условий оплаты труда руководителю учреждения Мин</w:t>
        <w:softHyphen/>
        <w:t xml:space="preserve">информполитики Чувашии исходит из необходимости обеспечения непревышения предельного уровня соотношения среднемесячной заработной платы, установленного в соответствии с </w:t>
      </w:r>
      <w:hyperlink w:anchor="Par1">
        <w:r>
          <w:rPr>
            <w:rStyle w:val="InternetLink"/>
            <w:sz w:val="26"/>
            <w:szCs w:val="26"/>
          </w:rPr>
          <w:t>абзацем вторым</w:t>
        </w:r>
      </w:hyperlink>
      <w:r>
        <w:rPr>
          <w:sz w:val="26"/>
          <w:szCs w:val="26"/>
        </w:rPr>
        <w:t xml:space="preserve"> настоящего пункта,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Qowtfont1timesnewroman"/>
          <w:color w:val="000000"/>
          <w:sz w:val="26"/>
          <w:szCs w:val="26"/>
          <w:shd w:fill="FFFFFF" w:val="clear"/>
        </w:rPr>
        <w:t>в пункте 3.3 слова «заключаемом на основе типовой формы трудового договора» заменить словами «заключаемом на основе типовой формы трудового договора с руководителем государственного (муниципального) учреждения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в абзаце втором пункта 3.7 слова «и его руководителя» заменить словами «и работы его руководителя».</w:t>
      </w:r>
    </w:p>
    <w:p>
      <w:pPr>
        <w:pStyle w:val="TextBodyIndent"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TextBodyIndent"/>
        <w:rPr>
          <w:szCs w:val="26"/>
        </w:rPr>
      </w:pPr>
      <w:r>
        <w:rPr/>
        <w:t>Действие положений абзацев шестого – десятого, двенадцатого пункта 1 настоящего постановления распространяется на правоотношения, возникшие с 1 января 2017 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Qowtfont1timesnewroman">
    <w:name w:val="qowt-font1-timesnewrom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FFA44CB63F4329E60C25D47F5807AF42BC2F6A94A664D93E2C93FB9FF9BB5538C0427F3F81B18E1CN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5:00Z</dcterms:created>
  <dc:creator>Neproizv3</dc:creator>
  <dc:description/>
  <cp:keywords/>
  <dc:language>en-US</dc:language>
  <cp:lastModifiedBy>mash2</cp:lastModifiedBy>
  <cp:lastPrinted>2017-03-14T10:52:00Z</cp:lastPrinted>
  <dcterms:modified xsi:type="dcterms:W3CDTF">2017-03-23T10:45:00Z</dcterms:modified>
  <cp:revision>6</cp:revision>
  <dc:subject/>
  <dc:title>О внесении изменений в по-становление Кабинета Мини-стров Чувашской Республики от 12 февраля 2014 г</dc:title>
</cp:coreProperties>
</file>