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Cs/>
          <w:sz w:val="28"/>
          <w:szCs w:val="28"/>
        </w:rPr>
        <w:t>09.04.2013  № 970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536" w:leader="none"/>
        </w:tabs>
        <w:ind w:right="4535" w:hanging="0"/>
        <w:jc w:val="both"/>
        <w:rPr>
          <w:sz w:val="28"/>
        </w:rPr>
      </w:pPr>
      <w:r>
        <w:rPr>
          <w:sz w:val="28"/>
        </w:rPr>
        <w:t xml:space="preserve">Об утверждении перечня земельных участков, предназначенных для предоставления многодетным семьям в собственность бесплатно 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Законом Чувашской Республики от 01.04.2011 №10 «О предоставлении земельных участков многодетным семьям в Чувашской Республике», </w:t>
      </w:r>
      <w:r>
        <w:rPr>
          <w:sz w:val="28"/>
          <w:szCs w:val="28"/>
        </w:rPr>
        <w:t>на основании постановлений администрации города Чебоксары от 21.11.2012 № 568 «Об образовании земельных участков, утверждении схемы расположения земельных участков на кадастровом плане для размещения индивидуальных жилых домов поз.8, 9 по ул. Магницкого и поз.11 по ул. 40 лет Октября города Чебоксары», от 06.12.2012 № 732 «Об образовании земельных участков, утверждении схемы расположения земельных участков на кадастровом плане  (карте) соответствующей территории  и определении вида разрешенного использования земельных участков, расположенных в г. Чебоксары, по ул. 40 лет Октября, поз.12, поз.13, поз.14»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СТАНОВЛЯЮ: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земельных участков, предназначенных для предоставления многодетным семьям в собственность бесплатно для размещения индивидуальных жилых домов согласно приложению.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связям со СМИ и молодежной политики (Жуков А.Е.) проинформировать жителей города о принятом решении через средства массовой информации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48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возложить на  заместителя главы администрации  города Чебоксары Анисимова А.С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Глава администрации города Чебоксары</w:t>
        <w:tab/>
        <w:tab/>
        <w:tab/>
        <w:tab/>
        <w:t xml:space="preserve">     А.О.Ладыков</w:t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Header"/>
        <w:tabs>
          <w:tab w:val="clear" w:pos="4153"/>
          <w:tab w:val="clear" w:pos="8306"/>
        </w:tabs>
        <w:ind w:left="5103" w:hanging="0"/>
        <w:rPr/>
      </w:pPr>
      <w:r>
        <w:rPr>
          <w:sz w:val="28"/>
          <w:szCs w:val="28"/>
        </w:rPr>
        <w:t>постановлением администрации города Чебоксары</w:t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09.04.2013  № 970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134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134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134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13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10348" w:leader="none"/>
        </w:tabs>
        <w:spacing w:lineRule="exact" w:line="245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земельных участков, предназначенных для предоставления 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10348" w:leader="none"/>
        </w:tabs>
        <w:spacing w:lineRule="exact" w:line="245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многодетным семьям  в  собственность бесплатно 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84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84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977"/>
        <w:gridCol w:w="2126"/>
        <w:gridCol w:w="2694"/>
        <w:gridCol w:w="992"/>
      </w:tblGrid>
      <w:tr>
        <w:trPr>
          <w:trHeight w:val="267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№№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lineRule="exact" w:line="205"/>
              <w:ind w:right="11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Местоположение (в границах населенного пункта, за границами населенного пункта адрес, поселение, микрорайон, квартал и т.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Кадастровый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right="113" w:hanging="0"/>
              <w:rPr/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Площадь земельного участка (га)</w:t>
            </w:r>
          </w:p>
        </w:tc>
      </w:tr>
      <w:tr>
        <w:trPr>
          <w:trHeight w:val="25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85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Чебоксары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агницкого,  поз.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01:030501:1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размещения индивидуального 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628</w:t>
            </w:r>
          </w:p>
        </w:tc>
      </w:tr>
      <w:tr>
        <w:trPr>
          <w:trHeight w:val="983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Чебоксары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агницкого,  поз.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01:030501:1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размещения индивидуального 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628</w:t>
            </w:r>
          </w:p>
        </w:tc>
      </w:tr>
      <w:tr>
        <w:trPr>
          <w:trHeight w:val="997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Чебоксары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40 лет Октября, поз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01:030501:1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размещения индивидуального 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628</w:t>
            </w:r>
          </w:p>
        </w:tc>
      </w:tr>
      <w:tr>
        <w:trPr>
          <w:trHeight w:val="126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Чебоксары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40 лет Октября, поз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01:030501:1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размещения индивидуального 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27</w:t>
            </w:r>
          </w:p>
        </w:tc>
      </w:tr>
      <w:tr>
        <w:trPr>
          <w:trHeight w:val="12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Чебоксары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40 лет Октября, поз.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01:030501:1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размещения индивидуального 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27</w:t>
            </w:r>
          </w:p>
        </w:tc>
      </w:tr>
      <w:tr>
        <w:trPr>
          <w:trHeight w:val="12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Чебоксары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40 лет Октября, поз.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01:030501:1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размещения индивидуального 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985" w:right="708" w:gutter="0" w:header="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  <w:t>010-2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pacing w:val="-2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pacing w:val="-6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pacing w:val="-8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58:00Z</dcterms:created>
  <dc:creator>Александрова </dc:creator>
  <dc:description/>
  <cp:keywords/>
  <dc:language>en-US</dc:language>
  <cp:lastModifiedBy> </cp:lastModifiedBy>
  <cp:lastPrinted>2013-04-01T14:32:00Z</cp:lastPrinted>
  <dcterms:modified xsi:type="dcterms:W3CDTF">2013-04-09T10:58:00Z</dcterms:modified>
  <cp:revision>2</cp:revision>
  <dc:subject/>
  <dc:title> 	</dc:title>
</cp:coreProperties>
</file>