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социально-экономическое развитие Чувашской Республики наградить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рову Альбину Егоровну – руководителя Государственной службы Чувашской Республики по конкурентной политике и тарифам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у Николаю Прохоровичу – заместителю председателя правления региональной общественной организации «Общество чувашской культуры», г. Москва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области педагогической и воспитательной деятельности и многолетний добросовестный труд присвоить почетное звание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еевой Марине Александровне – заместителю директора по образовательным дисциплинам муниципального бюджетного общеобразовательного учреждения «Цивильская средняя общеобразовательная школа № 1 им. М.В. Силантьева» Цивиль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ину Валерию Павловичу – главному технологу закрытого акционерного общества «Рекон», г. Чебоксар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иной Татьяне Андреевне – генеральному директору общества с ограниченной ответственностью «Хлебокомбинат Марпосадский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ТРАН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ванову Михаилу Трофимовичу – контрольному мастеру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связи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ВЯЗИСТ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ову Евгению Валерьевичу – начальнику отдела информа</w:t>
        <w:softHyphen/>
        <w:t>ционного обеспечения администрации Цивиль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ранову Тефкилу Абдулхаковичу – машинисту-бульдозеристу общества с ограниченной ответственностью Торгово-промышленная компания «Шыгырданы», Батыревский район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орозовой Тамаре Алексеевне – штукатуру общества с ограниченной ответственностью «Строительное управление – Инкост», г. Чебоксар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у Сергею Васильевичу – директору по строительству общества с ограниченной ответственностью «Строительная компания «Старатель», г. Чебоксары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3 июля 2014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1:00Z</dcterms:created>
  <dc:creator>Администратор</dc:creator>
  <dc:description/>
  <cp:keywords/>
  <dc:language>en-US</dc:language>
  <cp:lastModifiedBy>mash1</cp:lastModifiedBy>
  <cp:lastPrinted>2014-07-01T18:46:00Z</cp:lastPrinted>
  <dcterms:modified xsi:type="dcterms:W3CDTF">2014-07-03T04:32:00Z</dcterms:modified>
  <cp:revision>3</cp:revision>
  <dc:subject/>
  <dc:title>О награждении государственными наградами</dc:title>
</cp:coreProperties>
</file>