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02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02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02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02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Органам исполнительной власти Чувашской Республики совместно с администрациями муниципальных районов и городских округов Чувашской Республики, организациями всех форм собственности, общественными и религиозными организациями обеспечить проведение в 2016 году акций по чествованию ветеранов Великой Отечественной войны, вдов воинов, бывших несовершеннолетних узников фашизма, Героев Российской Федерации, членов семей Героев </w:t>
      </w:r>
      <w:r>
        <w:rPr>
          <w:sz w:val="26"/>
          <w:szCs w:val="26"/>
          <w:lang w:eastAsia="en-US"/>
        </w:rPr>
        <w:t xml:space="preserve">Советского Союза и Героев Российской Федерации, полных кавалеров ордена Славы, </w:t>
      </w:r>
      <w:r>
        <w:rPr>
          <w:sz w:val="26"/>
          <w:szCs w:val="26"/>
        </w:rPr>
        <w:t>увековечению памяти воинов, погибших в сражениях, в рамках мероприятий, посвященных Дню Победы советского народа в Великой Отечественной войне 1941–1945 годов, другим дням воинской славы и памятным датам России, связанным с Великой Отечественной войной 1941–1945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Рекомендовать органам местного самоуправления принять участие в подготовке и проведении мероприятий, посвященных дням воинской славы и памятным датам России, связанным с Великой Отечественной войной 1941–</w:t>
        <w:br/>
        <w:t>1945 годов, в том числе по увековечению памяти воинов – сохранению мемориальных музеев, памятников, обелисков, стел, других мемориальных сооружений, обустройству территорий вокруг них, присвоению имен героев, отличившихся в сражениях, улицам и площадям, а также благоустройству и праздничному оформлению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Министерству труда и социальной защиты Чувашской Республики:</w:t>
      </w:r>
    </w:p>
    <w:p>
      <w:pPr>
        <w:pStyle w:val="ConsPlusNormal"/>
        <w:ind w:firstLine="709"/>
        <w:jc w:val="both"/>
        <w:rPr/>
      </w:pPr>
      <w:r>
        <w:rPr/>
        <w:t>обеспечить координацию работы по проведению акций по чествованию ветеранов Великой Отечественной войны, вдов воинов, бывших несовершеннолетних узников фашизма, Героев Российской Федерации, членов семей Героев Советского Союза и Героев Российской Федерации, полных кавалеров ордена Славы в рамках мероприятий, посвященных Дню Победы советского народа в Великой Отечественной войне 1941–1945 годов, другим дням воинской славы и памятным датам России, связанным с Великой Отечественной войной 1941–</w:t>
        <w:br/>
        <w:t>1945 годов;</w:t>
      </w:r>
    </w:p>
    <w:p>
      <w:pPr>
        <w:pStyle w:val="ConsPlusNormal"/>
        <w:ind w:firstLine="709"/>
        <w:jc w:val="both"/>
        <w:rPr/>
      </w:pPr>
      <w:r>
        <w:rPr/>
        <w:t xml:space="preserve">разрешить направить средства в сумме 731200,0 рублей, предусмотренные </w:t>
        <w:br/>
        <w:t xml:space="preserve">в республиканском бюджете Чувашской Республики на 2016 год по разделу </w:t>
        <w:br/>
        <w:t>«Социальная политика», подразделу «Социальное обеспечение населения», на организацию мероприятий с ветеранами Великой Отечественной войны, поздравление ветеранов Великой Отечественной войны, вдов воинов, бывших несовершеннолетних узников фашизма, Героев Российской Федерации, членов семей Героев Советского Союза и Героев Российской Федерации, полных кавалеров ордена Славы в рамках мероприятий, посвященных Дню Победы советского народа в Великой Отечественной войне 1941–1945 годов, другим дням воинской славы и памятным датам России, связанным с Великой Отечественной войной 1941–1945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Министерству информационной политики и массовых коммуникаций </w:t>
        <w:br/>
        <w:t>Чувашской Республики обеспечить освещение в средствах массовой информации хода подготовки и проведения мероприятий, посвященных Дню Победы советского народа в Великой Отечественной войне 1941–1945 годов, другим дням воинской славы и памятным датам России, связанным с Великой Отечественной войной 1941–194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аспоряжение Кабинета Министров Чувашской Республики от 20 января 2015 г. № 22-р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9:00Z</dcterms:created>
  <dc:creator>soc10</dc:creator>
  <dc:description/>
  <cp:keywords/>
  <dc:language>en-US</dc:language>
  <cp:lastModifiedBy>mash2</cp:lastModifiedBy>
  <cp:lastPrinted>2016-02-06T11:41:00Z</cp:lastPrinted>
  <dcterms:modified xsi:type="dcterms:W3CDTF">2016-02-19T07:00:00Z</dcterms:modified>
  <cp:revision>7</cp:revision>
  <dc:subject/>
  <dc:title>Проект</dc:title>
</cp:coreProperties>
</file>