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8"/>
        </w:rPr>
      </w:pPr>
      <w:r>
        <w:rPr/>
        <w:t>16 апреля 2013 г. № 980</w:t>
      </w:r>
    </w:p>
    <w:p>
      <w:pPr>
        <w:pStyle w:val="Normal"/>
        <w:suppressAutoHyphens w:val="true"/>
        <w:overflowPunct w:val="true"/>
        <w:autoSpaceDE w:val="true"/>
        <w:ind w:right="4854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393" w:hanging="0"/>
        <w:jc w:val="both"/>
        <w:rPr/>
      </w:pPr>
      <w:r>
        <w:rPr>
          <w:szCs w:val="28"/>
        </w:rPr>
        <w:t>Об отчете о выполнении Прогнозного плана (программы) приватизации  муниципального имущества города Чебоксары на 2012 год</w:t>
      </w:r>
    </w:p>
    <w:p>
      <w:pPr>
        <w:pStyle w:val="Normal"/>
        <w:ind w:left="-84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Cs w:val="28"/>
        </w:rPr>
        <w:t xml:space="preserve">В соответствии с </w:t>
      </w:r>
      <w:r>
        <w:rPr>
          <w:spacing w:val="-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spacing w:val="-8"/>
          <w:szCs w:val="28"/>
        </w:rPr>
        <w:t xml:space="preserve">пунктом 3.6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Р Е Ш И 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1. Утвердить отчет о выполнении Прогнозного плана (программы) приватизации муниципального имущества города Чебоксары на 2012 год (прилагается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>Глава города Чебоксары</w:t>
        <w:tab/>
        <w:t>Л.И. Черкесов</w:t>
      </w:r>
      <w:r>
        <w:br w:type="page"/>
      </w:r>
    </w:p>
    <w:p>
      <w:pPr>
        <w:pStyle w:val="Normal"/>
        <w:ind w:left="5040" w:hanging="0"/>
        <w:rPr/>
      </w:pPr>
      <w:r>
        <w:rPr/>
        <w:t>УТВЕРЖДЕН</w:t>
      </w:r>
    </w:p>
    <w:p>
      <w:pPr>
        <w:pStyle w:val="Normal"/>
        <w:ind w:left="5040" w:hanging="0"/>
        <w:rPr/>
      </w:pPr>
      <w:r>
        <w:rPr/>
        <w:t>решением Чебоксарского</w:t>
      </w:r>
    </w:p>
    <w:p>
      <w:pPr>
        <w:pStyle w:val="Normal"/>
        <w:ind w:left="5040" w:hanging="0"/>
        <w:rPr/>
      </w:pPr>
      <w:r>
        <w:rPr/>
        <w:t>городского Собрания  депутатов</w:t>
      </w:r>
    </w:p>
    <w:p>
      <w:pPr>
        <w:pStyle w:val="Normal"/>
        <w:ind w:left="5040" w:hanging="0"/>
        <w:rPr/>
      </w:pPr>
      <w:r>
        <w:rPr/>
        <w:t>от 16.04.2013 № 9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выполнении Прогнозного плана (программы) приватизации </w:t>
      </w:r>
    </w:p>
    <w:p>
      <w:pPr>
        <w:pStyle w:val="Normal"/>
        <w:jc w:val="center"/>
        <w:rPr/>
      </w:pPr>
      <w:r>
        <w:rPr/>
        <w:t>муниципального имущества города Чебоксары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 недвижимости, включенные в Прогнозный план (программу) приватизации муниципального имущества города Чебоксары на 2012 год и приватизированные в соответствии с Федеральным законом от 21 декабря 2001 года № 178 - ФЗ «О приватизации государственного и муниципального имущества».</w:t>
      </w:r>
    </w:p>
    <w:p>
      <w:pPr>
        <w:pStyle w:val="Style16"/>
        <w:ind w:left="-41" w:right="-1" w:firstLine="761"/>
        <w:jc w:val="both"/>
        <w:rPr>
          <w:szCs w:val="28"/>
        </w:rPr>
      </w:pPr>
      <w:r>
        <w:rPr>
          <w:szCs w:val="28"/>
        </w:rPr>
        <w:t>Объекты недвижимости, приватизированные путем продажи на открытом аукцион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жилое помещение № 1, общей площадью 13,4 кв. м, расположенное на первом этаже жилого девятиэтажного панельного дома (литера А), находящегося по адресу: г. Чебоксары, ул. Кукшумская, д. 21. Продажная цена – 455 000 (Четыреста пятьдесят пять тысяч) рублей. Дата проведения аукциона – 24 мая 2012 год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жилые комнаты №№ 1-38 нежилого помещения № 1, общей площадью 704 кв.м, расположенные в подвале жилого пятиэтажного дома, находящегося по адресу: г. Чебоксары, ул. Гагарина, д. 26. Продажная цена – 5 322 000 (Пять миллионов триста двадцать две тысячи) рублей. Дата проведения аукциона – 24 мая 2012 год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жилые комнаты №№ 18, 18 а, 19, 23 нежилого помещения № 4 с тамбуром  (литера а2), пристройкой (литера 4а), общей площадью 25,6 кв. м, расположенные на первом этаже нежилого двухэтажного кирпичного здания (литера А) с подвалом (литера А1), находящегося по адресу: г. Чебоксары, ул. Б. Хмельницкого, д. 57 «а». Продажная цена – 303 000 (Триста три тысячи) рублей. Дата проведения аукциона – 18 июня 2012 года; 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жилые комнаты №№ 1, 1а нежилого помещения № 4 с тамбуром (литера а2), пристройкой (литера 4а), общей площадью 11,4 кв.м, расположенные на первом этаже  нежилого двухэтажного кирпичного здания (литера А) с подвалом (литера А1), находящегося по адресу: г. Чебоксары, ул. Б. Хмельницкого, д. 57 «а». Продажная цена – 327 000 (Триста двадцать семь тысяч) рублей. Дата проведения аукциона – 18 июня 2012 года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  <w:t>Объекты недвижимости, приватизированные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 акты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 соответствии с договором купли-продажи от 13.01.2012 №Н-481  преимущественное право приобретения нежилых комнат №№ 1, 1а, 2, 2а, 3, 4, 4а  (по плану), тамбур (литера а2) – комната № 3а (по плану), общей площадью 84,5 кв. м, расположенных в подвале (литера А2), жилого девятиэтажного кирпичного дома (литера А) с пристроем  (литера А1), тамбуром (литера а1), находящегося по адресу: г. Чебоксары, ул. Эльменя, д.17, предоставлено арендатору данных комнат – обществу с ограниченной ответственностью «Саксон». Стоимость (цена продажи) – 884 546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 соответствии с договором купли-продажи от 13.01.2012 №Н-482 преимущественное право приобретения нежилых комнат  №№ 5-10, 12, 13, 51, 52, общей площадью 242,0 кв. м, расположенных в подвале (литера А2), жилого девятиэтажного кирпичного дома (литера А) с пристроем (литера А1), тамбурами (литера а1, а2), находящегося по адресу: г. Чебоксары, ул.Эльменя, д. 17, предоставлено арендатору  данных комнат - индивидуальному предпринимателю Мурадяну Мхитару Ашотовичу. Стоимость (цена продажи) – 2 182 336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соответствии с договором купли-продажи от 14.03.2012 №Н-483 преимущественное право приобретения нежилого помещения № 1 с тамбурами (литера а1, а2, а3), общей площадью 274,6 кв. м, расположенного на первом этаже жилого  пятиэтажного дома (литера А), находящегося по адресу: г. Чебоксары, ул. Гагарина, д. 8, предоставлено арендатору данного помещения – обществу с ограниченной ответственностью «Пуговица». Стоимость (цена продажи) – 10 091 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 соответствии с договором купли-продажи от 04.04.2012 №Н-484 преимущественное право приобретения нежилой комнаты № 9 (по плану) нежилого помещения № 1, общей площадью 48,9 кв. м, расположенного на первом этаже жилого девятиэтажного дома (литера А), с тамбуром (литера а1), с подвалом (литера А1), находящегося по адресу: г. Чебоксары, ул.Гузовского, д. 16, предоставлено арендатору данной комнаты – обществу с ограниченной ответственностью «Люкс Оптика-1». Стоимость  (цена продажи) – 1 465 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 соответствии с договором купли-продажи от 05.04.2012 №Н-485 преимущественное право приобретения нежилого помещения № 3, общей площадью 86,5 кв. м, расположенного на первом этаже жилого пятиэтажного кирпичного дома (литера А), с подвалом (литера А1) находящегося по адресу: г. Чебоксары, ул. Текстильщиков, д. 12, предоставлено арендатору данного помещения – обществу с ограниченной ответственностью «Башмачок-сервис». Стоимость (цена продажи) – 1 300 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В соответствии с договором купли-продажи от 05.04.2012 №Н-486 преимущественное право приобретения нежилых комнат №№ 2, 4 нежилого помещения  № 4, общей площадью 8,0 кв. м, расположенного на первом этаже жилого четырехэтажного кирпичного дома (литера А) с подвалом (литера А1), находящегося по адресу: г. Чебоксары, ул. К.Маркса, д. 24, предоставлено арендатору данных комнат - индивидуальному предпринимателю Прокопьевой Светлане Антоновне. Стоимость (цена продажи) – 133 912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В соответствии с договором купли-продажи от 06.04.2012 №Н-487 преимущественное право приобретения нежилых комнат №№ 1, 2, 4, 6-9, 24-29 (по плану), общей площадью 145,3 кв. м, расположенных в цокольном этаже (литера А1) жилого восемнадцатиэтажного монолитного дома (литера А), находящегося по адресу: г. Чебоксары, пр. 9-ой Пятилетки, д. 28/39,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едоставлено арендатору данных комнат – обществу с ограниченной ответственность «555». Стоимость (цена продажи) – 3 465 4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В соответствии с договором купли-продажи от 13.04.2012 №Н-488 преимущественное право приобретения нежилого помещения № 1, общей площадью  128,8 кв. м, расположенного в цокольном этаже жилого пятиэтажного кирпичного дома (литера А), находящегося по адресу: г. Чебоксары, ул. Хузангая, д. 1, предоставлено арендатору данного помещения – обществу с ограниченной ответственностью «МТУ-ХЛЕБ 2». Стоимость (цена продажи) – 2 544 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В соответствии с договором купли-продажи от 18.04.2012 №Н-489 преимущественное право приобретения нежилых комнат №№ 3-10 (по плану) помещения № 2, общей площадью 109,7 кв. м, расположенного на первом этаже жилого пятиэтажного кирпичного дома (литера А) с подвалом (литера А1), пристройками (литера а1, а2), находящегося по адресу: г. Чебоксары, пр. Ленина, д. 24, предоставлено арендатору данных комнат – обществу с ограниченной ответственность «Фарм-Эн». Стоимость (цена продажи) – 4 633 8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В соответствии с договором купли-продажи от 23.04.2012 №Н-490 преимущественное право приобретения нежилого помещения № 1, общей площадью 71,0 кв. м, расположенного на первом этаже жилого пятиэтажного дома (литера А), находящегося по адресу: г. Чебоксары, ул. Урукова, д. 9, предоставлено арендатору данного помещения - индивидуальному предпринимателю Храмову Сергею Александровичу. Стоимость (цена продажи) – 1 993 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В соответствии с договором купли-продажи от 24.04.2012 №Н-491 преимущественное право приобретения нежилого помещения № 5, общей площадью 238,5 кв. м, расположенное на первом этаже жилого двенадцатиэтажного кирпичного дома (литера А), находящегося по адресу: г. Чебоксары, пр. Мира, д. 26, предоставлено арендатору данного помещения - обществу с ограниченной ответственностью «Кану». Стоимость (цена продажи) – 6 399 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В соответствии с договором купли-продажи от 24.04.2012 №Н-492 преимущественное право приобретения нежилого помещения № 13, общей площадью 20,8 кв. м, расположенного в подвале (литера А1) жилого пятиэтажного кирпичного дома (литера А) с цокольным этажом (литера А2), находящегося по адресу: г. Чебоксары, ул. Дзержинского, д. 20/29, предоставлено арендатору данного помещения – индивидуальному предпринимателю Павлову Александру Витальевичу. Стоимость (цена продажи) – 234 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В соответствии с договором купли-продажи от 24.04.2012 №Н-493 преимущественное право приобретения нежилого помещения № 4, общей площадью 255 кв. м, расположенного на первом этаже жилого пятиэтажного кирпичного дома (литера А), находящегося по адресу: г.Чебоксары, пр. Мира, д. 20, предоставлено арендатору данного помещения - обществу с ограниченной ответственностью «Производственно-коммерческое предприятие «АДИДА». Стоимость (цена продажи) – 5694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В соответствии с договором купли-продажи от 02.05.2012 №Н-494 преимущественное право приобретения нежилых комнат №№ 1, 9-19, 21-27 (по плану), общей площадью 642,9 кв. м, расположенных на первом этаже (литера А), находящегося по адресу: г. Чебоксары, ул. Пирогова, д. 30, предоставлено арендатору данных комнат – обществу с ограниченной ответственностью «Ассорти». Стоимость (цена продажи) – 14 377 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В соответствии с договором купли-продажи от 11.05.2012 №Н-495 преимущественное право приобрет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жилого помещения №2, общей площадью 195,90 кв. м, расположенного в подвале (литера А2) нежилого двухэтажного кирпичного пристроя (литера А1) к жилому девятиэтажному кирпичному зданию (литера А), находящегося по адресу: г. Чебоксары, ул. Кривова, д. 8, корп. 1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ых комнат №№ 1-34 (по плану), расположенных на первом этаже, комнаты №№ 1-22 (по плану) нежилого помещения № 1, расположенных на втором этаже нежилого двухэтажного кирпичного пристроя (литера А1) к жилому девятиэтажному кирпичному дому (литера А) с подвалом (литера А2), общей площадью 810,70 кв. м, находящегося по адресу: г. Чебоксары, ул. Кривова, д. 8, корп. 1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ставлено арендатору данных объектов – предприятию «МТУ-ХЛЕБ» в форме общества с ограниченной ответственностью. Стоимость (цена продажи) – 21 260 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6. В соответствии с договором купли-продажи от 11.05.2012 №Н-496 преимущественное право приобретения нежилого помещения № 4 с тамбурами (литера а1, а2), общей площадью 234,9 кв. м, расположенного в цокольном этаже (литера А1) жилого пятиэтажного кирпичного дома (литера А), находящегося по адресу: г. Чебоксары, ул. Гузовского, д. 40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- предприятию «МТУ-ХЛЕБ» в форме общества с ограниченной ответственностью.  Стоимость (цена продажи) – 3 763 0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 В соответствии с договором купли-продажи от 22.06.2012 №Н-499 преимущественное право приобрет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жилых комнат №№ 1-45 (по плану), расположенных в подвале (литера А1); нежилых комнат №№ 24-54 (по плану), расположенных на первом этаже, комнат №№ 1-35 (по плану), расположенных на втором этаже, комнат №№ 1-33 (по плану), расположенных на третьем этаже, комнат №№ 1-41 (по плану), расположенных на четвертом этаже, комнат №№ 1-35 (по плану), расположенных на пятом этаже и комнаты №№ 1-4, 1-5 (по плану), расположенных на шестом этаже, общей площадью 5 978,0 кв. м, нежилого шестиэтажного кирпичного здания (литера А) с подвалами (литера А1, А2), двухэтажным пристроем (литера А3), надстроем (литера А4), одноэтажным пристроем (литера А5), находящегося по адресу: г. Чебоксары, пр. Тракторостроителей, д. 1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жилых комнат №№ 12-18 (по плану) нежилого помещения № 2, расположенного на первом этаже нежилого шестиэтажного кирпично-панельного здания (литера А) с подвалами (литера А1, А2), двухэтажным пристроем (литера А3), надстроем (литера А4), одноэтажным пристроем (литера А5), общей площадью 76,9 кв. м, находящегося по адресу: г. Чебоксары, пр. Тракторостроителей, д. 11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о арендатору данных объектов – обществу с ограниченной ответственностью «ОВАС». Стоимость (цена продажи) – 100 822 954 руб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В соответствии с договором купли-продажи от 02.07.2012 №Н-502 преимущественное право приобретения нежилой комнаты № 16 (по плану) помещения   № 2, общей площадью 11,6 кв. м, расположенного на первом этаже жилого девятиэтажного кирпичного дома (литера А) с подвалом (литера А1), находящегося по адресу: г. Чебоксары, ул. Гузовского, д. 30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й комнаты - обществу с ограниченной ответственностью «Парацельс - Н». Стоимость (цена продажи) – 468 5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В соответствии с договором купли-продажи от 06.07.2012 №Н-503 преимущественное право приобретения нежилого помещения № 1 с тамбуром (литера а1), общей площадью 406,9 кв. м, расположенного в подвале (литера А1) и на первом этаже жилого четырехэтажного дома (литера А), находящегося по адресу: г. Чебоксары, ул. Энгельса, д. 23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- индивидуальному предпринимателю Златкину Георгию Исааковичу. Стоимость (цена продажи) – 9 487 09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В соответствии с договором купли-продажи от 06.07.2012 №Н-504 преимущественное право приобретения нежилых комнат №№ 1-18, общей площадью 656,0 кв. м, расположенных на первом этаже жилого девятиэтажного кирпичного дома (литера А), находящегося по адресу: г. Чебоксары, пр. Тракторостроителей, д. 73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о арендатору данных комнат – обществу с ограниченной ответственностью «АмиКо». Стоимость (цена продажи) – 18 088 0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В соответствии с договором купли-продажи от 30.07.2012 №Н-505 преимущественное право приобретения нежилого помещения № 2, общей площадью    42,7 кв. м, расположенного в цокольном этаже (литера А2) жилого девятиэтажного кирпичного дома (литера А), с пристроями (литера А1, А3), находящегося по адресу: г. Чебоксары, ул. Кукшумская, д. 7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о арендатору данного помещения – обществу с ограниченной ответственностью «Технология». Стоимость (цена продажи) – 961 551 рубл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В соответствии с договором купли-продажи от 03.09.2012 №Н-506 преимущественное право приобретения нежилого помещения № 4, общей площадью 76,6 кв. м, расположенного на первом этаже жилого девятиэтажного кирпичного дома (литера А), находящегося по адресу: г. Чебоксары, ул. М. Павлова, д. 35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– обществу с ограниченной ответственностью «Бытсервис». Стоимость (цена продажи) – 2 384 0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В соответствии с договором купли-продажи от 03.09.2012 №Н-507 преимущественное право приобрет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pacing w:val="-10"/>
          <w:szCs w:val="28"/>
        </w:rPr>
        <w:t>нежилого помещение №3 с тамбуром (литера а1), общей площадью 494,6 кв. м, расположенного на первом этаже жилого кирпичного четырехэтажного дома, находящегося по адресу: г. Чебоксары, ул. К. Маркса, д. 5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жилого помещения № 5, общей площадью 329,40 кв. м, расположенного в подвале (литера А1) жилого кирпичного четырехэтажного дома, находящегося по адресу: г. Чебоксары, ул. К. Маркса, д. 51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о арендатору данных объектов – обществу с ограниченной ответственностью «ДОМ МОДЫ ИГОРЯ ДАДИАНИ». Стоимость (цена продажи) – 10 977 049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В соответствии с договором купли-продажи от 10.09.2012 №Н-508 преимущественное право приобретения нежилого помещения № 1, общей площадью 59,7 кв. м, расположенного на первом этаже жилого шестиэтажного кирпичного дома, находящегося по адресу: г. Чебоксары, ул. Красина, д. 14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о арендатору данного помещения – обществу с ограниченной ответственностью «Производственно-коммерческая фирма «Инжектор Люкс». Стоимость (цена продажи) – 1 871 0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В соответствии с договором купли-продажи от 13.09.2012 №Н-509 преимущественное право приобретения нежилого помещения № 3, общей площадью  118,4 кв. м, расположенного на первом этаже жилого пятиэтажного кирпичного дома, находящегося по адресу: г. Чебоксары, пр. Московский,  д. 50, предоставлено арендатору данного помещения – обществу с ограниченной ответственностью «МОМЕНТ». Стоимость (цена продажи) – 2 970 0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 В соответствии с договором купли-продажи от 19.09.2012 №Н-510 преимущественное право приобретения нежилой комнаты № 4 нежилого помещения № 3, общей площадью 20,0 кв. м, расположенного на семнадцатом этаже жилого дома с цокольным этажом, находящегося по адресу: г. Чебоксары, ул. М. Павлова, д. 48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й комнаты - индивидуальному предпринимателю Малыхиной Татьяне Стефановне. Стоимость (цена продажи) – 408 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7. В соответствии с договором купли-продажи от 03.10.2012 №Н-511 преимущественное право приобретения нежилого помещения № 5, общей площадью  156,2 кв. м, расположенного на первом этаже жилого пятиэтажного кирпичного дома (литера А), находящегося по адресу: г.Чебоксары, пр. Московский, д. 50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- обществу с ограниченной ответственностью «Кану». Стоимость (цена продажи) – 4 752 000 рублей.</w:t>
      </w:r>
    </w:p>
    <w:p>
      <w:pPr>
        <w:pStyle w:val="Normal"/>
        <w:ind w:firstLine="708"/>
        <w:jc w:val="both"/>
        <w:rPr>
          <w:spacing w:val="-10"/>
          <w:szCs w:val="28"/>
        </w:rPr>
      </w:pPr>
      <w:r>
        <w:rPr>
          <w:szCs w:val="28"/>
        </w:rPr>
        <w:t xml:space="preserve">28. </w:t>
      </w:r>
      <w:r>
        <w:rPr>
          <w:spacing w:val="-10"/>
          <w:szCs w:val="28"/>
        </w:rPr>
        <w:t>В соответствии с договором купли-продажи от 23.10.2012 №Н-512 преимущественное право приобретения нежилых комнат №№ 4-9 нежилого помещения  № 2, общей площадью 46,0 кв. м, расположенного в подвале (литера А3) жилого девятиэтажного кирпичного дома (литера А), находящегося по адресу: г. Чебоксары, ул. М.Залка, д. 12, корп. 1</w:t>
      </w:r>
      <w:r>
        <w:rPr>
          <w:color w:val="000000"/>
          <w:spacing w:val="-10"/>
          <w:szCs w:val="28"/>
        </w:rPr>
        <w:t>,</w:t>
      </w:r>
      <w:r>
        <w:rPr>
          <w:spacing w:val="-10"/>
          <w:szCs w:val="28"/>
        </w:rPr>
        <w:t xml:space="preserve"> предоставлено арендатору данных комнат – обществу с ограниченной ответственностью фирма «ОРТО». Стоимость (цена продажи) – 572 092 руб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9. В соответствии с договором купли-продажи от 30.10.2012 №Н-513 преимущественное право приобрет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ых комнат №№ 1-8, 10-14 (по плану) нежилого помещения № 4, общей площадью 122,5 кв. м, расположенного на первом этаже двухэтажного кирпичного пристроя (литера А2) к жилому девятиэтажному кирпичному дому (литера А) с цокольным этажом (литера А1), пристроем (литера А3), находящегося по адресу: г. Чебоксары, ул. Кукшумская, д. 9;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мнат №№ 1-4 (по плану) нежилого помещения № 2, общей площадью 44,7 кв. м, расположенного на первом этаже двухэтажного кирпичного пристроя (литера А2) к жилому девятиэтажному кирпичному дому (литера А) с цокольным этажом (литера А1), находящегося по</w:t>
      </w:r>
      <w:r>
        <w:rPr>
          <w:color w:val="000000"/>
          <w:szCs w:val="28"/>
        </w:rPr>
        <w:t xml:space="preserve"> адресу: г. Чебоксары, ул. Кукшумская, д. 9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оставлено арендатору данных объектов – индивидуальному предпринимателю Морозовой Елене Михайловне. Стоимость (цена продажи) – 3 632 000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30. В соответствии с договором купли-продажи от 23.11.2012 №Н-514 преимущественное право приобретения помещения № 2, общей площадью 135,8 кв. м, расположенного на первом этаже жилого девятиэтажного кирпичного дома, находящегося по адресу: г. Чебоксары, ул. Энтузиастов, д. 23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– индивидуальному предпринимателю Чаплюк Людмиле Германовне Стоимость (цена продажи) – 3 575 000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textAlignment w:val="auto"/>
    </w:pPr>
    <w:rPr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2296" w:right="-1" w:hanging="2296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1:00Z</dcterms:created>
  <dc:creator>orp3</dc:creator>
  <dc:description/>
  <dc:language>en-US</dc:language>
  <cp:lastModifiedBy>Тарасова Н.Н.</cp:lastModifiedBy>
  <cp:lastPrinted>2013-03-13T17:18:00Z</cp:lastPrinted>
  <dcterms:modified xsi:type="dcterms:W3CDTF">2013-04-18T11:22:00Z</dcterms:modified>
  <cp:revision>3</cp:revision>
  <dc:subject/>
  <dc:title/>
</cp:coreProperties>
</file>