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>16 апреля 2013 г. № 9</w:t>
      </w:r>
      <w:r>
        <w:rPr>
          <w:sz w:val="28"/>
          <w:szCs w:val="28"/>
        </w:rPr>
        <w:t>83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 168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 1683, протоколами заседаний Комиссий по землепользованию и застройке при главе администрации города Чебоксары от 29 сентября 2012 года № 8, от 19 октября 2012 года № 9, от 26 октября 2012 года № 10, от 23 ноября 2012 года № 12, от 30 ноября 2012 года № 13, протоколами проведения публичных слушаний от 26 февраля 2013 года № 1, от 2 апреля 2013 года №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1683 (</w:t>
      </w:r>
      <w:r>
        <w:rPr>
          <w:sz w:val="27"/>
          <w:szCs w:val="27"/>
        </w:rPr>
        <w:t>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 № 363, от 6 марта 2012 года № 508, от 14 июня 2012 года № 627</w:t>
      </w:r>
      <w:r>
        <w:rPr>
          <w:sz w:val="28"/>
          <w:szCs w:val="28"/>
        </w:rPr>
        <w:t xml:space="preserve">, от 25 сентября 2012 года № 757, от </w:t>
      </w:r>
      <w:r>
        <w:rPr>
          <w:sz w:val="28"/>
        </w:rPr>
        <w:t>25 декабря 2012 года № 853</w:t>
      </w:r>
      <w:r>
        <w:rPr>
          <w:sz w:val="28"/>
          <w:szCs w:val="28"/>
        </w:rPr>
        <w:t>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ю 24 «Карта зонирования территории города Чебокса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.Чебоксары, ул. Магницкого, поз.8, под размещение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.Чебоксары, ул. Магницкого, поз.9, под размещение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.Чебоксары, ул.40 лет Октября, поз.11, под размещение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Изменить градостроительный регламент части территориальной зоны озеленения специального назначения (СН-2) и части территориальной зоны инженерных и транспортных объектов (Т-1) на зону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земельного участка, расположенного по адресу: г.Чебоксары, Канашское шоссе, 19, под стоянку техники, организации занятий по практической части (оборудования учебного полиг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Изменить градостроительный регламент части территориальной зоны лесопарков (Р-3) на зону рекреационных объектов (Р-4) земельного участка, расположенного по адресу: г.Чебоксары, Заволжье, пос.Криуши, 62 квартал Чебоксарского лесничества, база отдыха «Род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, расположенного по адресу: г.Чебоксары, пер. Гремячевский, 41а, под индивидуальное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Изменить градостроительный регламент части территориальной зоны скверов, садов, бульваров (Р-1) на зону многоквартирных домов в 6-16 этажей (Ж-1) земельного участка, расположенного по адресу: г.Чебоксары, ул. Гражданская, 9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8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.Чебоксары, в районе индивидуального жилого дома № 57 А по ул. Гремячевская, под строительство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9. Изменить градостроительный регламент части территориальной зоны многоквартирных жилых домов в 3-5 этажей (Ж-2), части территориальной зоны объектов обслуживания населения (О-2), части территориальной зоны объектов обслуживания населения и производственной деятельности (О-7) на зону многоквартирных домов в 6-16 этажей (Ж-1) земельного участка, расположенного на территории квартала, ограниченного ул.Сапожникова, ул.Ашмарина, ул.Пржевальского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0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П-3) земельного участка, расположенного по адресу: г.Чебоксары, Кабельный проезд, 1 «б», для реконструкции бытовых помещений под административно-производственное з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 Изменить градостроительный регламент части территориальной зоны скверов, садов, бульваров (Р-2) на зону многоквартирных домов в 6-16 этажей (Ж-1) земельного участка, расположенного по адресу: г. Чебоксары,  1 «Б» микрорайон центральной части, поз.13, под строительство жилого дома со встроено-пристроенными помещениями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Изменить градостроительный регламент части территориальной зоны скверов, садов, бульваров (Р-2) на зону спортивных сооружений (О-6) земельного участка, расположенного по адресу: г. Чебоксары, ул.Гагарина, для размещения объекта «Ледовый дворец на 7500 зрительских мест с пристроенным крытым катком с искусственным льдом на стадионе «Олимпийский» в городе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3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6-16 этажей (Ж-1) земельного участка, расположенного по адресу: г. Чебоксары, ул.Сельская, для строительства группы многоэтажных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4. Изменить градостроительный регламент части территориальной зоны малоэтажных индивидуальных жилых домов с участками (Ж-3) на зону многоквартирных домов в 3-5 этажей (Ж-2) земельного участка, расположенного по адресу: город Чебоксары, ул.Сосновская, для размещения многоэтаж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5. Изменить градостроительный регламент части территориальной зоны лесопарков (Р-3) и части территориальной зоны рекреационных объектов (Р-4) на зону малоэтажных индивидуальных жилых домов с участками (Ж-3) земельного участка расположенного по адресу: город Чебоксары, 58 квартал Чебоксарского лесничества, под индивидуальный жилой дом и завершения строительства одноэтажных деревянных 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6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, расположенного по адресу: город Чебоксары, в районе жилого дома №16/2 по ул.М.Залка, под строительство объекта торговли (магазин «Органик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7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4-5 классов вредности (П-4)земельного участка, расположенного по адресу: город Чебоксары, пр.Мира, 60, для размещения боксовых гар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8. Изменить градостроительный регламент части территориальной зоны малоэтажных индивидуальных жилых домов с участками (Ж-3) и части территориальной зоны озеленение специального назначения (СН-2) на зону общественно-деловой активности вблизи транспортных магистралей (О-3) земельного участка, расположенного по адресу: город Чебоксары, ул.Шоссейная, 1, под строительство торгов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9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Бичурина, 155/3, для реконструкции двухэтажного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0. Изменить градостроительный регламент части территориальной зоны многоквартирных домов в 3-5 этажей (Ж-2) на зону многоквартирных домов в 6-16 этажей (Ж-1) земельного участка, расположенного по адресу: город Чебоксары, ул.Ильенко, д.3, для эксплуатации дошкольного образовательного учреждения «Детский сад № 2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1. Изменить градостроительный регламент части территориальной зоны городских парков (Р-1) на зону инженерных и транспортных объектов (Т-1) земельного участка, расположенного по адресу: город Чебоксары, в районе 30-й авто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ых участков, расположенных по адресу: город Чебоксары, ул.9-ая Южная, поз.1, поз.2, поз.3, поз.4, под размещение индивидуальных жилых до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3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, расположенного по адресу: город Чебоксары, Кабельный проезд, 9, для проектирования (строительства) подъездного железнодорожного пу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4. Изменить градостроительный регламент части территориальной зоны общественно-деловой активности вблизи транспортных магистралей (О-3), на зону многоквартирных домов в 6-16 этажей (Ж-1) земельного участка, расположенного по адресу: город Чебоксары, ул.Афанасьева, для строительства группы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5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40 лет Октября, 22, для малоэтажной застрой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6. Изменить градостроительный регламент части территориальной зоны многоквартирных домов в 3-5 этажей (Ж-2) на зону многоквартирных домов в 6-16 этажей (Ж-1) земельного участка, расположенного по адресу: город Чебоксары, ул.Новоилларионовская, 14, для строительства многоэтажного жилого дома.</w:t>
      </w:r>
    </w:p>
    <w:p>
      <w:pPr>
        <w:pStyle w:val="Style13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 Статью 25 «Перечень территориальных зон. Градостроительные регламенты по видам и параметрам разрешенного использования недвижимости» дополнить в части использования природно-рекреационной зоны Р-2 (зона скверов, садов, бульваров) словами: «при площади скверов, садов, бульваров менее 1 га не разрешается строительство объектов, непосредственно не связанных с эксплуатацией указанных объе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938" w:leader="none"/>
        </w:tabs>
        <w:spacing w:lineRule="auto" w:line="360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spacing w:lineRule="auto" w:line="360"/>
        <w:ind w:right="-365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607060</wp:posOffset>
            </wp:positionV>
            <wp:extent cx="10173335" cy="631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7:00Z</dcterms:created>
  <dc:creator>Admin</dc:creator>
  <dc:description/>
  <cp:keywords/>
  <dc:language>en-US</dc:language>
  <cp:lastModifiedBy>sd-info</cp:lastModifiedBy>
  <cp:lastPrinted>2013-03-20T08:43:00Z</cp:lastPrinted>
  <dcterms:modified xsi:type="dcterms:W3CDTF">2013-04-30T10:54:00Z</dcterms:modified>
  <cp:revision>3</cp:revision>
  <dc:subject/>
  <dc:title>Чăваш Республики</dc:title>
</cp:coreProperties>
</file>