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 06. 201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995_ 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right="4962" w:hanging="0"/>
        <w:rPr>
          <w:szCs w:val="28"/>
        </w:rPr>
      </w:pPr>
      <w:r>
        <w:rPr>
          <w:szCs w:val="28"/>
        </w:rPr>
        <w:t xml:space="preserve">О подготовке и проведении праздничных мероприятий, посвящённых Дню города Чебоксары, в Московском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лотова Н.М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йской Федерац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«ПКиО им.500-летия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йской Федерации по г. Чебоксары (по согласованию)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праздничных мероприятий, посвященных празднованию Дня города Чебоксары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города Чебоксары в Московском районе и представить информацию о ходе выполнения данного постановления к 30 августа 2015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29 июня 2015 г. №  99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мероприятий, посвящённых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разднованию Дня города Чебоксары, в Московском районе г.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2126"/>
        <w:gridCol w:w="1276"/>
        <w:gridCol w:w="2551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ее озеленение и благоустройство территории Московского района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мы жив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60" w:after="40"/>
              <w:ind w:left="3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ебоксары – город каждого из нас» -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велоквест ко Дню г. Чебокс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ина Ю.Н.-ведущий специалист-эксперт по делам молодёжи отдела по взаимодействию с общественными объединениями и организационной работы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программы ко Дню города в КУ «Социально - 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 ЧР «Социально-реабилитационный центр для несовершеннолетних г. Чебоксары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на М.С.</w:t>
            </w:r>
            <w:r>
              <w:rPr>
                <w:sz w:val="24"/>
                <w:szCs w:val="24"/>
              </w:rPr>
              <w:t xml:space="preserve">- главный специалист-эксперт по культуре отдела по взаимодействию с общественными объединениями и организационно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Н.Н. –начальник отдела охраны детств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учреждений культуры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И.А.- </w:t>
            </w:r>
            <w:r>
              <w:rPr>
                <w:sz w:val="24"/>
                <w:szCs w:val="24"/>
              </w:rPr>
              <w:t>директор 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«Чебоксары мои – купола золотые»     - праздничный концерт для жителей Юго-западного микро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Открытая площадка 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- директор МБУК «ЦКС г. Чебоксары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«Веселое путешествие в «Играй-город» - праздничная познавательно-развлекательная программа для до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Открытая площадка ДК «Ровес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«Чебоксары – гордимся любимым городом» - районный праздник, посвящённый Дню города с участием хоровых коллективов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иО им.500-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августа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АУ «ПКиО им.500-летия г. Чебокса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ённая Дню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иО им.500-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развлекательная программа с участием творческих коллективов г.Чебоксары, посвящённая Дню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КиО им.500-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дырев А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ДК «Салю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4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воровые спортивные праздники «Сывлах ташши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Чебоксары – спортивная столица» - дворов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тская площадка ул. Некрасова, д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ртина Н. К. - председатель ТОС «Междуреченский» 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Чебоксары – спортивная столица» - дворов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.Кривова,  13, М.Павлова, 4 к.1, 6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мина Ю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тракова Т.В. - председатель ТОС «Горьковский»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Чебоксары – спортивная столица» - дворов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Грасиса, д. 6, 6/1, 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епанова Р.В.</w:t>
            </w:r>
            <w:r>
              <w:rPr>
                <w:bCs/>
                <w:sz w:val="24"/>
                <w:szCs w:val="24"/>
              </w:rPr>
              <w:t xml:space="preserve"> - председатель ТОС «Кировский 1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воровых, уличных команд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спортивные площадки, стадион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5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стрельбе из пневматической и малокалиберной винтовок на призы Местного отделения ДОСААФ России Московского района г.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-спортивный клуб ЧРО ДОСА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новский А.Г. – председатель Местного отделения ДОСААФ России Московского района г. Чебоксары Ч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еревни» - спортивные состязания: футбол, волейбол, 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В.М. - заведующий сектором по работе с населением деревни Чандрово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4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аздники в ТОС – «Чебоксары – город твоих побед» - дворовые праздники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Гражданская, д. 105, 109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А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Медяев Н.Ф. - председатель ТОС «Митт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Афанасьева, дд. 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гина М.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Матвеева В.А. - председатель ТО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Афанасьевск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К. Иванова, Водопроводн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гина М.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ерняева Л.Н.- председатель ТОС «Зали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Университетск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патьева Е.В. - ведущий специалист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-р Миттова, д. 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А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яев Н.Ф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бедева, 7, 9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мина Ю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Батрак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Ул. Университетская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августа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дронникова Т.Н.- главный специалист-эксперт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Чебоксары – город твоих побед»</w:t>
            </w:r>
            <w:r>
              <w:rPr>
                <w:sz w:val="24"/>
                <w:szCs w:val="24"/>
                <w:lang w:eastAsia="en-US"/>
              </w:rPr>
              <w:t xml:space="preserve"> - дворовый праз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л. Ахазова,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атьева Е.В.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ой – ты песня и легенда» - краеведческий познавательный час,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В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 августа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ндарев Е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Объединение библиотек города Чебокса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аздничный концерт к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Волжские чтения» - межрегиональный фестиваль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Объединение библиотек города  Чебоксары» (далее-  «ОБ г. Чебоксары»), вс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щие Чебоксары» - праздник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ОБ г. Чебоксары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ндарев Е.В.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Творческий бульвар» - арт-проект «Творческий буль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«ОБ г.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 Е.В.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2973626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302425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rPr/>
    </w:pPr>
    <w:r>
      <w:rPr>
        <w:rFonts w:eastAsia="Baltica Chv" w:cs="Baltica Chv" w:ascii="Baltica Chv" w:hAnsi="Baltica Chv"/>
        <w:b/>
      </w:rPr>
      <w:t xml:space="preserve">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5:00Z</dcterms:created>
  <dc:creator>kult</dc:creator>
  <dc:description/>
  <cp:keywords/>
  <dc:language>en-US</dc:language>
  <cp:lastModifiedBy>Нина А. Шипицина</cp:lastModifiedBy>
  <cp:lastPrinted>2015-06-29T15:33:00Z</cp:lastPrinted>
  <dcterms:modified xsi:type="dcterms:W3CDTF">2015-06-29T12:34:00Z</dcterms:modified>
  <cp:revision>96</cp:revision>
  <dc:subject/>
  <dc:title>13</dc:title>
</cp:coreProperties>
</file>