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310515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вклад в развитие полиграфии и многолетнюю добросовестную работу наградит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ДАЛЬЮ ОРДЕ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 ЗАСЛУГИ ПЕРЕД ЧУВАШСКОЙ РЕСПУБЛИКО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рындина Анатолия Константиновича – директора закрытого акционерного общества «Центр современной полиграфии «Типография Брындиных», г. Чебокса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заслуги в педагогической и воспитательной деятельности и многолетний добросовестный труд присвоить почетное зва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СЛУЖЕННЫЙ УЧИТЕЛЬ ЧУВАШСКОЙ РЕСПУБЛИК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Жилкиной Светлане Геннадьевне – учителю муниципального бюджетного общеобразовательного учреждения «Шемуршинская средняя общеобразовательная школа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овой Надежде Станиславовне – учителю муниципального бюджетного общеобразовательного учреждения «Лицей № 18» города Новочебоксар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липповой Татьяне Анатольевне – учителю муниципального бюджетного общеобразовательного учреждения «Гимназия № 8» г. Шумерл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32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pacing w:lineRule="auto" w:line="232"/>
        <w:rPr/>
      </w:pP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Чувашской Республики</w:t>
        <w:tab/>
        <w:t xml:space="preserve">  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 xml:space="preserve">  М.Игнатьев</w:t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spacing w:lineRule="auto" w:line="232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октября 2013 года 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9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19:00Z</dcterms:created>
  <dc:creator>Администратор</dc:creator>
  <dc:description/>
  <cp:keywords/>
  <dc:language>en-US</dc:language>
  <cp:lastModifiedBy>obrazov3</cp:lastModifiedBy>
  <cp:lastPrinted>2013-10-01T08:27:00Z</cp:lastPrinted>
  <dcterms:modified xsi:type="dcterms:W3CDTF">2013-10-07T04:19:00Z</dcterms:modified>
  <cp:revision>2</cp:revision>
  <dc:subject/>
  <dc:title>О награждении государственными наградами</dc:title>
</cp:coreProperties>
</file>