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постановлению администрации Красночетайского района  от 07.02.2014г.  № 56</w:t>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администрации Красночетайского район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именовани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тивный регламент предоставления муниципальной услуги подготовке и выдаче разрешений на строительство, реконструкцию, капитальный ремонт объектов капитального строительства, а также ввод объектов в эксплуатацию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одготовке и выдаче разрешений на строительство, реконструкцию, капитальный ремонт объектов капитального строительства, а также ввод объектов в эксплуатацию (далее муниципальная услуга), создания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при предоставлении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1.2.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 Предоставление муниципальной услуги осуществляет Администрация Красночетайского района Чувашской Республики. Прием и выдача разрешения на строительство осуществляется специалистом Администрации Красночетайского района  (далее - специали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жностным лицом, уполномоченным на подписание разрешений на строительство или отказа в выдаче такого разрешения, является  Глава администрации Красночетайского района, либо лицо, уполномоченное распоряжением Главы администрации Красночетай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1.3. Нормативные правовые акты, регулирующие исполнени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ституция Российской Федерации, принят всенародным голосованием 12.12.1993; Градостроительный кодекс Российской Федерации от 29 декабря 2004 года № 190-ФЗ; Земельный кодекс Российской Федерации от 25 октября 2001 года № 136 – ФЗ; Федеральный закон от 29 декабря 2004 года № 191-ФЗ «О введении в действие Градостроительного кодекса Российской Федерации»; Федеральный закон от 2 мая 2006 года № 59-ФЗ «О порядке рассмотрения обращений граждан Российской Федерации»; Федеральный закон от 6 октября 2003 года № 131-Ф3 «Об общих принципах организации местного самоуправления в Российской Федерации»; 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 приказ Министерства регионального развития Российской Федерации от 19 октября 2006 г. N120 "Об утверждении Инструкции о порядке заполнения формы разрешения на строительство"; приказ Министерства регионального развития Российской Федерации от 19 октября 2006 года №121 «Об утверждении Инструкции о порядке заполнения формы разрешения на ввод объекта в эксплуатацию». постановление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текст постановления опубликован в газете «Вести Чувашии» от 06.05.2007, № 18/, Устав Красночетайского района  Чувашской Республики от 23 августа 2012 года. </w:t>
      </w:r>
    </w:p>
    <w:p>
      <w:pPr>
        <w:pStyle w:val="Normal"/>
        <w:spacing w:lineRule="auto" w:line="240" w:before="0" w:after="0"/>
        <w:jc w:val="center"/>
        <w:rPr/>
      </w:pPr>
      <w:r>
        <w:rPr>
          <w:rFonts w:eastAsia="Times New Roman" w:cs="Times New Roman" w:ascii="Times New Roman" w:hAnsi="Times New Roman"/>
          <w:sz w:val="24"/>
          <w:szCs w:val="24"/>
          <w:lang w:eastAsia="ru-RU"/>
        </w:rPr>
        <w:t>1.4. Результат предоставления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ечными результатами предоставления муниципальной услуги могут являться: в случае принятия решения о выдаче разрешения на строительство, реконструкцию, капитальный ремонт объектов капитального строительства – выдача разрешения на строительство, реконструкцию, капитальный ремонт объектов капитального строительства; в случае принятия решения об отказе в выдаче разрешения на строительство, реконструкцию, капитальный ремонт объектов капитального строительства – письменное уведомление об отказе в выдаче разрешения на строительство, реконструкцию, капитальный ремонт объектов капитального строительства с указанием причин такого отказа, в случае принятия решения о выдаче разрешения на ввод объекта в эксплуатацию – выдача разрешения на ввод объекта в эксплуатацию; в случае принятия решения об отказе в выдаче разрешения на ввод объекта в эксплуатацию – письменное уведомление об отказе в выдаче разрешения на ввод объекта в эксплуатацию с указанием причин такого отка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писание заяви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 Заявителями муниципальной услуги являются: физические или юридические лица, имеющие право на строительство, реконструкцию объектов капитального строительства, а также капитальный ремонт, если при его проведении затрагиваются конструктивные и другие характеристики надежности и безопасности таких объектов, на территории Красночетайского района  (далее - застройщ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к порядк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рядок информирования о правилах предоставления муниципальной услуги: Информация о муниципальной услуге, предоставляемая заинтересованным лицам, является открытой и общедоступ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Информирование о правилах предоставления муниципальной услуги включает в себя информирование непосредственно в Администрацию Красночетайского района, а также с использованием средств телефонной и почтовой связи (в том числе электронной почты), средствах массовой информации, на информационном стенде, иным способом, позволяющим осуществлять информир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е администрации Красночетайского района: </w:t>
      </w:r>
    </w:p>
    <w:p>
      <w:pPr>
        <w:pStyle w:val="Normal"/>
        <w:spacing w:lineRule="auto" w:line="240" w:before="0" w:after="0"/>
        <w:jc w:val="both"/>
        <w:rPr/>
      </w:pPr>
      <w:r>
        <w:rPr>
          <w:rFonts w:eastAsia="Times New Roman" w:cs="Times New Roman" w:ascii="Times New Roman" w:hAnsi="Times New Roman"/>
          <w:sz w:val="24"/>
          <w:szCs w:val="24"/>
          <w:lang w:eastAsia="ru-RU"/>
        </w:rPr>
        <w:t>429040, Чувашская Республика, Красночетайский район, с. Красные Четаи, пл. Победы, д.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2. График (режим) приема заинтересованных лиц по вопросам предоставления муниципальной услуги: ежедневно с 8 ч. 00 мин. до 17 ч. 00 мин. обед с 12 ч. 00 мин. до 13 ч. 00 мин. Выходные дни: суббота, воскресенье. Прием застройщиков и выдача разрешения на строительство осуществляется специалистом администрации Красночетайского района  с понедельника по пятницу с 14 часов 00 минут до 17 часов 00 мину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Справочные телефоны: Телефоны для справок: 8 (83551) 2-16-61; 2-15-3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Адрес электронной почты Администрации Красночетайского района: </w:t>
      </w:r>
      <w:r>
        <w:rPr>
          <w:rFonts w:eastAsia="Times New Roman" w:cs="Times New Roman" w:ascii="Times New Roman" w:hAnsi="Times New Roman"/>
          <w:sz w:val="24"/>
          <w:szCs w:val="24"/>
          <w:lang w:val="en-US" w:eastAsia="ru-RU"/>
        </w:rPr>
        <w:t>construct</w:t>
      </w:r>
      <w:r>
        <w:rPr>
          <w:rFonts w:eastAsia="Times New Roman" w:cs="Times New Roman" w:ascii="Times New Roman" w:hAnsi="Times New Roman"/>
          <w:sz w:val="24"/>
          <w:szCs w:val="24"/>
          <w:lang w:eastAsia="ru-RU"/>
        </w:rPr>
        <w:t>@ krchet.cap.ru.</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5. Информация о порядке предоставления муниципальной услуги представляется: непосредственно специалистами Администрации Красночетайского района  при личном обращении; с использованием средств почтовой, телефонной связи и электронной почты; посредством размещения в информационно – телекоммуникационных сетях общего пользования (том числе в сети Интернет на сайте Администрации Красночетайского района ), публикации в средствах массов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6. Основными требованиями к информированию заявителей являются: достоверность предоставляемой информации, четкость изложения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Порядок проведения специалистом консультаций по вопросам предоставления муниципальной услуги представлен в пункте 2.7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8. Заявители, направившие в Администрацию документы для предоставления муниципальной услуги, в обязательном порядке информируются специалистом по вопросам указанным в пункте 2.7.2. настоящего Административного регламен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2.2. Перечень документов, необходимых для предоставления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Застройщики представляют в Администрацию Красночетайского района  заявление о выдаче разрешения на строительство, реконструкцию, капитальный ремонт объектов капитального строительства (далее - Заявление) в двух экземпляр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К Заявлению прилагаются оригиналы следующих документов: для объектов капитального строительства, кроме индивидуаль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правоустанавливающие документы на земельный участок (договора купли-продажи, мены; аренды, государственные акты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адостроительный план земельного учас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ериалы, содержащиеся в проектной документации (проект): пояснительная записка (общая часть с технико-экономическими показателями строящегося объекта); схема планировочной организации земельного участка в соответствии с градостроительным планом (генплан, согласованный с главным архитектором);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схемы, отображающие архитектурные решения объекта (фасады, согласованные с главным архитектором, планы, разрезы и т.д.); сведения об инженерном оборудовании, сводный план инженерных сетей (согласованный со всеми заинтересованными организациями,); проект организации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положительное заключение государственной экспертизы (применительно к проектной документации объектов, предусмотренных статьей 49 Градостроительного кодекса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огласие всех правообладателей объекта капитального строительства в случае реконструкции такого объекта; для объектов индивидуального жилищного строительства: а) копия документа, удостоверяющего личность гражданина (для юридических лиц: учредительные документы, свидетельство о государственной рег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авоустанавливающие документы на земельный участок (в т.ч. кадастровый план земельного участка, постановление, прика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пографическая основа земельного участка с указанием даты и наименования организации, выполнившей топографическую съемку (съемка текущих изменений) в масштабе 1:5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информация о назначении, параметрах и размещении объекта капитального строительства на земельном участке (генплан или проектные пред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информация о расположенных в границах земельного участка объектах капитального строительства (инвентаризационный номер технического паспорта объекта, свидетельство о государственной рег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информация о технических условиях подключения объекта к сетям инженерно-технического обеспечения (технические услов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 2.2.4. Специалист Администрации Красночетайского района  не вправе требовать от заявителя представления документов, не предусмотренных настоящим Административным регламент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Прием документов по предоставлению муниципальной услуги осуществляется по адресу: Чувашская Республика, Красночетайский район, с.Красные Четаи, пл.Победы, дом № 1, в соответствии с режимом работы, указанным в пункте 2.1.2. настоящего Административного регламен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роки предоставления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1. Общий срок осуществления процедуры по предоставлению муниципальной услуги 10 рабочих дней со дня подачи полного пакета документов, предусмотренных пунктом 2.2.2. настоящего Административного регламен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 Время ожидания в очереди на прием к специалисту отдела не должно превышать 30 мину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2.4. Перечень оснований для приостановления либо отказа в предоставлении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4.1.  Основаниями для отказа либо приостановления в предоставлении муниципальной услуги являются: отсутствие документов, перечисленных пунктом 2.2.2. настоящего Административного регламента; несоответствие представленных документов требованиям градостроительного плана земельного участка;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на земельных участках, предназначенных для строительства, реконструкции, капитального ремонта объектов капитального строительства отсутствуют правила землепользования и застройки или для которых не установлены градостроительные регламенты. Муниципальная услуга не предоставляется в случаях, когда выдача разрешения на строительство не требуется: строительство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о на земельном участке, предоставленном для ведения садоводства, дачного хозяйства; строительство, реконструкции объектов, не являющихся объектами капитального строительства (киосков, навесов и других); строительство на земельном участке строений и сооружений вспомогательного использования;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2.5. Требования к местам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5.1. Требования к размещению и оформлению поме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Администрации Красночетайского района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е рабочее место специалистов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 Вход в здание Администрации Красночетайского района  оформлен вывеской с указанием основных реквизитов Администрации Красночетай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 На прилегающей территории оборудованы места для парковки автотранспортных средств, как для сотрудников Администрации, так и для посет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 Прием застройщиков осуществляется согласно графику приема специалиста Администрации Красночетайского района, указанному в пункте 2.1.2. Административного регламента. Помещение для оказания муниципальной услуги должно быть оснащено стульями, стол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 Для ожидания приема застройщикам отводится специальное место, оборудованное стульями, столами для возможности оформления документов. В целях обеспечения конфиденциальности сведений о застройщике одним специалистом ведется прием только одного застройщика. Консультирование и (или) прием двух и более застройщиков одновременно не допуск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Места предоставления муниципальной услуги оснащаются с учётом обеспечения возможности реализации прав Заявителей – инвалидов, включая инвалидов, использующих кресла – коляски, их удобства и комф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мещения располагаются на доступном месте; </w:t>
      </w:r>
    </w:p>
    <w:p>
      <w:pPr>
        <w:pStyle w:val="Normal"/>
        <w:spacing w:lineRule="auto" w:line="240" w:before="0" w:after="0"/>
        <w:jc w:val="both"/>
        <w:rPr/>
      </w:pPr>
      <w:r>
        <w:rPr>
          <w:rFonts w:eastAsia="Times New Roman" w:cs="Times New Roman" w:ascii="Times New Roman" w:hAnsi="Times New Roman"/>
          <w:sz w:val="24"/>
          <w:szCs w:val="24"/>
          <w:lang w:eastAsia="ru-RU"/>
        </w:rPr>
        <w:t>- входы в здания при необходимости оборудуются пандусами;</w:t>
      </w:r>
    </w:p>
    <w:p>
      <w:pPr>
        <w:pStyle w:val="Normal"/>
        <w:spacing w:lineRule="auto" w:line="240" w:before="0" w:after="0"/>
        <w:jc w:val="both"/>
        <w:rPr/>
      </w:pPr>
      <w:r>
        <w:rPr>
          <w:rFonts w:eastAsia="Times New Roman" w:cs="Times New Roman" w:ascii="Times New Roman" w:hAnsi="Times New Roman"/>
          <w:sz w:val="24"/>
          <w:szCs w:val="24"/>
          <w:lang w:eastAsia="ru-RU"/>
        </w:rPr>
        <w:t>- помещение выбирается с примыкающими к нему необходимой ширины дверными и коридорными проё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личие не менее одного парковочного места для парковки специальных транспортных средств инвал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2.6. Другие положения, характеризующие требования к предоставлению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6.1. Муниципальная услуга предоставляется бесплат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 Информирование заинтересованных лиц осуществляется бесплат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Документы, указанные в подразделе пункта 2.2.2. настоящего Административного регламента, могут быть направлены в Администрацию Красночетайского района  почтовым отправлением с объявленной ценностью при его пересылке, предварительно заверенные нотариа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2.7. Порядок получения консультаций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7.1. Консультации по вопросам предоставления муниципальной услуги осуществляются специалистом при личном контакте с заявителями, а также с использованием средств почтовой, телефонной связи. При ответах на телефонные звонки и обращения граждан по вопросу получения муниципальной услуги специалист обязан: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 подробно в корректной форме информировать заинтересованное лицо о порядке получения муниципальной услуги; при невозможности самостоятельно ответить на поставленные вопросы, переадресовать звонок заявителя на другое должностное лицо; избегать конфликтных ситуаций, способных нанести ущерб их репутации или авторитету органа местного самоуправления; соблюдать права и законные интересы заяв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2. Консультации предоставляются по следующим вопросам: перечню документов, необходимых для предоставления муниципальной услуги, комплектности (достаточности) представленных документов; источнику получения документов, необходимых для предоставления муниципальной услуги (орган, организация и их местонахождение); времени приема и выдачи документов; срокам предоставления муниципальной услуги; порядку обжалования действий (бездействия) и решений, осуществляемых и принимаемых в ходе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3. Консультации и приём специалистом граждан и организаций осуществляются в соответствии с режимом работы, указанным в пункте 2.1.2 настоящего Административного регламен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2.8. Требования к оформлению документов, представляемых заяв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8.1. В заявлении указываются следующие обязательные характеристики: фамилия, имя, отчество; адрес места жительства; паспортные данные; контактный телеф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2. Заявление заполняется от ру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8.4. Заявление на предоставление муниципальной услуги формируется в двух экземплярах и подписывается заявител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Копии документов, указанных в пункте 2.2.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8.6. Копии документов, указанных в пункте 2.2.2. настоящего административного регламента должны быть пронумерованы, заверены подписью специали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тивные процеду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редоставление муниципальной услуги включает в себя следующие административные процедуры: первичный прием документов и регистрация; рассмотрение представленных документов и принятие решения о предоставлении либо об отказе в предоставлении муниципальной услуги; оформление и выдача разрешения на строительство, реконструкцию, капитальный ремонт объектов капитального строительства либо отказа в предоставлении муниципальной услуги; продление срока действия разрешения на строительство, реконструкцию, капитальный ремонт объектов капитального строитель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ервичный прием документов и регистр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административной процедуры является подача в Администрацию Красночетайского района  Заявления с приложением документов, предусмотренных пунктом 2.2.2. настоящего Административного регламента, лично от застройщиков. (Приложение № 1 к настоящему Административному регламенту). От имени застройщика документы могут быть представлены уполномоченным лицом при наличии надлежаще оформленных документов, устанавливающих такое право. Ответственный специалист, осуществляющий прием документов, устанавливает личность застройщика, проверяя документ, удостоверяющий личность. В ходе приема документов от застройщиков специалист осуществляет проверку представленных документов: на правильность заполнения формы Заявления; на наличие прилагаемых к Заявлению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 После проверки Заявления специалист, уполномоченный на прием заявлений, передает его в порядке делопроизводства для регистрации специалисту, в компетенцию которого входит прием, обработка, регистрация и распределение поступающей в Администрацию Красночетайского района корреспонденции. Специалист, в компетенцию которого входит прием, обработка, регистрация и распределение поступающей корреспонденции, осуществляет регистрацию Заявления и направляет его для рассмотрения и резолюции уполномоченному должностному ли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стройщика о наличии препятствий для дальнейшей регистрации, объясняет содержание выявленных недостатков в представленных документах и предлагает принять меры по их устранению. Если имеются основания для отказа в приеме документов, но застройщик настаивает на их представлении, Заявление регистрируется и в течении 10 рабочих дней застройщику направляется письменное уведомление об отказе в приеме Заявления и выдаче разрешения на строительство, реконструкцию, капитальный ремонт объектов капитального строительства с указанием причин отказа, которое подписывается уполномоченным должностным лицом Администрации Красночетай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4. При приеме документов на обоих бланках Заявления проставляется номер входящей корреспонденции согласно реестру учета в журнале регистрации входящей корреспонденции. Один бланк Заявления остается в Администрации Красночетайского района  с приложением представленных застройщиком копий документов, второй бланк Заявления и подлинники документов возвращаются застройщи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5. Застройщик может направить Заявление и документы согласно перечню по почте. Специалист, ответственный за проверку документов, при получении отправления (после регистрации входящей корреспонденции и резолюции уполномоченного должностного лица) устанавливает наличие необходимых документов, надлежащее их оформление, заверение, отсутствие неоговоренных исправлений, повреждений. Если имеются основания для отказа в приеме Заявления, то застройщику в течении 10 рабочих дней направляется письменное уведомление об отказе в приеме Заявления и выдаче разрешения на строительство, реконструкцию, капитальный ремонт объектов капитального строительства, которое подписывается уполномоченным должностным лицом Администрации Красночетайского район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2.6. Общая процедура приема и регистрации документов производится в течение 3 рабочих дней со дня подачи Зая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ссмотрение представленных документов и принятие решения о предоставлении либо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 Специалист осуществляет проверку документов на соответствие требованиям, установленным законодательством. Ответственным специалистом в течение 10 рабочих дней со дня подачи Заявления застройщиками производится проверка сведений, содержащихся в документах, на их соответствие предъявляемым требованиям и нормативным правовым акт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лноту указания информации о застройщике и объекте капитального строитель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рока действия, наличие записи об органе, выдавшем документ, даты выдачи, подписи и фамилии должностного лица, оттиски печа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ответствие проектной документации или схемы планировочной организации земельного участка параметрам, установленным градостроительным планом земельного участка, определяющ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границы земельного учас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границы зон действия публичных сервиту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информацию о разрешенном использовании земельного учас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требования к назначению, параметрам и размещению объекта капитального строительства на указанном земельном участ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информацию о расположенных в границах земельного участка объектах капитального строительства, объектах культурного наслед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информацию о технических условиях подключения объектов капитального строительства к сетям инженерно-технического обеспе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границы зоны планируемого размещения объектов капитального строительства для государственных или муниципальных нуж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ответствие красным линиям, утвержденным в составе проекта планировки территор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выдачи лицу разрешения на отклонение от предельных параметров строительства, реконструкции проводится проверка проектной документации или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2. В случае наличия несоответствия (противоречия) представленных документов требованиям градостроительного плана, а также красным линиям, утвержденным в составе проекта планировки территории, разрешению на отклонение от предельных параметров строительства, реконструкции в течение 10 рабочих дней со дня подачи Заявления застройщику направляется письменное уведомление об отказе в выдаче разрешения на строительство. Вместе с указанным уведомлением застройщику возвращаются все представленные им докумен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 В случае установления соответствия представленных документов требованиям градостроительного плана, а также красным линиям, утвержденным в составе проекта планировки территории, разрешению на отклонение от предельных параметров строительства, реконструкции принимается решение об оформлении разрешения на строитель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Оформление и выдача разрешения на строительство либо отказа в предоставлении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для начала административной процедуры является принятие решения об оформлении разрешения на строительство, реконструкцию, капитальный ремонт объектов капитального строительства. Разрешение оформляется по форме, утвержденной постановлением Правительства Российской Федерации от 24 ноября 2005 года № 698, в трех экземплярах. Один экземпляр выдается застройщику, два хранятся в архиве Администрации Красночетайского района. Разрешение, подписанное уполномоченным должностным лицом Администрации Красночетайского района, регистрируется в журнале учета выданных разрешений и передается заявителю лично под роспись. Разрешения выдаются лично застройщику или по доверенности уполномоченному лицу на руки с предъявлением документа, удостоверяющего личность. В случае неявки застройщика лично в установленный срок (10 дней с момента подачи заявления) или невозможности получить разрешение лично застройщиком или его представителем заявителю направляется письмо о необходимости получения данного раз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2. Разрешение на строительство является документом,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 реконструкцию объектов капитального строительства, а также их капитальный ремонт.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3.4.3. Отказ в выдаче разрешения на строительство оформляется при наличии оснований, предусмотренных пунктом 2.4. настоящего Административного регламента, выявленных в процессе приема, проверки документов. Застройщик письменно уведомляется об отказе в выдаче разрешения на строительство, реконструкцию, капитальный ремонт объектов капитального строительства с указанием причин отказа. Отказ в выдаче разрешения на строительство, реконструкцию, капитальный ремонт объектов капитального строительства может быть оспорен лицом, осуществляющим строительство, в досудебном или судеб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4.4. Застройщик в течение десяти дней со дня получения разрешения на строительство, реконструкцию, капитальный ремонт объектов капитального строительства обязан безвозмездно передать в Администрацию Красночетайского район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w:t>
      </w:r>
    </w:p>
    <w:p>
      <w:pPr>
        <w:pStyle w:val="Normal"/>
        <w:spacing w:lineRule="auto" w:line="240" w:before="0" w:after="0"/>
        <w:jc w:val="both"/>
        <w:rPr/>
      </w:pPr>
      <w:r>
        <w:rPr>
          <w:rFonts w:eastAsia="Times New Roman" w:cs="Times New Roman" w:ascii="Times New Roman" w:hAnsi="Times New Roman"/>
          <w:sz w:val="24"/>
          <w:szCs w:val="24"/>
          <w:lang w:eastAsia="ru-RU"/>
        </w:rPr>
        <w:t>3.4.5. В соответствии с пунктом 15 статьи 51 Градостроительного кодекса Российской Федерации в течение трех дней со дня выдачи разрешения на строительство Администрация Красночетайского района  направляет копию разрешения в Министерство строительства, архитектуры и жилищно-коммунального хозяйства Чувашской Республики, уполномоченное на осуществление государственного строительного надзора. 3.5. Продление срока действия разрешения на строитель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1. Основанием для начала административной процедуры является обращение застройщика о продлении срока разрешения на строительство, реконструкцию, капитальный ремонт объектов капитального строительства. Срок действия разрешения на строительство, реконструкцию, капитальный ремонт объектов капитального строительства может быть продлен по заявлению застройщика, поданному не менее чем за 60 дней до истечения срока действия такого разре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2. В случае, если строительство, реконструкция, капитальный ремонт объекта капитального строительства не начаты до истечения срока подачи заявления, в продлении срока действия разрешения на строительство, реконструкцию, капитальный ремонт объектов капитального строительства отказыв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3. Процедура продления срока действия разрешения на строительство, реконструкцию, капитальный ремонт аналогична процедуре первоначальной выдаче разрешения на строительство. Продление срока действия разрешения на строительство, реконструкцию, капитальный ремонт объектов капитального строительства осуществляется в течение месяца со дня подачи зая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4. Порядок и формы контроля за предоставлением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ответственным специалистом осуществляется непосредственно Главой администрации Красночетайского района. Текущий контроль осуществляется в форме проверок соблюдения и исполнения специалистом положений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Главой администрации Красночетайского района. По результатам проверок Глава администрации Красночетайского района  осуществляющий текущий контроль, дает указания по устранению выявленных отклонений и нарушений и контролирует их исполн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стройщиков по вопросам предоставления муниципальной услуги, содержащие жалобы на решения, действия (бездействие) должностных лиц. Периодичность проведения проверок может носить плановый характер (осуществляться 1 раз в год) и внеплановый характер (по конкретному обращению застройщиков). По результатам проверки составляется акт и в случае выявления нарушений прав застройщиков осуществляется привлечение лиц, допустивших нарушение, к ответственности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Ответственный специалист несет ответственность за: полноту и грамотность проведенного консультирования застройщиков, соблюдение сроков и порядка приема документов, правильность внесения записей в документы и соответствующие журналы, соответствие результатов рассмотрения документов требованиям законодательства Российской Федерации, соблюдение сроков, порядка предоставления муниципальной услуги, подготовки отказа в предоставлении муниципальной услуги,порядок выдачи документов. 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5. Порядок обжалования действий (бездействия) и решений, осуществляемых (принятых) в ходе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Заявители имеют право на обжалование действий или бездействия должностного лица Администрации Красночетайского района  при предоставлении муниципальной услуги в досудебном порядке. Заявитель может обратиться с жалобой на решение или действие (бездействие), осуществляемое (принятое) на основании Административного регламента (далее - обращение), устно или письменно к Главе Красночетайского района  и иным должностным лицам, осуществляющим контроль за предоставлением муниципальной услуги. Прием и рассмотрение обращений граждан осуществляется в соответствии с Федеральным законом от 2 мая 2006 года № 59-ФЗ «О порядке рассмотрения обращений граждан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В письменном обращении застройщики в обязательном порядке указывают: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 фамилию, имя, отчество заявителя (либо фамилию, имя, отчество уполномоченного представителя в случае обращения с жалобой представителя); почтовый адрес заявителя; контактный телефон заявителя; предмет обращения; личную подпись заявителя (его уполномоченного представителя в случае обращения с жалобой представителя) и дату. В случае необходимости в подтверждение своих доводов застройщики прилагают к письменному обращению документы и материалы либо их копии. Письменное обращение должно быть написано разборчивым почерком, не содержать нецензурных выражений. 5.1.3. В случаях, если в письменном обращении не указаны фамилия застройщика, направившего обращение, и почтовый адрес, по которому должен быть направлен ответ, ответ на обращение не дается. В случаях, если текст письменного обращения не поддается прочтению, ответ на обращение не дается, о чем сообщается застройщику, направившему обращение, если его фамилия и почтовый адрес поддаются прочтению. В случаях, если в письменном обращении застройщика содержится вопрос, на который застройщик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Красночетайского района  вправе принять решение о безосновательности очередного обращения и прекращении переписки с застройщиком по данному вопросу. О данном решении уведомляется застройщик, направивший обращение. В случаях, если причины, по которым ответ по существу поставленных в обращении вопросов не мог быть дан, в последующем были устранены, застройщик вправе вновь направить повторное обращ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4. Письменное обращение должно быть рассмотрено в течение 15 дней с даты регистрации обращения застройщ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5. По результатам рассмотрения обращения (жалобы) должностным лицом принимается решение об удовлетворении требований застройщика или об отказе в удовлетворении жалобы. Письменный ответ, содержащий результаты рассмотрения обращения, направляется застройщи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6. Если в ходе рассмотрения обращение признано необоснованным, застройщику направляется сообщение о результате рассмотрения обращения с указанием причин, по которым оно признано необоснованным, в котором указывается право застройщика обжаловать решение, принятое органом местного самоуправления, в судебном порядке. Обращение застройщиков считается разрешенным, если рассмотрены все поставленные в них вопросы, приняты необходимые меры и даны письменные отве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Обжалование действий (бездействия) и решений, осуществляемых (принятых) в ходе предоставления муниципальной услуги в судебном порядке Застройщики вправе обжаловать решения, принятые в ходе предоставления муниципальной услуги, действия или бездействие должностных лиц Администрации Красночетайского района  в судебном порядке. 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43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 администрации Красночетайского район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w:t>
      </w:r>
    </w:p>
    <w:p>
      <w:pPr>
        <w:pStyle w:val="Normal"/>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и действий при предоставлении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основания для отказа                                                     Нет оснований для от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43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 администрации Красночетайского район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ЕЦ РЕШЕНИЯ АДМИНИСТРАЦИИ КРАСНОЧЕТАЙСКОГО РАЙОНА  ПО ЖАЛОБЕ НА ДЕЙСТВИЕ (БЕЗДЕЙСТВИЕ) ЕГО ДОЛЖНОСТНОГО ЛИЦ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х. от _______    N _________ 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жалобе на решение, действие (бездействие) органа или его должностного ли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 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юридического лица или Ф.И.О. физического лица, обратившегося  с жалобой _____________________________________________________________________________Номер жалобы, дата и место принятия решения: 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жалобы по существу: 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ожение возражений, объяснений заявителя: 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О: Фактические и иные обстоятельства дела, установленные органом или должностным лицом, рассматривающим жалобу: 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азательства, на которых основаны выводы по результатам рассмотрения жалобы: 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изложенного РЕШЕ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____________________________________________________________________________ (решение, принятое в отношении обжалованного _____________________________________________________________________________ действия (бездействия), признано правомерным или неправомерным полностью _____________________________________________________________________________или частично или отменено полностью или частично) 2.____________________________________________________________________________ (решение принято по существу жалобы, - удовлетворена или не удовлетворена полностью или частично) </w:t>
      </w:r>
    </w:p>
    <w:p>
      <w:pPr>
        <w:pStyle w:val="Normal"/>
        <w:spacing w:lineRule="auto" w:line="240" w:before="0" w:after="0"/>
        <w:rPr/>
      </w:pPr>
      <w:r>
        <w:rPr>
          <w:rFonts w:eastAsia="Times New Roman" w:cs="Times New Roman" w:ascii="Times New Roman" w:hAnsi="Times New Roman"/>
          <w:sz w:val="24"/>
          <w:szCs w:val="24"/>
          <w:lang w:eastAsia="ru-RU"/>
        </w:rPr>
        <w:t>3. 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либо меры, которые необходимо принять в целях устранения допущенных нарушений, если они не были приняты до вынесения решения по жалобе) Настоящее решение может быть обжаловано в суде, арбитражном суде. Копия настоящего решения направлена по адресу________________________________________ __________________________________ _________________ _______________________ (должность лица уполномоченного, (подпись) (инициалы, фамилия) принявшего решение по жалоб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дминистрации Красночетайского район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Красночетайского района  ______________________________________ (Ф.И.О. главы) _____________________________________ (наименование застройщика (заказчика), Ф.И.О. - для граждан, ________________________________________ полное наименование организации - для юридических лиц, ________________________________________ почтовый индекс и адрес, телефон) 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разрешение на (строительство, реконструкцию, капитальный ремонт объекта капитального строительства, ввод объекта в эксплуатацию) 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полное наименование объекта недвижим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расположенного по адресу: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____________________________________________________________________________ 2.___________________________________________________________________________ 3. ___________________________________________________________________________ 4. ___________________________________________________________________________ 5.____________________________________________________________________________ 6. ___________________________________________________________________________ 7. ___________________________________________________________________________ 8. ___________________________________________________________________________ 9. ___________________________________________________________________________ 10.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 (заказчик) _____________________________________ (подпись) (д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аблицы (моноширинный)"/>
    <w:basedOn w:val="Normal"/>
    <w:next w:val="Normal"/>
    <w:qFormat/>
    <w:pPr>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13:00Z</dcterms:created>
  <dc:creator>construct2</dc:creator>
  <dc:description/>
  <cp:keywords/>
  <dc:language>en-US</dc:language>
  <cp:lastModifiedBy>cod3</cp:lastModifiedBy>
  <cp:lastPrinted>2013-12-12T09:09:00Z</cp:lastPrinted>
  <dcterms:modified xsi:type="dcterms:W3CDTF">2014-02-12T11:16:00Z</dcterms:modified>
  <cp:revision>3</cp:revision>
  <dc:subject/>
  <dc:title/>
</cp:coreProperties>
</file>