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0.10.2015   337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0.10.2015    № 3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>В рамках проведения «Дня правовой помощи детям»: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Провести 20 ноября 2015 года «День правовой помощи детям» в Канашском районе Чувашской Республики.</w:t>
      </w:r>
    </w:p>
    <w:p>
      <w:pPr>
        <w:pStyle w:val="ConsPlusNormal"/>
        <w:ind w:firstLine="540"/>
        <w:jc w:val="both"/>
        <w:rPr/>
      </w:pPr>
      <w:r>
        <w:rPr/>
        <w:t>2. Назначить ответственным лицом за организацию и проведение «Дня правовой помощи детям» Сорокина В.Н., заведующего сектором опеки и попечительства администрации Канаш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/>
        <w:t>3. Возложить на Сорокина В.Н.</w:t>
      </w:r>
      <w:r>
        <w:rPr>
          <w:lang w:val="en-US"/>
        </w:rPr>
        <w:t xml:space="preserve"> -</w:t>
      </w:r>
      <w:r>
        <w:rPr/>
        <w:t xml:space="preserve"> заведующего сектором опеки и попечительства администрации Канашского района Чувашской Республики определение порядка учета обратившихся граждан, объема предоставленной помощи (количество составленных заявлений, жалоб, ходатайств и других документов правового характера, проведенных консультаций в устной или письменной форме, семинаров и лекций по наиболее интересным темам), обобщение наиболее часто встречающихся правовых вопросов с целью подготовки разъяснений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Опубликовать настоящее распоряж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5. Настоящее распоряжение вступает в силу с момента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В.Н. Степ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6:00Z</dcterms:created>
  <dc:creator>mpo</dc:creator>
  <dc:description/>
  <cp:keywords/>
  <dc:language>en-US</dc:language>
  <cp:lastModifiedBy>Aleksander Grigorjev</cp:lastModifiedBy>
  <cp:lastPrinted>2014-02-19T11:28:00Z</cp:lastPrinted>
  <dcterms:modified xsi:type="dcterms:W3CDTF">2015-11-02T07:47:00Z</dcterms:modified>
  <cp:revision>8</cp:revision>
  <dc:subject/>
  <dc:title/>
</cp:coreProperties>
</file>