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63424909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.05.2014 г. №</w:t>
            </w:r>
            <w:r>
              <w:rPr>
                <w:sz w:val="24"/>
                <w:lang w:val="en-US"/>
              </w:rPr>
              <w:t xml:space="preserve"> 26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.05.2014 г. № </w:t>
            </w:r>
            <w:r>
              <w:rPr>
                <w:sz w:val="24"/>
                <w:lang w:val="en-US"/>
              </w:rPr>
              <w:t>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1002" w:hRule="atLeast"/>
        </w:trPr>
        <w:tc>
          <w:tcPr>
            <w:tcW w:w="4734" w:type="dxa"/>
            <w:tcBorders/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районной акции «Дети и семья».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szCs w:val="28"/>
        </w:rPr>
        <w:tab/>
      </w:r>
      <w:r>
        <w:rPr>
          <w:rFonts w:eastAsia="MS Mincho;ＭＳ 明朝"/>
          <w:szCs w:val="28"/>
        </w:rPr>
        <w:t xml:space="preserve">В соответствии с Положением о проведении республиканской акции «Дети и семья»,  а также в целях </w:t>
      </w:r>
      <w:r>
        <w:rPr>
          <w:szCs w:val="28"/>
        </w:rPr>
        <w:t>повышения престижа института семьи и семейных ценностей в общественном сознании, профилактики социального сиротства, привлечения внимания общественности к проблемам семьи и детей, находящихся в трудной жизненной ситуации, совершенствования взаимодействия государственных и муниципальных органов и учреждений, общественных объединений в решении вопросов семе</w:t>
      </w:r>
      <w:r>
        <w:rPr/>
        <w:t>й и детей, а также форм и методов помощи семьям и детям, оказавшимся, в трудной жизненной ситуации, администрация Комсомольского района Чувашской Республики    п о с т а н о в л я е т:</w:t>
      </w:r>
    </w:p>
    <w:p>
      <w:pPr>
        <w:pStyle w:val="Style15"/>
        <w:ind w:right="57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Провести на территории Комсомольского  района с 15 мая по 2 июня 2014 года районную акцию «Дети и семья».</w:t>
      </w:r>
    </w:p>
    <w:p>
      <w:pPr>
        <w:pStyle w:val="Style15"/>
        <w:tabs>
          <w:tab w:val="clear" w:pos="708"/>
          <w:tab w:val="left" w:pos="1080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2.Возложить координационную работу по проведению районной акции «Дети и семья» на комиссию по делам несовершеннолетних и защите их  прав при администрации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Сектору информационного обеспечения администрации  района  обеспечить информационное освещение в информационно- телекоммуникационной сети Интернет на официальном портале Комсомольского района о проведении акци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4.Утвердить состав рабочей группы для проведения районной акции «Дети и семья» (приложение №1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5.Утвердить план проведения районной акции «Дети и семья» на территории Комсомольского района (приложение №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Комсомольского района Чувашской Республики Миннетуллина И.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Комсомольского района                                                              М.Р.Афанасьев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мсомольского район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 xml:space="preserve">          от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»  мая 2014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26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бочей группы по проведению  районной акции «Дети и семья»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Миннетуллин Илдус Хадзятович 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</w:rPr>
              <w:t>-Руководитель рабочей группы, заместитель главы администрации района, председатель КДН и ЗП при администрации района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  <w:u w:val="single"/>
              </w:rPr>
            </w:pPr>
            <w:r>
              <w:rPr>
                <w:rFonts w:eastAsia="MS Mincho;ＭＳ 明朝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rPr>
                <w:rFonts w:eastAsia="MS Mincho;ＭＳ 明朝"/>
                <w:szCs w:val="28"/>
                <w:u w:val="single"/>
              </w:rPr>
            </w:pPr>
            <w:r>
              <w:rPr>
                <w:rFonts w:eastAsia="MS Mincho;ＭＳ 明朝"/>
                <w:szCs w:val="28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8"/>
                <w:u w:val="single"/>
              </w:rPr>
            </w:pPr>
            <w:r>
              <w:rPr>
                <w:rFonts w:eastAsia="MS Mincho;ＭＳ 明朝"/>
                <w:szCs w:val="28"/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аксимов Николай Арк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заместитель руководителя рабочей группы, начальник отдела образования администрации района;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ушкина Любовь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заведующий сектором по обеспечению деятельности КДН и ЗП отдела образования администрации района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Смирнова Татья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</w:rPr>
              <w:t xml:space="preserve">-директор БУ «Комсомольский ЦСОН» </w:t>
            </w:r>
            <w:r>
              <w:rPr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>Минздравсоцразвития Чувашии (по согласованию)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орев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сент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</w:rPr>
              <w:t>-</w:t>
            </w:r>
            <w:r>
              <w:rPr>
                <w:color w:val="000000"/>
                <w:spacing w:val="6"/>
                <w:szCs w:val="28"/>
              </w:rPr>
              <w:t>начальника отдела участковых уполномоченных полиции и по делам несовершеннолетних МО МВД РФ «Комсомольский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8"/>
              </w:rPr>
              <w:t xml:space="preserve">Шуряшкина Любовь Георги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</w:rPr>
              <w:t>- главный редактор районной газеты «Каçал ен» (по согласованию)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Ярышева Людмил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</w:rPr>
              <w:t xml:space="preserve">-врач-нарколог БУ ЧР «Комсомольская ЦРБ» </w:t>
            </w:r>
            <w:r>
              <w:rPr>
                <w:szCs w:val="28"/>
              </w:rPr>
              <w:t xml:space="preserve">МЗСР ЧР </w:t>
            </w:r>
            <w:r>
              <w:rPr>
                <w:rFonts w:eastAsia="MS Mincho;ＭＳ 明朝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окопьева Елена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етровна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ведущий библиотекарь детской библиотек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алзанова Татьяна Николаевна </w:t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Матросова Фаи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заведующий сектором опеки и попечительства отдела образования администрации района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директор МКОУ «Центр диагностики и консультирования».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ab/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                                                        Приложение №2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мсомольского район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 xml:space="preserve">           от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1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» мая 2014 №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26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оведения </w:t>
      </w:r>
      <w:r>
        <w:rPr>
          <w:rFonts w:eastAsia="MS Mincho;ＭＳ 明朝"/>
          <w:b w:val="false"/>
          <w:sz w:val="28"/>
          <w:szCs w:val="28"/>
        </w:rPr>
        <w:t xml:space="preserve">районной акции «ДЕТИ  и СеМЬЯ» </w:t>
      </w:r>
    </w:p>
    <w:p>
      <w:pPr>
        <w:pStyle w:val="Heading2"/>
        <w:rPr/>
      </w:pPr>
      <w:r>
        <w:rPr>
          <w:rFonts w:eastAsia="MS Mincho;ＭＳ 明朝"/>
          <w:b w:val="false"/>
          <w:sz w:val="28"/>
          <w:szCs w:val="28"/>
        </w:rPr>
        <w:t>в Комсомольском районе</w:t>
      </w:r>
      <w:r>
        <w:rPr/>
        <w:t xml:space="preserve">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ое освещение основных меропритий, включенных в план мероприятий проведения районной акции «Дети и семья», через средства массовой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Н и ЗП, редакция районной газеты «Каçал ен»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профилактике социального сирот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Сектор опеки ипопечительства, БУ «Комсомольский ЦСОН» 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Минздравсоцразвития Чуваш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РОО, МО МВД РФ «Комсомолький»,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ыявления родителей, отрицательно влияющих на несовершеннолетних детей, в том числе потребляющих наркотические средства и психоактивные вещества, не занимающихся воспитанием и содержание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  ЧР «Комсомольская ЦРБ» МЗСР ЧР,      </w:t>
            </w:r>
            <w:r>
              <w:rPr>
                <w:rFonts w:eastAsia="MS Mincho;ＭＳ 明朝"/>
                <w:sz w:val="24"/>
              </w:rPr>
              <w:t>МО МВД РФ «Комсомольский»,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ок родителей и несовершеннолетних, состоящих на учете в ПДН МО МВД РФ «Комсомол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МО МВД РФ «Комсомольский», КДН и ЗП,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ыступлений в общеобразовательных учреждениях, средствах массовой информации по разъяснению действующего законодательства в части ответственности несовершеннолетних и их родителей или иных законных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МО МВД РФ «Комсомолький», КДН и ЗП, БУ «Комсомольский ЦСОН» </w:t>
            </w:r>
            <w:r>
              <w:rPr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Минздравсоцразвития Чувашии, МО МВД РФ «Комсомольский»,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светительской, информационно-разъяснительной работы с населением по вопросам профилактики социального сиротства, семейного устройства детей-сирот, оптимизации деятельности организаций для детей-сирот, социальной адаптации выпускников эт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О, сектор опеки и попеч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кции «Горячая линия» по вопросам семейного устройства детей-сирот, оказания бесплатной юридической помощи лицам, желающим взять на воспитание ребенка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тор опеки и попеч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глый стол «Поговорим о самом главном: Семейные ц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«Межпоселенческая центральная библиотека» Комсомо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проверок родителей и несовершннолетних, состоящих на учете в ПДН и КДН и З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Ф «Комсомольский», 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ейдов по выявлению детей, не занятых уче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-д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, КДН и ЗП, ПДН МО МВД России «Комсомоль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тематических классных часов, лекций, напрвленных на правовое просвещение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е  учреждения района, учреждения культуры, здравоохранения, физ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 собрания, направленные на духовно-нравственное воспитание подрастающего поколения, на уважение и признание семйных ценностей и традиций, на организацию культурного семейного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образовательные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учащихся 5-9 классов «Жестокое обращение в 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ОУ «ЦДиК»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рулирование мест концентрации несовершеннолетних девиант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МВД России «Комсомольский»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семьям, оказавшим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выя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ЗН Комсомольского района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 xml:space="preserve"> </w:t>
            </w:r>
            <w:r>
              <w:rPr>
                <w:sz w:val="24"/>
              </w:rPr>
              <w:t xml:space="preserve">КУ ЧР  «Центр предоставления мер социальной поддержки» МЗСР ЧР 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 по формированию ценности «ответственного родительства» на тему: «Права и обязанности родителей, права и обязанности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района, КДН и ЗП, РОО, ПДН МО МВД «Комсомольский»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сультационного приема граждан по правовым, медико-социальным, психолого-педагогическим и друг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олномоченный по правам ребенка в Комсомольском районе, БУ  ЧР «Комсомольская ЦРБ» МЗСР ЧР, МКОУ «ЦДиК»       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 тематических статей с информацией о правах семьи и детей, механизмах их соблюдения и защиты в районной газете «Каçал 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ы профилактики, редакция районной газеты «Каçал ен»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курса творческих работ «Мама-хранительница семейного оча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района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руглых столов, форумов, посвященных проблемам материнства и детства, здорового образа жизни, о роли семьи в воспитании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района, учреждения культуры, здравоохранения, физкультуры и спорта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бора вещей и оказание  помощи детям-сиротам, оставшимся без попечения родителей, а также неблагополуч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ктор опеки и попечительства, субъекты профилактики</w:t>
              <w:tab/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йонной акции с участием Уполномоченного по правам ребенка района  «Семья без насил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я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ктор опеки и попечительства</w:t>
              <w:tab/>
            </w:r>
          </w:p>
          <w:p>
            <w:pPr>
              <w:pStyle w:val="Normal"/>
              <w:tabs>
                <w:tab w:val="clear" w:pos="708"/>
                <w:tab w:val="center" w:pos="178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убъектам профилактики обеспечить выполнение мероприятий, проводимых в рамках акции в пределах своих полномочий, ход проводимых мероприятий освещать в СМИ на официальном сайте администрации Комсомольского района Чувашской Республики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алитическую справку о проделанной работе представить в КДН и ЗП  в срок до 03 июня 2014 года.</w:t>
      </w:r>
    </w:p>
    <w:p>
      <w:pPr>
        <w:pStyle w:val="Normal"/>
        <w:ind w:hanging="18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br/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6:00Z</dcterms:created>
  <dc:creator>Paradise</dc:creator>
  <dc:description/>
  <cp:keywords/>
  <dc:language>en-US</dc:language>
  <cp:lastModifiedBy>Администратор</cp:lastModifiedBy>
  <cp:lastPrinted>2014-05-16T08:47:00Z</cp:lastPrinted>
  <dcterms:modified xsi:type="dcterms:W3CDTF">2014-05-19T10:26:00Z</dcterms:modified>
  <cp:revision>2</cp:revision>
  <dc:subject/>
  <dc:title> </dc:title>
</cp:coreProperties>
</file>