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пре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« 18 » апре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11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  проведении  </w:t>
      </w:r>
      <w:r>
        <w:rPr>
          <w:b/>
          <w:bCs/>
          <w:color w:val="000000"/>
        </w:rPr>
        <w:t xml:space="preserve"> районного </w:t>
      </w:r>
      <w:r>
        <w:rPr>
          <w:b/>
          <w:color w:val="000000"/>
        </w:rPr>
        <w:t>фестиваля детских 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молодежных общественных объединений-2013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Во исполнение Указа Президента Чувашской Республики от 18.05.2001 года     № 43 «О проведении республиканских фестивалей детских общественных объединений»</w:t>
      </w:r>
      <w:r>
        <w:rPr/>
        <w:t>, районной целевой программы «Молодежь Канашского района: 2011 – 2020 годы», утвержденной</w:t>
      </w:r>
      <w:r>
        <w:rPr>
          <w:color w:val="0000FF"/>
          <w:szCs w:val="27"/>
        </w:rPr>
        <w:t xml:space="preserve">  </w:t>
      </w:r>
      <w:r>
        <w:rPr>
          <w:color w:val="0000FF"/>
        </w:rPr>
        <w:t xml:space="preserve">постановлением администрации Канашского района от 28 сентября 2010 г. № 549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>1. Провести 15 мая 2013 года районный  фестиваль детских и молодежных общественных объединений- 2013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2. Утвердить: </w:t>
      </w:r>
    </w:p>
    <w:p>
      <w:pPr>
        <w:pStyle w:val="Normal"/>
        <w:ind w:hanging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>- Положение о проведении  районного  фестиваля детских и молодежных общественных объединений- 2013 (Приложение № 1),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состав жюри (Приложение № 2),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состав организационного комитета (Приложение № 3)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>3. Опубликовать настоящее распоряж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распоряжения возложить на заместителя главы администрации–начальника отдела социального развития  К.А.Никонорова. 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района                                                                            В.В.Софрон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  <w:lang w:val="sr-CS"/>
        </w:rPr>
        <w:t xml:space="preserve">Утверждено 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sz w:val="20"/>
          <w:szCs w:val="20"/>
          <w:lang w:val="sr-CS"/>
        </w:rPr>
        <w:t>распоряжением</w:t>
      </w:r>
      <w:r>
        <w:rPr>
          <w:b/>
          <w:lang w:val="sr-CS"/>
        </w:rPr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</w:rPr>
        <w:t xml:space="preserve">Канашского района  </w:t>
      </w:r>
    </w:p>
    <w:p>
      <w:pPr>
        <w:pStyle w:val="Normal"/>
        <w:ind w:left="6372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>от «___» _______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г. </w:t>
      </w:r>
      <w:r>
        <w:rPr>
          <w:sz w:val="20"/>
          <w:szCs w:val="20"/>
          <w:lang w:val="sr-CS"/>
        </w:rPr>
        <w:t>№</w:t>
      </w:r>
      <w:r>
        <w:rPr>
          <w:b/>
          <w:sz w:val="20"/>
          <w:szCs w:val="20"/>
          <w:lang w:val="sr-CS"/>
        </w:rPr>
        <w:t>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районного фестиваля детских и молодежных общественных объединений -2013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Районный фестиваль детских и молодежных общественных объединений- 2013 (далее- Фестиваль) проводится</w:t>
      </w:r>
      <w:r>
        <w:rPr/>
        <w:t xml:space="preserve"> </w:t>
      </w:r>
      <w:r>
        <w:rPr>
          <w:sz w:val="24"/>
        </w:rPr>
        <w:t>во исполнение Указа Президента Российской Федерации от 10 августа 2012 г. № 1157 «О проведении в Российской Федерации Года охраны окружающей среды»</w:t>
      </w:r>
      <w:r>
        <w:rPr>
          <w:rFonts w:eastAsia="Arial Unicode MS"/>
          <w:color w:val="000000"/>
          <w:sz w:val="24"/>
        </w:rPr>
        <w:t xml:space="preserve">, районной целевой программы «Молодежь Канашского района: 2011 – 2020 гг.», </w:t>
      </w:r>
      <w:r>
        <w:rPr>
          <w:sz w:val="24"/>
        </w:rPr>
        <w:t xml:space="preserve">утвержденной </w:t>
      </w:r>
      <w:r>
        <w:rPr>
          <w:color w:val="0000FF"/>
          <w:sz w:val="24"/>
        </w:rPr>
        <w:t xml:space="preserve">постановлением администрации Канашского района от 28 сентября 2010 г. № 549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и и задачи Фестиваля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1 Цели Фестивал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пуляризация среди общественности деятельности детских и молодежных       общественных организаций и объединений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- формирование активной жизненной позиции и стимулирование интереса молодого поколения к решению актуальных проблем детской общественной организации и молодёжного объединения (далее-  ДОО и МО)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iCs/>
          <w:color w:val="000000"/>
        </w:rPr>
        <w:t>- стимулирование интереса учащихся к углубленному изучению истории и привлечения к решению научных и технических задач;</w:t>
      </w:r>
    </w:p>
    <w:p>
      <w:pPr>
        <w:pStyle w:val="Normal"/>
        <w:jc w:val="both"/>
        <w:rPr/>
      </w:pPr>
      <w:r>
        <w:rPr>
          <w:color w:val="000000"/>
        </w:rPr>
        <w:t xml:space="preserve">- формирование у подростков и молодежи позитивного отношения к окружающему миру; </w:t>
      </w:r>
    </w:p>
    <w:p>
      <w:pPr>
        <w:pStyle w:val="Normal"/>
        <w:jc w:val="both"/>
        <w:rPr/>
      </w:pPr>
      <w:r>
        <w:rPr>
          <w:color w:val="000000"/>
        </w:rPr>
        <w:t xml:space="preserve">- предоставление возможности подросткам для раскрытия своих способностей, проявления инициативы  в отражении ярких, интересных моментов  в жизни детской организации или молодежного объединения; </w:t>
      </w:r>
    </w:p>
    <w:p>
      <w:pPr>
        <w:pStyle w:val="Normal"/>
        <w:jc w:val="both"/>
        <w:rPr/>
      </w:pPr>
      <w:r>
        <w:rPr>
          <w:color w:val="000000"/>
        </w:rPr>
        <w:t>- демонстрация опыта и форм деятельности детских обществен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2.2 Задачи Фестивал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объединению усилий органов власти  и детских объединений по духовно-нравственному воспитанию подрастающего покол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воспитанию уважения к истории своей родины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активизации работы ДОО и МО по духовно-нравственному воспитанию подрастающего поко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формированию у подростков и молодежи патриотических чувств и гордости за достижения нашей страны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торы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 xml:space="preserve">Организаторами Фестиваля являются управление образования администрации Канашского района и Молодежное Правительство Канашского район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роки  и место проведения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4.1 Фестиваль ДОО и МО   проводится 15 мая   2013  года. Начало:  09.00 ч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4.2 Место проведения: </w:t>
      </w:r>
      <w:r>
        <w:rPr/>
        <w:t>МБУК «Центр развития культуры и библиотечного обслуживания» Малобикшихского сельского поселения Канашского района Чувашской Республики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Условия прове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5.1 На Фестиваль приглашаются команды ДОО и МО в составе  10 человек + 1 руководитель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5.2 Для участия в Фестивале команда должна подготовит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форму или знаки отличия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куплеты из песен, кричалки,  игры для участия в хороводе Дружбы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аздничные атрибуты Фестиваля (шары, плакаты, и т.д.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изитку команды на тему: « что-то связанное с охраной окружающей среды» (не более 7 минут!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эмблему ДОО и МО на жесткой основе (на  листе ватман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 Заявку согласно Приложению №1 для участия</w:t>
      </w:r>
      <w:r>
        <w:rPr>
          <w:bCs/>
          <w:color w:val="000000"/>
        </w:rPr>
        <w:t xml:space="preserve"> в Фестивале принимаются в электронном варианте на электронный адрес: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 </w:t>
      </w:r>
      <w:r>
        <w:rPr>
          <w:lang w:val="en-US"/>
        </w:rPr>
        <w:t>irma</w:t>
      </w:r>
      <w:r>
        <w:rPr/>
        <w:t>.</w:t>
      </w:r>
      <w:r>
        <w:rPr>
          <w:lang w:val="en-US"/>
        </w:rPr>
        <w:t>stepanow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полнительную информацию можно получить по тел. 2-15-49, 2-24-42.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одержание Фестивал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- торжественное открытие Фестиваля;</w:t>
      </w:r>
    </w:p>
    <w:p>
      <w:pPr>
        <w:pStyle w:val="Normal"/>
        <w:jc w:val="both"/>
        <w:rPr/>
      </w:pPr>
      <w:r>
        <w:rPr>
          <w:color w:val="000000"/>
        </w:rPr>
        <w:t xml:space="preserve">- визитка- представление команд ДОО и МО;  </w:t>
      </w:r>
    </w:p>
    <w:p>
      <w:pPr>
        <w:pStyle w:val="Normal"/>
        <w:jc w:val="both"/>
        <w:rPr/>
      </w:pPr>
      <w:r>
        <w:rPr>
          <w:color w:val="000000"/>
        </w:rPr>
        <w:t xml:space="preserve">- игры по блокам (танцевальный - танец живота, «Радуга успеха»  – рисунки на                                асфальте, хоровод Дружбы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ворческий номер коман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рытие Фестиваля и награ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Жюри </w:t>
      </w:r>
    </w:p>
    <w:p>
      <w:pPr>
        <w:pStyle w:val="TextBody"/>
        <w:ind w:firstLine="708"/>
        <w:jc w:val="both"/>
        <w:rPr/>
      </w:pPr>
      <w:r>
        <w:rPr>
          <w:sz w:val="24"/>
        </w:rPr>
        <w:t>При подведении итогов Фестиваля  учитывается следующее: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- визитная карточка команды;</w:t>
      </w:r>
    </w:p>
    <w:p>
      <w:pPr>
        <w:pStyle w:val="TextBody"/>
        <w:jc w:val="both"/>
        <w:rPr/>
      </w:pPr>
      <w:r>
        <w:rPr>
          <w:sz w:val="24"/>
        </w:rPr>
        <w:t>- сплоченность и единство всех членов команд;</w:t>
      </w:r>
    </w:p>
    <w:p>
      <w:pPr>
        <w:pStyle w:val="TextBody"/>
        <w:jc w:val="both"/>
        <w:rPr/>
      </w:pPr>
      <w:r>
        <w:rPr>
          <w:sz w:val="24"/>
        </w:rPr>
        <w:t>- форма участников команды и ее отдельные элементы;</w:t>
      </w:r>
    </w:p>
    <w:p>
      <w:pPr>
        <w:pStyle w:val="TextBody"/>
        <w:jc w:val="both"/>
        <w:rPr/>
      </w:pPr>
      <w:r>
        <w:rPr>
          <w:sz w:val="24"/>
        </w:rPr>
        <w:t>- активность участников коман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ворческий номер.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Награждение</w:t>
      </w:r>
    </w:p>
    <w:p>
      <w:pPr>
        <w:pStyle w:val="TextBody"/>
        <w:ind w:firstLine="540"/>
        <w:jc w:val="both"/>
        <w:rPr>
          <w:sz w:val="24"/>
        </w:rPr>
      </w:pPr>
      <w:r>
        <w:rPr>
          <w:color w:val="000000"/>
          <w:sz w:val="24"/>
        </w:rPr>
        <w:t>Порядок награждения участников Фестиваля определяет жюри. Победители определяются по итогам визитки и творческого номера.</w:t>
      </w:r>
      <w:r>
        <w:rPr>
          <w:sz w:val="24"/>
        </w:rPr>
        <w:t xml:space="preserve"> Призеры награждаются ценными подарками и памятными дипломами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Финансирование</w:t>
      </w:r>
    </w:p>
    <w:p>
      <w:pPr>
        <w:pStyle w:val="TextBody"/>
        <w:ind w:firstLine="540"/>
        <w:jc w:val="both"/>
        <w:rPr/>
      </w:pPr>
      <w:r>
        <w:rPr>
          <w:sz w:val="24"/>
        </w:rPr>
        <w:t>Оплата организационных расходов и награждение участников Фестиваля осуществляется за счет средств управления образования администрации Канашского района.</w:t>
      </w:r>
    </w:p>
    <w:p>
      <w:pPr>
        <w:pStyle w:val="TextBody"/>
        <w:ind w:firstLine="540"/>
        <w:jc w:val="both"/>
        <w:rPr/>
      </w:pPr>
      <w:r>
        <w:rPr>
          <w:sz w:val="24"/>
        </w:rPr>
        <w:t>Оплата проезда участников Фестиваля осуществляется за счет направляющей стороны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sr-CS"/>
        </w:rPr>
        <w:t>Приложение №2</w:t>
      </w:r>
    </w:p>
    <w:p>
      <w:pPr>
        <w:pStyle w:val="Normal"/>
        <w:jc w:val="center"/>
        <w:rPr>
          <w:b/>
          <w:b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CS"/>
        </w:rPr>
        <w:t>Утверждено</w:t>
      </w:r>
    </w:p>
    <w:p>
      <w:pPr>
        <w:pStyle w:val="Normal"/>
        <w:ind w:left="6372" w:hanging="0"/>
        <w:rPr/>
      </w:pPr>
      <w:r>
        <w:rPr>
          <w:sz w:val="20"/>
          <w:szCs w:val="20"/>
          <w:lang w:val="sr-CS"/>
        </w:rPr>
        <w:t>распоряжением</w:t>
      </w:r>
      <w:r>
        <w:rPr>
          <w:b/>
          <w:lang w:val="sr-CS"/>
        </w:rPr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</w:rPr>
        <w:t xml:space="preserve">Канашского района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от «___» _______ 2013г. </w:t>
      </w:r>
      <w:r>
        <w:rPr>
          <w:sz w:val="20"/>
          <w:szCs w:val="20"/>
          <w:lang w:val="sr-CS"/>
        </w:rPr>
        <w:t>№</w:t>
      </w:r>
      <w:r>
        <w:rPr>
          <w:b/>
          <w:sz w:val="20"/>
          <w:szCs w:val="20"/>
          <w:lang w:val="sr-CS"/>
        </w:rPr>
        <w:t>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Алексеев Ю.С.-   начальник управления образования администрации Канашского района, председатель жюри;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тонова Л.В.-          методист организационно- методического центра управления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/>
        <w:t xml:space="preserve">                                    </w:t>
      </w:r>
      <w:r>
        <w:rPr/>
        <w:t xml:space="preserve">образования администрации Канашского района, заместитель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едседателя жюр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Иванов В.Т.-             глава  Малобикшихского сельского поселения (по согласованию);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на В.С</w:t>
      </w:r>
      <w:r>
        <w:rPr>
          <w:b/>
        </w:rPr>
        <w:t>.</w:t>
      </w:r>
      <w:r>
        <w:rPr/>
        <w:t xml:space="preserve"> -        психолог Центра медико-психолого-социального сопровождения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управления образования администрации Канашского района, член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</w:t>
      </w:r>
      <w:r>
        <w:rPr/>
        <w:t>жюр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хайлова И.В.-       директор Центра медико-психолого-социального сопровождения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управления образования администрации Канашского района, член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жюр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40" w:hanging="2880"/>
        <w:rPr/>
      </w:pPr>
      <w:r>
        <w:rPr/>
        <w:t xml:space="preserve">    </w:t>
      </w:r>
      <w:r>
        <w:rPr/>
        <w:t>Степанова И.Н</w:t>
      </w:r>
      <w:r>
        <w:rPr>
          <w:b/>
        </w:rPr>
        <w:t>.</w:t>
      </w:r>
      <w:r>
        <w:rPr/>
        <w:t xml:space="preserve"> –      директор МБОУ ДОД «Центр детского творчества» Канашского</w:t>
      </w:r>
    </w:p>
    <w:p>
      <w:pPr>
        <w:pStyle w:val="Normal"/>
        <w:ind w:left="2640" w:hanging="2880"/>
        <w:rPr/>
      </w:pPr>
      <w:r>
        <w:rPr/>
        <w:t xml:space="preserve">                                       </w:t>
      </w:r>
      <w:r>
        <w:rPr/>
        <w:t xml:space="preserve">района, член жюри (по согласованию). </w:t>
      </w:r>
    </w:p>
    <w:p>
      <w:pPr>
        <w:pStyle w:val="Normal"/>
        <w:ind w:left="2640" w:hanging="28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</w:t>
      </w:r>
    </w:p>
    <w:p>
      <w:pPr>
        <w:pStyle w:val="Normal"/>
        <w:ind w:left="63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 Положению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о проведении районного фестиваля детских и молодежных общественных объединений-2013</w:t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участие в районном Фестив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тских и молодеж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ание команды: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школы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 команды (Ф.И.О., должность)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деятельности команды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создания команды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исленность команды (чел.)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участников команды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е данные лидера команды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жение №3</w:t>
      </w:r>
    </w:p>
    <w:p>
      <w:pPr>
        <w:pStyle w:val="Normal"/>
        <w:jc w:val="center"/>
        <w:rPr>
          <w:b/>
          <w:b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Утверждено</w:t>
      </w:r>
    </w:p>
    <w:p>
      <w:pPr>
        <w:pStyle w:val="Normal"/>
        <w:ind w:left="6372" w:hanging="0"/>
        <w:rPr/>
      </w:pPr>
      <w:r>
        <w:rPr>
          <w:sz w:val="20"/>
          <w:szCs w:val="20"/>
          <w:lang w:val="sr-CS"/>
        </w:rPr>
        <w:t>распоряжением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</w:rPr>
        <w:t>Канашского района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от «___» _______ 2013г. </w:t>
      </w:r>
      <w:r>
        <w:rPr>
          <w:sz w:val="20"/>
          <w:szCs w:val="20"/>
          <w:lang w:val="sr-CS"/>
        </w:rPr>
        <w:t>№</w:t>
      </w:r>
      <w:r>
        <w:rPr>
          <w:b/>
          <w:sz w:val="20"/>
          <w:szCs w:val="20"/>
          <w:lang w:val="sr-CS"/>
        </w:rPr>
        <w:t>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/>
      </w:pPr>
      <w:r>
        <w:rPr/>
        <w:t>1. Иванова С.С.- заместитель начальника управления образования администрации Канашского района, председатель комитета;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2. Антонова Л.И.- методист организационно- методического центра управления образования администрации Канашского района, заместитель председателя комитета (по согласованию);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3. Арсентьева Л.А.</w:t>
      </w:r>
      <w:r>
        <w:rPr>
          <w:b/>
        </w:rPr>
        <w:t xml:space="preserve"> - </w:t>
      </w:r>
      <w:r>
        <w:rPr/>
        <w:t>заведующий сектором отдела социального развития администрации Канашского района, член комитета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4. Леонтьева Е.А.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ный специалист-эксперт отдела юридической службы  организационно- контрольной и кадровой работы администрации                    Канашского района (председатель Молодежного Правительства),   член жюри;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Павлова А.Е. - главный специалист – эксперт управления образования администрации Канашского района, член жюри; 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left="2640" w:hanging="2880"/>
        <w:jc w:val="both"/>
        <w:rPr/>
      </w:pPr>
      <w:r>
        <w:rPr/>
        <w:t xml:space="preserve">    </w:t>
      </w:r>
      <w:r>
        <w:rPr/>
        <w:t>6. Степанова И.Н</w:t>
      </w:r>
      <w:r>
        <w:rPr>
          <w:b/>
        </w:rPr>
        <w:t>.</w:t>
      </w:r>
      <w:r>
        <w:rPr/>
        <w:t xml:space="preserve"> –      директор  МБОУ ДОД «Центр детского творчества» Канашского</w:t>
      </w:r>
    </w:p>
    <w:p>
      <w:pPr>
        <w:pStyle w:val="Normal"/>
        <w:ind w:left="2640" w:hanging="2880"/>
        <w:jc w:val="both"/>
        <w:rPr/>
      </w:pPr>
      <w:r>
        <w:rPr/>
        <w:t xml:space="preserve">    </w:t>
      </w:r>
      <w:r>
        <w:rPr/>
        <w:t>района, член комитет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left="-600" w:right="-856" w:firstLine="72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an_ruo@kanas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8:00Z</dcterms:created>
  <dc:creator>cult1</dc:creator>
  <dc:description/>
  <cp:keywords/>
  <dc:language>en-US</dc:language>
  <cp:lastModifiedBy>molod</cp:lastModifiedBy>
  <cp:lastPrinted>2013-04-18T15:57:00Z</cp:lastPrinted>
  <dcterms:modified xsi:type="dcterms:W3CDTF">2013-04-22T11:40:00Z</dcterms:modified>
  <cp:revision>43</cp:revision>
  <dc:subject/>
  <dc:title>ЧĂВАШ РЕСПУБЛИКИ</dc:title>
</cp:coreProperties>
</file>