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ЕТ/РН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sz w:val="22"/>
                <w:lang w:val="en-US" w:eastAsia="en-US"/>
              </w:rPr>
              <w:t xml:space="preserve">ЕТ/РН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РАЙО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Antiqua Chv" w:ascii="Antiqua Chv" w:hAnsi="Antiqua Chv"/>
                <w:color w:val="000000"/>
                <w:sz w:val="26"/>
                <w:lang w:val="en-US" w:eastAsia="en-US"/>
              </w:rPr>
              <w:t>ЙЫШ+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14.04.20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 № 2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те</w:t>
            </w: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АЯ РАЙОННАЯ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spacing w:lineRule="auto" w:line="192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35" w:hanging="0"/>
              <w:rPr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14.04.20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№ 23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Heading5"/>
        <w:spacing w:before="0" w:after="0"/>
        <w:ind w:left="0" w:right="5102" w:hanging="0"/>
        <w:jc w:val="both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О проведении  в Ядринском районе </w:t>
      </w:r>
    </w:p>
    <w:p>
      <w:pPr>
        <w:pStyle w:val="Heading5"/>
        <w:spacing w:before="0" w:after="0"/>
        <w:ind w:left="0" w:right="5102" w:hanging="0"/>
        <w:jc w:val="both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</w:rPr>
        <w:t>Чувашской Республики Дней  защиты от экологической опасно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6"/>
        </w:rPr>
      </w:pPr>
      <w:r>
        <w:rPr>
          <w:rFonts w:cs="Times New Roman;Times New Roman" w:ascii="Times New Roman;Times New Roman" w:hAnsi="Times New Roman;Times New Roman"/>
          <w:i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о исполнение постановления Правительства Российской  Федерации от 11 июня 1996 года № 686 «О проведении Дней защиты от экологической опасности»,   в целях  активизации и повышения эффективности природоохранных мероприятий, экологического просвещения, нормализации экологической обстановки  на территории Ядринского района Чувашской Республики  Ядринская районная администрация Чувашской Республики п о с т а н о в л я е т:</w:t>
      </w:r>
    </w:p>
    <w:p>
      <w:pPr>
        <w:pStyle w:val="Normal"/>
        <w:ind w:firstLine="540"/>
        <w:jc w:val="both"/>
        <w:rPr/>
      </w:pPr>
      <w:r>
        <w:rPr>
          <w:sz w:val="26"/>
        </w:rPr>
        <w:t>1. Провести Дни защиты от экологической опасности с 15 апреля по 05 июня 2017 год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sz w:val="26"/>
        </w:rPr>
        <w:t>2. Утвердить план основных мероприятий по подготовке и проведению Дней защиты от экологической опасности в Ядринском районе Чувашской Республики (приложение).</w:t>
      </w:r>
    </w:p>
    <w:p>
      <w:pPr>
        <w:pStyle w:val="Normal"/>
        <w:ind w:firstLine="540"/>
        <w:jc w:val="both"/>
        <w:rPr>
          <w:sz w:val="24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3. Контроль за исполнением настоящего постановления возложить на  Осипова А.Г. - заместителя главы -  начальника отдела  строительства, дорожного хозяйства и ЖКХ  Ядринской районной администрации Чувашской Республики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Ядринской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йонной администрации                                                                           А.Л.Софро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ind w:left="609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ind w:left="609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Ядринской    </w:t>
      </w:r>
    </w:p>
    <w:p>
      <w:pPr>
        <w:pStyle w:val="Normal"/>
        <w:ind w:left="609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йонной администрации </w:t>
      </w:r>
    </w:p>
    <w:p>
      <w:pPr>
        <w:pStyle w:val="Normal"/>
        <w:ind w:left="609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14.04.2017г.  № 23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роприятий по подготовке и проведению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Ядринском районе  Чувашской Республ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ней защиты от экологической опасности в 2017 году</w:t>
      </w:r>
    </w:p>
    <w:tbl>
      <w:tblPr>
        <w:tblW w:w="955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40"/>
        <w:gridCol w:w="1800"/>
        <w:gridCol w:w="2130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left="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07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рганизация и проведение в городском и сельских поселениях Дней защиты от экологической опасности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-июн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45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 мероприятий, публикаций в печати, радио, -телепередач,  сюжетов, посвященных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Дню экологических знаний (диспуты, викторины, экологические игры и т.д.)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Международному Маршу парков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Дню птиц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Международному дню Земли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еждународному Дню биологического разнообраз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весеннему этапу Дня дерева « Посади  дерево и сохрани его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семирному Дню охраны окружающей сред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формлению в библиотеках школ, сельских домах культуры  тематических стен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ию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*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ассовой информации*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 массовых экологических субботников  по санитарной очистке территорий населенных пунктов, территорий жилых, общественных зданий, производственных помещений, территорий промышленных площадок и санитарно-защитных зон организаций, парков, скверов, площадей, мест общественного пользования, мест отдыха, кладбищ, памятных мест захоронения, обелисков, памятников, территорий, прилегающих к федеральным и республиканским дорогам, дорогам местного значения, водоохранных зон, зон санитарной охраны водоисточников, очистке от мусора прибрежных полос водоемов, оврагов в черте населенных мест, обустройству родников, кол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*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сбора и своевременного вывоза твердых бытовых отходов с территорий городского и сельских поселений, в том числе во время проведения субботников, ликвидация несанкционированных  мест размещения от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 ию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Ядринжилремсервис»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кции «Всероссийский день посадки л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ьных лесни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 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9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и развешивание скворечников в лесных массивах, на  территории и вблиз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- ма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бора и вывоза на демеркуризацию ртутьсодержащи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-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мероприятий по сбору отработанных элементов пита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республиканской экологической акции «Убираемся до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 во Всероссийской экологической акции «Сделаем вместе!-2017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 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>
          <w:trHeight w:val="114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тивопожарных акций в целях профилактики возникновения лес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ию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реждения </w:t>
            </w:r>
          </w:p>
        </w:tc>
      </w:tr>
      <w:tr>
        <w:trPr>
          <w:trHeight w:val="8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жрегиональном фестивале экологической направленности «Нам этот мир завещано сбереч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реждения </w:t>
            </w:r>
          </w:p>
        </w:tc>
      </w:tr>
      <w:tr>
        <w:trPr>
          <w:trHeight w:val="60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эколого-просветительском проекте «ВторБ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в рамках природоохранных социально-образовательных проектов «Эколята-дошколята», «Эколята»  и «Молодые защитники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Ядринская центральная библиотека»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ещение в средствах массовой информации проводимых мероприятий в рамках общероссийской акции «Дни защиты от экологической 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8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 информации об итогах проведения в Ядринском районе Дней защиты от экологической опасности за 2016 год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ление  отчета  в Министерство природных ресурсов и экологии Чувашской Республ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дринская районная администраци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: * мероприятия проводятся по согласованию с исполнителем</w:t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Letter Gothic" w:hAnsi="Courier New;Letter Gothic" w:cs="Courier New;Letter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jc w:val="both"/>
      <w:outlineLvl w:val="3"/>
    </w:pPr>
    <w:rPr>
      <w:rFonts w:ascii="Times New Roman;Times New Roman" w:hAnsi="Times New Roman;Times New Roman" w:cs="Times New Roman;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" w:hAnsi="Antiqua Chv" w:cs="Antiqua Chv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;Letter Gothic" w:hAnsi="Courier New;Letter Gothic" w:cs="Courier New;Letter Gothic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3:00Z</dcterms:created>
  <dc:creator>org</dc:creator>
  <dc:description/>
  <cp:keywords/>
  <dc:language>en-US</dc:language>
  <cp:lastModifiedBy>kadr1</cp:lastModifiedBy>
  <cp:lastPrinted>2015-04-21T08:46:00Z</cp:lastPrinted>
  <dcterms:modified xsi:type="dcterms:W3CDTF">2017-04-18T05:39:00Z</dcterms:modified>
  <cp:revision>2</cp:revision>
  <dc:subject/>
  <dc:title>ЧĂВАШ РЕСПУБЛИКИ</dc:title>
</cp:coreProperties>
</file>