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708049863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0.10.2013 г. № 554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0.10.2013 г. № 554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аспорте муниципальной программы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инновационная экономика»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4–2020 год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стижения высоких стандартов благосостояния населения Комсомольского района Чувашской Республики и обеспечения сбалансированного экономического развития и конкурентоспособности экономики района администрация Комсомольского района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аспорт муниципальной программы Комсомольского района Чувашской Республики «Экономическое развитие и инновационная экономика» на 2014–2020 го</w:t>
        <w:softHyphen/>
        <w:t xml:space="preserve">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экономики, имущественных и земельных отношений администрации Комсомольского района Чувашской Республики в срок до 01.12.2013 года разработать  муниципальную программу Комсомольского района Чувашской Республики «Экономическое развитие и инновационная экономика» на 2014–2020 го</w:t>
        <w:softHyphen/>
        <w:t>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начальника организационного отдела администрации Комсомольского района Чувашской Республики (Скворцова Ю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>Комсомольского района                                                            М.Р. Афанасьев</w:t>
      </w:r>
    </w:p>
    <w:p>
      <w:pPr>
        <w:pStyle w:val="Normal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jc w:val="both"/>
        <w:rPr>
          <w:bCs/>
          <w:spacing w:val="-12"/>
        </w:rPr>
      </w:pPr>
      <w:r>
        <w:rPr>
          <w:bCs/>
          <w:spacing w:val="-1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jc w:val="both"/>
        <w:rPr>
          <w:bCs/>
          <w:spacing w:val="-12"/>
        </w:rPr>
      </w:pPr>
      <w:r>
        <w:rPr>
          <w:bCs/>
          <w:spacing w:val="-1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  <w:t xml:space="preserve">Утверждено </w:t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35"/>
        <w:jc w:val="right"/>
        <w:rPr>
          <w:spacing w:val="-2"/>
        </w:rPr>
      </w:pPr>
      <w:r>
        <w:rPr>
          <w:spacing w:val="-2"/>
        </w:rPr>
        <w:t>Комсомоль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spacing w:val="-2"/>
        </w:rPr>
        <w:t xml:space="preserve">                                                                                                                      </w:t>
      </w:r>
      <w:r>
        <w:rPr>
          <w:b w:val="false"/>
          <w:spacing w:val="-2"/>
        </w:rPr>
        <w:t>от 10.10.2013г. № 55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мсомольского района Чувашской Республики</w:t>
        <w:br/>
        <w:t xml:space="preserve">«Экономическое развитие и инновационная экономика» </w:t>
        <w:br/>
        <w:t>на 2014–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551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ветственный исполнитель </w:t>
            </w:r>
            <w:r>
              <w:rPr/>
              <w:t xml:space="preserve">муниципальной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, имущественных и земельных отношений администрации Комсомольского района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ind w:right="-100" w:hanging="0"/>
              <w:jc w:val="both"/>
              <w:rPr/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вершенствование системы управления экономическим развитием района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витие субъектов малого и среднего предпринимательства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тимулирование развития внешнеэкономической деятельности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витие потребительского рынка и сферы услуг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Формирование благоприятной инвестиционной среды и повышение конкурентоспособности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Снижение административных барьеров, оптимизация и повышение качества предоставления муниципальных услуг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«Качество»;</w:t>
            </w:r>
          </w:p>
          <w:p>
            <w:pPr>
              <w:pStyle w:val="Normal"/>
              <w:jc w:val="both"/>
              <w:rPr/>
            </w:pPr>
            <w:r>
              <w:rPr/>
              <w:t>- «Обеспечение реализации муниципальной программы».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ощрение победителей экономического соревнования между сельскими поселениями район, за счет субсидии, предоставляемой из республиканского бюджета Чувашской Республ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ощрение победителей по рейтингу инвестиционной активности муниципальных районов, предоставляемой из республиканского бюджета Чувашской Республ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ощрение достижения наилучших показателей деятельности по результатам оценки эффективности их деятельности за счет иных межбюджетных трансфертов, предоставляемых из республиканского бюджета Чувашской Республ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держка муниципальных программ развития малого и среднего предпринимательства в монопрофильных муниципальных образованиях за счет субсид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мой из республиканского бюджета Чувашской Республ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развитие малого и среднего предпринимательства в монопрофильных муниципальных образованиях (в рамках софинансирован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и развитие многофункциональных центров предоставления государственных и муниципальных услуг за счет субсид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мой из республиканского бюджета Чувашской Республ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и развитие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остижение высоких стандартов благосостояния населения Комсомол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сбалансированного экономического развития и конкурентоспособности экономики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ход к инновационному и социально ориентированному типу экономического 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- создание условий для повышения материального уровня жизни населения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- создание условий для наиболее полного удовлетворения спроса населения на качественные товары и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- повышение доступности для населения района качественных и безопасных потребительских товаров и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- обеспечение благоприятного инвестиционного и предпринимательского климата, содействие повышению инвестиционной и инновационной активности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- расширение программно-целевого метода бюджетных расхо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- повышение количества и качества государственных (муниципальных)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(показатели)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стижение к 2021 год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- увеличение в 3 раза среднемесячной заработной платы работников крупных и средних предприятий муниципального образования (с 15700 ру</w:t>
              <w:softHyphen/>
              <w:t>блей в 2014 году до 31629,0 рублей в 2020 г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орота розничной торговли на душу населения – 102,0 тыс. рублей, объемов платных услуг – 5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, должна увеличиться до 9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- снижение на 16,7 процентного пункта уровня зарегистрированной безработицы в муниципальном образовании (с 0,39 % в 2014 году до 0,20 % в </w:t>
              <w:br/>
              <w:t>2020 году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создание к 2020 году 80 дополнительных постоянных рабочих мест;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–2020 годы: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2014–2016 годы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2017–2020 годы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бъемы бюджетных ассигнований муниципальной программы на 2014–2020 годы составит 81670 тыс. рублей, из них за счет средств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- республиканского бюджета Чувашской Республики –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4г. – 700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5г. – 80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6г. – 100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7г. – 100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8г. – 100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9г. - 120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20г. - 120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- местного бюджета – 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4г. – 50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5г. – 6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6г. – 6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7г. – 8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8г. – 10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9г. - 10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20г. – 15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небюджетные средства –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4г. – 62,5 тыс. рублей;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5г. – 2,4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6г. – 1,2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7г. – 1,5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8г. – 1,8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9г. – 2,2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20г. 2,6 тыс. рублей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уточняются ежегодно при формировании муниципального бюджета района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1"/>
              <w:rPr/>
            </w:pPr>
            <w:r>
              <w:rPr>
                <w:color w:val="000000"/>
              </w:rPr>
              <w:t>реализация муниципальной программы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1"/>
              <w:rPr/>
            </w:pPr>
            <w:r>
              <w:rPr>
                <w:color w:val="000000"/>
              </w:rPr>
              <w:t>- сформировать условия для устойчивого повышения заработной платы, соответствующей темпам роста производительности труда и качеству рабочей сил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1"/>
              <w:rPr/>
            </w:pPr>
            <w:r>
              <w:rPr>
                <w:color w:val="000000"/>
              </w:rPr>
              <w:t>- повысить качество жизни населения района  путем повышения качества реализуемых товаров и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1"/>
              <w:rPr/>
            </w:pPr>
            <w:r>
              <w:rPr>
                <w:color w:val="000000"/>
              </w:rPr>
              <w:t xml:space="preserve">- создать высококонкурентную институциональную среду, стимулирующую предпринимательскую активность и привлечение капитала в экономику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1"/>
              <w:rPr/>
            </w:pPr>
            <w:r>
              <w:rPr>
                <w:color w:val="000000"/>
              </w:rPr>
              <w:t>- обеспечить повышение инвестиционной активности организаций реального сектора экономики, в том числе устойчивое развитие малого и среднего предпринимательства во всех отраслях реального сектора эконом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1"/>
              <w:rPr/>
            </w:pPr>
            <w:r>
              <w:rPr>
                <w:color w:val="000000"/>
              </w:rPr>
              <w:t xml:space="preserve">- повысить ответственность органов местного самоуправления за целевое и эффективное использование бюджетных средств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ь качество и доступность государственных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16"/>
      <w:szCs w:val="24"/>
      <w:lang w:val="ru-RU" w:bidi="ar-SA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40" w:after="40"/>
      <w:jc w:val="both"/>
    </w:pPr>
    <w:rPr>
      <w:sz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7:00Z</dcterms:created>
  <dc:creator>User</dc:creator>
  <dc:description/>
  <cp:keywords/>
  <dc:language>en-US</dc:language>
  <cp:lastModifiedBy>buh1</cp:lastModifiedBy>
  <cp:lastPrinted>2013-10-30T16:51:00Z</cp:lastPrinted>
  <dcterms:modified xsi:type="dcterms:W3CDTF">2013-11-14T07:07:00Z</dcterms:modified>
  <cp:revision>7</cp:revision>
  <dc:subject/>
  <dc:title> </dc:title>
</cp:coreProperties>
</file>