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9.2013 N 47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0"/>
      <w:bookmarkEnd w:id="0"/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>ЭКСПЕРТНОЙ РАБОЧЕЙ ГРУППЫ ПО РАССМОТР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ЕСТВЕННОЙ ИНИЦИАТИВ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фирьев Алексей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</w:rPr>
                <w:t>и.о. первого заместителя главы администрации района - начальник управления экономики, имущественных и земельных отношений и образования - начальник отдела образования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мов Владимир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bCs/>
                </w:rPr>
                <w:t>заместитель главы администрации района - начальник управления сельского хозяйства и по развитию общественной инфраструктуры и ЖКХ – начальник отдела сельского хозяйства</w:t>
              </w:r>
            </w:hyperlink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йков Анатоли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</w:rPr>
                <w:t>Управляющий делами - начальник управления организационно-контрольной и кадровой работы, информационно-правового и хозяйственного обеспечения</w:t>
              </w:r>
            </w:hyperlink>
            <w:r>
              <w:rPr/>
              <w:t xml:space="preserve">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дратьева Валенти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</w:rPr>
                <w:t>Заведующий сектором юридической службы</w:t>
              </w:r>
            </w:hyperlink>
            <w:r>
              <w:rPr/>
              <w:t xml:space="preserve"> администрации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абаева Вера Ивановна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начальник   отдела   социальной  защиты  населения Красночетайского  района казенного учреждения Чувашской                          Республики  "Центр  предоставления  мер социальной поддержки" Минздравсоцразвития      Чувашской                          Республики (по согласованию)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сюкова Еле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6">
              <w:r>
                <w:rPr>
                  <w:rStyle w:val="InternetLink"/>
                </w:rPr>
                <w:t>и.о. начальника отдела экономики, имущественных и земельных отношений</w:t>
              </w:r>
            </w:hyperlink>
            <w:r>
              <w:rPr/>
              <w:t xml:space="preserve">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якова Ольга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7">
              <w:r>
                <w:rPr>
                  <w:rStyle w:val="InternetLink"/>
                </w:rPr>
                <w:t>начальник финансового отдела</w:t>
              </w:r>
            </w:hyperlink>
            <w:r>
              <w:rPr/>
              <w:t xml:space="preserve">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ова Елена Викент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8">
              <w:r>
                <w:rPr>
                  <w:rStyle w:val="InternetLink"/>
                </w:rPr>
                <w:t>Заведующий сектором по делам архивов</w:t>
              </w:r>
            </w:hyperlink>
            <w:r>
              <w:rPr/>
              <w:t xml:space="preserve">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айкин Владимир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Собрания депутатов Красночетай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ридонов Владимир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 районного Собрания депутатов Красночетайского района, директор Красночетайского МУП «Б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хтеров Федо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hyperlink r:id="rId9">
              <w:r>
                <w:rPr>
                  <w:rStyle w:val="InternetLink"/>
                </w:rPr>
                <w:t>Заведующий сектором информатизации</w:t>
              </w:r>
            </w:hyperlink>
            <w:r>
              <w:rPr/>
              <w:t xml:space="preserve"> администрации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85"/>
      <w:bookmarkEnd w:id="1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четай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7.09.2013 N 47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9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АБОТЕ ЭКСПЕРТНОЙ РАБОЧЕЙ ГРУППЫ ПО РАССМОТР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СТВЕННЫХ ИНИЦИАТИ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95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Экспертная рабочая группа по рассмотрению общественных инициатив при администрации Красночетайского района (далее - рабочая группа) является совещательным, экспертно-консультативным органом, образуемым в целях эффективного учета предложений граждан Российской Федерации (далее - граждане) по вопросам социально-экономического развития района, совершенствования государственного и муниципального управления, направленные с использованием интернет-ресурса "Российская общественная инициатива" (далее - интернет-ресурс) и отвечающие требованиям, установленным </w:t>
      </w:r>
      <w:hyperlink r:id="rId10">
        <w:r>
          <w:rPr>
            <w:rStyle w:val="InternetLink"/>
            <w:color w:val="0000FF"/>
          </w:rPr>
          <w:t>Правилами</w:t>
        </w:r>
      </w:hyperlink>
      <w:r>
        <w:rPr/>
        <w:t xml:space="preserve"> рассмотрения общественных инициатив, направленных гражданами Российской Федерации с использованием интернет-ресурса "Российская общественная инициатива", утвержденными Указом Президента Российской Федерации от 04.03.2013 N 183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99"/>
      <w:bookmarkEnd w:id="4"/>
      <w:r>
        <w:rPr/>
        <w:t>2. Цели и задачи экспертной рабочей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Экспертная рабочая группа осуществляет проведение экспертизы,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03"/>
      <w:bookmarkEnd w:id="5"/>
      <w:r>
        <w:rPr/>
        <w:t>3. Состав и порядок формирования экспертной рабочей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Экспертная рабочая группа создается при администрации Красноче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остав экспертной рабочей группы утверждается постановлением администрации Красночетайского района и включает представителей администрации Красночетайского района, депутатов Собрания депутатов Красночетайского района, представителей муниципальных учреждений, бизнес-сообщества и общественных объединений Красночета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Руководство экспертной рабочей группой осуществляет председатель. В отсутствие председателя экспертной рабочей группы его обязанности исполняет один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9"/>
      <w:bookmarkEnd w:id="6"/>
      <w:r>
        <w:rPr/>
        <w:t>4. Форма и порядок деятельности экспертной рабочей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сновной формой деятельности экспертной рабочей группы является засед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чередные заседания экспертной рабочей группы проводятся, как правило, не реже одного раза в три месяца. Внеочередные заседания могут проводиться по решению председателя экспертной рабочей группы либо по инициативе не менее чем одной трети членов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ата, время проведения заседания и проект повестки заседания экспертной рабочей группы определяются председателем группы, о чем члены группы уведомляются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Заседание экспертной рабочей группы считается правомочным, если в нем принимает участие не менее половины представителей от общего числа членов, входящих в ее состав. При отсутствии кворума председатель экспертной рабочей группы вправе принять решение о переносе заседания на другое врем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едседательствующим на заседании является председатель экспертной рабочей группы, а в его отсутствие - заместитель председателя. Председательствующий руководит заседанием, самостоятельно определяет порядок обсуждения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Экспертная рабочая группа вправе привлекать для участия в своей работе представителей органов местного самоуправления Красночетайского района, учреждений, организаций и общественных объединений (по согласованию с их руководител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18"/>
      <w:bookmarkEnd w:id="7"/>
      <w:r>
        <w:rPr/>
        <w:t>5. Решения экспертной рабочей групп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ешения экспертной рабочей группы, принимаются большинством голосов членов группы, участвующих в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709"/>
      <w:jc w:val="center"/>
      <w:outlineLvl w:val="4"/>
    </w:pPr>
    <w:rPr>
      <w:rFonts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firstLine="709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firstLine="709"/>
      <w:jc w:val="both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firstLine="709"/>
      <w:jc w:val="both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firstLine="709"/>
      <w:jc w:val="both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 w:cs="Times New Roman"/>
      <w:b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8"/>
      <w:szCs w:val="28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ind w:firstLine="709"/>
      <w:jc w:val="center"/>
    </w:pPr>
    <w:rPr>
      <w:rFonts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uppressAutoHyphens w:val="true"/>
      <w:ind w:firstLine="709"/>
      <w:jc w:val="both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firstLine="709"/>
      <w:jc w:val="center"/>
      <w:outlineLvl w:val="1"/>
    </w:pPr>
    <w:rPr>
      <w:rFonts w:ascii="Arial" w:hAnsi="Arial" w:eastAsia="Times New Roman" w:cs="Arial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08" w:firstLine="709"/>
      <w:jc w:val="both"/>
    </w:pPr>
    <w:rPr/>
  </w:style>
  <w:style w:type="paragraph" w:styleId="22">
    <w:name w:val="Цитата 2"/>
    <w:basedOn w:val="Normal"/>
    <w:next w:val="Normal"/>
    <w:qFormat/>
    <w:pPr>
      <w:suppressAutoHyphens w:val="true"/>
      <w:ind w:firstLine="709"/>
      <w:jc w:val="both"/>
    </w:pPr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firstLine="709"/>
      <w:jc w:val="both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gov_id=69&amp;id=6970" TargetMode="External"/><Relationship Id="rId3" Type="http://schemas.openxmlformats.org/officeDocument/2006/relationships/hyperlink" Target="http://gov.cap.ru/Person.aspx?gov_id=69&amp;id=11978" TargetMode="External"/><Relationship Id="rId4" Type="http://schemas.openxmlformats.org/officeDocument/2006/relationships/hyperlink" Target="http://gov.cap.ru/Person.aspx?gov_id=69&amp;id=6974" TargetMode="External"/><Relationship Id="rId5" Type="http://schemas.openxmlformats.org/officeDocument/2006/relationships/hyperlink" Target="http://gov.cap.ru/Person.aspx?gov_id=69&amp;id=3026" TargetMode="External"/><Relationship Id="rId6" Type="http://schemas.openxmlformats.org/officeDocument/2006/relationships/hyperlink" Target="http://gov.cap.ru/Person.aspx?gov_id=69&amp;id=1960" TargetMode="External"/><Relationship Id="rId7" Type="http://schemas.openxmlformats.org/officeDocument/2006/relationships/hyperlink" Target="http://gov.cap.ru/Person.aspx?gov_id=69&amp;id=1540" TargetMode="External"/><Relationship Id="rId8" Type="http://schemas.openxmlformats.org/officeDocument/2006/relationships/hyperlink" Target="http://gov.cap.ru/Person.aspx?gov_id=69&amp;id=8164" TargetMode="External"/><Relationship Id="rId9" Type="http://schemas.openxmlformats.org/officeDocument/2006/relationships/hyperlink" Target="http://gov.cap.ru/Person.aspx?gov_id=69&amp;id=1545" TargetMode="External"/><Relationship Id="rId10" Type="http://schemas.openxmlformats.org/officeDocument/2006/relationships/hyperlink" Target="consultantplus://offline/ref=331B427928BE923B084EF8542F491C9BD1513A9FC41783A7D4F4E4A5A1F6ED1A3CAECA66C86BAD9BS3uE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40:00Z</dcterms:created>
  <dc:creator>economy</dc:creator>
  <dc:description/>
  <cp:keywords/>
  <dc:language>en-US</dc:language>
  <cp:lastModifiedBy>info1</cp:lastModifiedBy>
  <dcterms:modified xsi:type="dcterms:W3CDTF">2013-10-02T11:41:00Z</dcterms:modified>
  <cp:revision>4</cp:revision>
  <dc:subject/>
  <dc:title/>
</cp:coreProperties>
</file>