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7"/>
        <w:gridCol w:w="3976"/>
      </w:tblGrid>
      <w:tr>
        <w:trPr>
          <w:trHeight w:val="1047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464599196" r:id="rId2"/>
              </w:objec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ç. №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г. №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50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нда оплаты труда работников муниципальных учреждений Комсомольского района Чувашской Республики на 2014 год и на плановый период 2015 и 2016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мсомольского района Чувашской Республики от 5 декабря 2013г. №1/177 «О бюджете Комсомольского района Чувашской Республики на 2014 год и на плановый период 2015 и 2016 годов» администрация Комсомольского района Чувашской Республики  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нд оплаты труда работников казенных учреждений Комсомольского района Чувашской Республики в разрезе главных распорядителей средств бюджета Комсомольского района Чувашской Республики на 2014 год и на плановый период 2015 и 2016 годов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нд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в разрезе главных распорядителей средств бюджета Комсомольского района Чувашской Республики на 2014 год и на плановый период 2015 и 2016 годов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-65" w:firstLine="700"/>
        <w:jc w:val="both"/>
        <w:rPr/>
      </w:pPr>
      <w:r>
        <w:rPr>
          <w:sz w:val="28"/>
          <w:szCs w:val="28"/>
        </w:rPr>
        <w:t>постановление администрации Комсомольского района от 26 декабря 2012г. №790 «</w:t>
      </w:r>
      <w:r>
        <w:rPr>
          <w:bCs/>
          <w:sz w:val="28"/>
          <w:szCs w:val="28"/>
        </w:rPr>
        <w:t>Об утверждении фонда оплаты труда работников муниципальных учреждений Комсомольского района Чувашской Республики на 2013 год</w:t>
      </w:r>
      <w:r>
        <w:rPr>
          <w:sz w:val="28"/>
          <w:szCs w:val="28"/>
        </w:rPr>
        <w:t xml:space="preserve"> и на плановый период 2014 и 2015 годов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-65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Комсомольского района</w:t>
      </w:r>
      <w:r>
        <w:rPr>
          <w:bCs/>
          <w:sz w:val="28"/>
          <w:szCs w:val="28"/>
        </w:rPr>
        <w:t xml:space="preserve"> от 27 марта 2013г. №198 «О внесении изменений в постановление администрации Комсомольского района от 26 декабря 2012г. №790 «Об утверждении фонда оплаты труда работников муниципальных учреждений Комсомольского района Чувашской Республики на 2013 год</w:t>
      </w:r>
      <w:r>
        <w:rPr>
          <w:sz w:val="28"/>
          <w:szCs w:val="28"/>
        </w:rPr>
        <w:t xml:space="preserve"> и на плановый период 2014 и 2015 годов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-65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Комсомольского района</w:t>
      </w:r>
      <w:r>
        <w:rPr>
          <w:bCs/>
          <w:sz w:val="28"/>
          <w:szCs w:val="28"/>
        </w:rPr>
        <w:t xml:space="preserve"> от 9 августа 2013г. №466 «О внесении изменений в постановление администрации Комсомольского района от 26 декабря 2012г. №790 «Об утверждении фонда оплаты труда работников муниципальных учреждений Комсомольского района Чувашской Республики на 2013 год</w:t>
      </w:r>
      <w:r>
        <w:rPr>
          <w:sz w:val="28"/>
          <w:szCs w:val="28"/>
        </w:rPr>
        <w:t xml:space="preserve"> и на плановый период 2014 и 2015 годов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-65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Комсомольского района</w:t>
      </w:r>
      <w:r>
        <w:rPr>
          <w:bCs/>
          <w:sz w:val="28"/>
          <w:szCs w:val="28"/>
        </w:rPr>
        <w:t xml:space="preserve"> от 25 декабря 2013г. №701 «О внесении изменений в постановление администрации Комсомольского района Чувашской Республики от 26 декабря 2012г. №790 «Об утверждении фонда оплаты труда работников муниципальных учреждений Комсомольского района Чувашской Республики на 2013 год</w:t>
      </w:r>
      <w:r>
        <w:rPr>
          <w:sz w:val="28"/>
          <w:szCs w:val="28"/>
        </w:rPr>
        <w:t xml:space="preserve"> и на плановый период 2014 и 2015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                                                 М.Р.Афанасьев </w:t>
      </w:r>
    </w:p>
    <w:p>
      <w:pPr>
        <w:pStyle w:val="Heading1"/>
        <w:ind w:left="480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 1 </w:t>
      </w:r>
    </w:p>
    <w:p>
      <w:pPr>
        <w:pStyle w:val="Heading1"/>
        <w:ind w:left="4800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к постановлению администрации</w:t>
      </w:r>
    </w:p>
    <w:p>
      <w:pPr>
        <w:pStyle w:val="Heading1"/>
        <w:ind w:left="4800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мсомольского района </w:t>
      </w:r>
    </w:p>
    <w:p>
      <w:pPr>
        <w:pStyle w:val="Heading1"/>
        <w:ind w:left="4800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Чувашской Республик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от 30.12.2013г. № 707</w:t>
      </w:r>
    </w:p>
    <w:p>
      <w:pPr>
        <w:pStyle w:val="TextBodyIndent"/>
        <w:ind w:left="480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ФОНД ОПЛАТЫ ТРУДА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ботников казенных учреждений Комсомольского рай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увашской Республики в разрезе главных распорядителей средств бюджета Комсомольского района Чувашской Республики на 2014 год и на плановый период 2015 и 2016 годов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0" w:type="dxa"/>
        <w:jc w:val="left"/>
        <w:tblInd w:w="2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5637"/>
        <w:gridCol w:w="1300"/>
        <w:gridCol w:w="1300"/>
        <w:gridCol w:w="1300"/>
      </w:tblGrid>
      <w:tr>
        <w:trPr>
          <w:trHeight w:val="7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jc w:val="center"/>
              <w:rPr/>
            </w:pPr>
            <w:r>
              <w:rPr/>
              <w:t>главных распорядителе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казенных учреждений Комсомольского района Чувашской Республики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ЩЕГОСУДАРСТВЕННЫЕ ВОПРОСЫ – все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7 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00 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7 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 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– 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 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 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 260</w:t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1 2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260</w:t>
            </w:r>
          </w:p>
        </w:tc>
      </w:tr>
      <w:tr>
        <w:trPr>
          <w:trHeight w:val="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РАЗОВАНИЕ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7 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09 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41 339</w:t>
            </w:r>
          </w:p>
        </w:tc>
      </w:tr>
      <w:tr>
        <w:trPr>
          <w:trHeight w:val="6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 администрации Комсомольского район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7 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9 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1 3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37" w:right="1134" w:gutter="0" w:header="0" w:top="709" w:footer="0" w:bottom="29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сомольского района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от 30.12.2013г. № 707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в разрезе главных распорядителей средств бюджета Комсомольского района Чувашской Республики на 2014 год и на плановый период 2015 и 2016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пределение фонда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               </w:t>
      </w:r>
    </w:p>
    <w:tbl>
      <w:tblPr>
        <w:tblW w:w="10000" w:type="dxa"/>
        <w:jc w:val="left"/>
        <w:tblInd w:w="-6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300"/>
        <w:gridCol w:w="1500"/>
        <w:gridCol w:w="1600"/>
        <w:gridCol w:w="1900"/>
      </w:tblGrid>
      <w:tr>
        <w:trPr>
          <w:trHeight w:val="126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jc w:val="center"/>
              <w:rPr/>
            </w:pPr>
            <w:r>
              <w:rPr/>
              <w:t>главных распорядителей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работников бюджетных и автономных учреждений Комсомольского района, учтенный при расчете субсидий на финансовое обеспечение выполнения муниципального задания бюджетным и автономным учреждениям Комсомоль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ЩЕГОСУДАРСТВЕННЫЕ ВОПРОСЫ – все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 6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 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 0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6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0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РАЗОВАНИЕ – всего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val="ru-RU"/>
              </w:rPr>
            </w:pPr>
            <w:r>
              <w:rPr>
                <w:rFonts w:cs="Times New Roman"/>
                <w:b/>
                <w:sz w:val="20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69 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00 6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6 234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 администрации Комсомольского района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9 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 6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6 234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-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21 3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9 0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88 700</w:t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 3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9 0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8 7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без учета сумм, распределенных в пунктах 2 и 3 настоящего при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Распределение фонда оплаты труда работников общеобразовательных </w:t>
        <w:br/>
        <w:t>учреждений Комсомольского района Чувашской Республики, учтенного в объеме субвенц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, на 2014 год и на плановый период 2015 и 201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9742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300"/>
        <w:gridCol w:w="1558"/>
        <w:gridCol w:w="1642"/>
        <w:gridCol w:w="16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бщеобразовательных учреждений Комсомольского район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нд оплаты труда работников общеобразовательных учреждений Комсомольского района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ind w:left="109" w:right="8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чинокбыбытьская Н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1 5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 8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 84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.Б.-Шигалинская Н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 0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1 7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1 79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выслинская начальная школа-детский са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36 5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4 4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4 45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ичканская О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8 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3 6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3 64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таровыслинская О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46 7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4 2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4 25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Александровская О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4 7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2 9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2 97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ижнетимерчеевская О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8 3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6 6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6 67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юрбей-Токаевская О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8 9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84 6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84 68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левошептахов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9 2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89 4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89 44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юргечин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3 2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69 8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69 85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чинокинель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7 9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57 7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57 70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урачик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95 8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65 8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65 841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левояушская О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54 0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41 0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41 04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Асанов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32 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29 3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29 39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Шераут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78 7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88 8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88 84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тарочелны-Сюрбеев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46 4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77 5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77 55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мурат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18 8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56 3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56 334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омсомольская СОШ №2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1 8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71 9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71 98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рмаев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65 0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4 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4 11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Токаевская СО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5 8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3 0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3 059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омсомольская СОШ №1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60 9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62 8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62 812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ind w:left="109" w:right="-3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09" w:right="-3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 387 3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 397 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 397 312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Распределение фонда оплаты труда работников муниципальных дошкольных образовательных учреждений Комсомольского района Чувашской Республики, учтенного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е дополнительного образования детей в муниципальных общеобразовательных учреждениях, на 2014 год и на плановый период 2015 и 201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9742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300"/>
        <w:gridCol w:w="1558"/>
        <w:gridCol w:w="1642"/>
        <w:gridCol w:w="16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дошкольных образовательных учреждений Комсомольского район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нд оплаты труда работников дошкольных образовательных учреждений Комсомольского района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ind w:left="109" w:right="8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 детский сад «Солнышк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5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 детский сад «Колоб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 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 детский сад «Роднич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 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95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 детский сад «Лейс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50 9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8 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8 4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 детский сад №2 «Рябинуш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3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0 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0 15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 детский сад №1 «Колос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2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88 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88 3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Комсомольский детский сад №3 «Раду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73 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50 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50 40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ind w:left="109" w:right="88" w:hanging="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ind w:left="109" w:right="88" w:hanging="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623 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238 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238 2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Основной текст 2"/>
    <w:basedOn w:val="Normal"/>
    <w:qFormat/>
    <w:pPr>
      <w:spacing w:before="111" w:after="111"/>
      <w:ind w:right="102" w:hanging="0"/>
    </w:pPr>
    <w:rPr>
      <w:rFonts w:ascii="TimesET;Times New Roman" w:hAnsi="TimesET;Times New Roman" w:cs="TimesET;Times New Roman"/>
      <w:color w:val="FF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1:00Z</dcterms:created>
  <dc:creator>OSA</dc:creator>
  <dc:description/>
  <cp:keywords/>
  <dc:language>en-US</dc:language>
  <cp:lastModifiedBy>Администратор</cp:lastModifiedBy>
  <cp:lastPrinted>2014-01-16T08:27:00Z</cp:lastPrinted>
  <dcterms:modified xsi:type="dcterms:W3CDTF">2014-01-16T10:11:00Z</dcterms:modified>
  <cp:revision>2</cp:revision>
  <dc:subject/>
  <dc:title>Ïðèëîæåíèå</dc:title>
</cp:coreProperties>
</file>