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97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827838702" r:id="rId2"/>
              </w:objec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ç. №7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г. №7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ConsNonformat"/>
        <w:ind w:right="358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Об утверждении предельной численности и фонда оплаты труда работников органов местного самоуправления  Комсомольского района (лиц, замещающих должности муниципальной службы и работников, замещающих должности, не являющиеся должностями муниципальной службы) на 2014 год и на плановый период 2015 и 2016 годов</w:t>
      </w:r>
    </w:p>
    <w:p>
      <w:pPr>
        <w:pStyle w:val="ConsNonformat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решения Собрания депутатов Комсомольского района Чувашской Республики от 5 декабря 2013 года №1/177 «О бюджете Комсомольского района Чувашской Республики на 2014 год и на плановый период 2015 и 2016 годов» администрация Комсомольского района Чувашской Республики п о с т а н о в л я е т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едельную численность и фонд оплаты труда работников органов местного самоуправления  Комсомо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и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отников, замещающих должности, не являющиеся должностями муниципальной служб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 год и на плановый период 2015 и 2016 годов согласно приложению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ConsNonforma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мсомольского района от 26 декабря 2012 г. №78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едельной численности и фонда оплаты труда органов местного самоуправления  Комсомольского района (лиц, замещающих должности муниципальной службы и работников, замещающих должности, не являющиеся должностями муниципальной службы) на 2013 год и на плановый период 2014 и 2015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nformat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мсомольского района от 27 марта 2013г. №197 «О внесении изменений в постановление администрации Комсомольского района от 26 декабря 2012 г. №78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едельной численности и фонда оплаты труда органов местного самоуправления  Комсомольского района (лиц, замещающих должности муниципальной службы и работников, замещающих должности, не являющиеся должностями муниципальной службы) на 2013 год и на плановый период 2014 и 2015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nformat"/>
        <w:widowControl/>
        <w:ind w:right="-19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мсомольского района от 8 августа 2013г. №456 «О внесении изменений в постановление администрации Комсомольского района от 26 декабря 2012 г. №78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едельной численности и фонда оплаты труда органов местного самоуправления  Комсомольского района (лиц, замещающих должности муниципальной службы и работников, замещающих должности, не являющиеся должностями муниципальной службы) на 2013 год и на плановый период 2014 и 2015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rPr/>
      </w:pPr>
      <w:r>
        <w:rPr>
          <w:color w:val="000000"/>
          <w:sz w:val="28"/>
        </w:rPr>
        <w:t xml:space="preserve">3. Настоящее постановление вступает в силу с 1 января 2014 года. </w:t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/>
      </w:pPr>
      <w:r>
        <w:rPr>
          <w:sz w:val="28"/>
        </w:rPr>
        <w:t xml:space="preserve">Глава администрации </w:t>
      </w:r>
    </w:p>
    <w:p>
      <w:pPr>
        <w:pStyle w:val="Heading8"/>
        <w:rPr>
          <w:sz w:val="28"/>
        </w:rPr>
      </w:pPr>
      <w:r>
        <w:rPr>
          <w:sz w:val="28"/>
        </w:rPr>
        <w:t>Комсомольского района                                                                  М.Р.Афанась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сомольского района Чувашской Республик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от 30.12.2013 г.  №706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ая численность и фонд оплаты труда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Комсомольского района (лиц, замещающих должности муниципальной службы и р</w:t>
      </w:r>
      <w:r>
        <w:rPr>
          <w:b/>
          <w:bCs/>
          <w:color w:val="000000"/>
          <w:sz w:val="24"/>
          <w:szCs w:val="24"/>
        </w:rPr>
        <w:t>аботников, замещающих должности, не являющиеся должностями муниципальной службы)</w:t>
      </w:r>
      <w:r>
        <w:rPr>
          <w:b/>
          <w:sz w:val="24"/>
          <w:szCs w:val="24"/>
        </w:rPr>
        <w:t xml:space="preserve">  на 2014 год и на плановый период 2015 и 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00"/>
        <w:gridCol w:w="1500"/>
        <w:gridCol w:w="1400"/>
        <w:gridCol w:w="1500"/>
        <w:gridCol w:w="1500"/>
      </w:tblGrid>
      <w:tr>
        <w:trPr>
          <w:trHeight w:val="739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ая числен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иниц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онд оплаты труда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</w:tr>
      <w:tr>
        <w:trPr>
          <w:trHeight w:val="7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6 год</w:t>
            </w:r>
          </w:p>
        </w:tc>
      </w:tr>
      <w:tr>
        <w:trPr>
          <w:trHeight w:val="7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979 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599 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59 9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709" w:top="765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0:00Z</dcterms:created>
  <dc:creator>minust2</dc:creator>
  <dc:description/>
  <cp:keywords/>
  <dc:language>en-US</dc:language>
  <cp:lastModifiedBy>1</cp:lastModifiedBy>
  <cp:lastPrinted>2012-01-11T10:29:00Z</cp:lastPrinted>
  <dcterms:modified xsi:type="dcterms:W3CDTF">2014-01-13T05:38:00Z</dcterms:modified>
  <cp:revision>6</cp:revision>
  <dc:subject/>
  <dc:title>Постановление Кабинета Министров Чувашской Республики</dc:title>
</cp:coreProperties>
</file>