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Приложение № 1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  <w:t>УТВЕРЖДЕН</w:t>
      </w:r>
    </w:p>
    <w:p>
      <w:pPr>
        <w:pStyle w:val="Normal"/>
        <w:ind w:left="10440" w:hanging="0"/>
        <w:rPr/>
      </w:pPr>
      <w:r>
        <w:rPr/>
        <w:t>постановление администрации</w:t>
      </w:r>
    </w:p>
    <w:p>
      <w:pPr>
        <w:pStyle w:val="Normal"/>
        <w:ind w:left="10440" w:hanging="0"/>
        <w:rPr/>
      </w:pPr>
      <w:r>
        <w:rPr/>
        <w:t>Янтиковского района</w:t>
      </w:r>
    </w:p>
    <w:p>
      <w:pPr>
        <w:pStyle w:val="Normal"/>
        <w:ind w:left="10440" w:hanging="0"/>
        <w:rPr/>
      </w:pPr>
      <w:r>
        <w:rPr/>
        <w:t>от 17.11.2015 № 46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color w:val="000000"/>
        </w:rPr>
        <w:t>районных мероприятий по проведению в Чувашской Республике в 2016 году Года человека тру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07"/>
        <w:gridCol w:w="2340"/>
        <w:gridCol w:w="3840"/>
      </w:tblGrid>
      <w:tr>
        <w:trPr/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07"/>
        <w:gridCol w:w="2340"/>
        <w:gridCol w:w="3840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Создание благоприятных конкурентных условий для трудовой деятельности, </w:t>
              <w:br/>
              <w:t xml:space="preserve">развитие предпринимательства, внедрение новаторства и творчества в трудовую деятельность </w:t>
            </w:r>
          </w:p>
          <w:p>
            <w:pPr>
              <w:pStyle w:val="ListParagraph"/>
              <w:snapToGrid w:val="false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внедрение прогрессивных технологий, эффективного оборудования, повышение квалификации работников, производительности труда в организациях, расположенных на территории Янтиковского района Чувашской Республики, в целях увеличения объемов произво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50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Содействие развитию импортозамещения в организациях, расположенных на территории Янтиковского района Чувашской Республики, путем наращивания производства продукции отечественных производителей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звития АПК и эколог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получение гарантов субъектами малого и среднего предпринимательства на создание собственного бизнеса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й – ноябр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новых животноводческих помещений в сельскохозяйственных предприятиях Янтик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 2016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развития АПК и эколог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75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ивлечение специалистов и квалифицированных кадров для сельского хозяйства, повышение привлекательности сельских территорий для инвестирования и создания дополнительных рабочих ме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дел развития АПК и экологии 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6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равных условий участникам закупок товаров, работ, услуг для обеспечения муниципальных нужд путем исключения при описании объекта закупки </w:t>
            </w:r>
            <w:r>
              <w:rPr>
                <w:bCs/>
                <w:color w:val="000000"/>
              </w:rPr>
              <w:t>товарных знаков, знаков обслуживания, фирменных наименований и недопущения публикации в информационно-телекоммуни</w:t>
              <w:softHyphen/>
              <w:t>ка</w:t>
              <w:softHyphen/>
              <w:t xml:space="preserve">ционной сети «Интернет» такого описания объекта закупки </w:t>
            </w:r>
            <w:r>
              <w:rPr>
                <w:color w:val="000000"/>
              </w:rPr>
              <w:t>в формате, не позволяющем его копир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вышения уровня занятости инвалидов путем квотирования рабочих мест для инвалидов, а также трудоустройства на оборудованные (оснащенные) для них рабочие ме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 ЧР «Центр занятости населения Янтиковского района»</w:t>
            </w:r>
            <w:r>
              <w:rPr>
                <w:color w:val="000000"/>
              </w:rPr>
              <w:t xml:space="preserve"> Минтруд Чувашии;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гражданам, обратившимся в</w:t>
            </w:r>
            <w:r>
              <w:rPr/>
              <w:t xml:space="preserve"> КУ ЧР «Центр занятости населения Янтиковского района»</w:t>
            </w:r>
            <w:r>
              <w:rPr>
                <w:color w:val="000000"/>
              </w:rPr>
              <w:t xml:space="preserve"> в целях поиска работы, в трудоустройстве на рабочие места в организации, реализующие инвестиционные проекты и программы импортозамещ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 ЧР «Центр занятости населения Янтиковского района» </w:t>
            </w:r>
            <w:r>
              <w:rPr>
                <w:color w:val="000000"/>
              </w:rPr>
              <w:t xml:space="preserve">Минтруд </w:t>
            </w:r>
            <w:r>
              <w:rPr/>
              <w:t>Чувашии;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на звание «Лучшая трудовая династия Янтиковского района». Чествование трудовых династий Янтиковского района Чуваш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 мая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 администрации район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месячника по охране труда, посвященного Всемирному дню охраны тру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администрации район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спубликанской научно-практической конференции «Здоровье и безопасность работающих – 2016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 администрации район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малого и среднего предпринимательства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ов для специалистов сферы потребительского рынка о нормах трудового законодатель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вое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имущественных отношений</w:t>
            </w:r>
          </w:p>
        </w:tc>
      </w:tr>
      <w:tr>
        <w:trPr/>
        <w:tc>
          <w:tcPr>
            <w:tcW w:w="1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Привлечение молодежи в отрасли реального сектора экономики и социальную сферу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уляризация рабочих профессий, формирование в обществе уважительного отношения к труду и человеку тру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в образовательных организациях, расположенных на территории Янтиковского района Чувашской Республики, Единого дня профессиональ</w:t>
              <w:softHyphen/>
              <w:t>ной ориентации детей и молодеж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ы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жилищных условий молодых семей и молодых специалистов, проживающих и работающих в сельской местности, в рамках реализации мероприятий 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. № 5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 дорожного и ЖК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 ЧР «Центр занятости населения Янтиковского района» </w:t>
            </w:r>
            <w:r>
              <w:rPr>
                <w:color w:val="000000"/>
              </w:rPr>
              <w:t xml:space="preserve">Минтруд </w:t>
            </w:r>
            <w:r>
              <w:rPr/>
              <w:t>Чувашии;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У ЧР «Центр занятости населения Янтиковского района» </w:t>
            </w:r>
            <w:r>
              <w:rPr>
                <w:color w:val="000000"/>
              </w:rPr>
              <w:t xml:space="preserve">Минтруд </w:t>
            </w:r>
            <w:r>
              <w:rPr/>
              <w:t>Чувашии;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районных  конкурсов профессионального мастерств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ind w:firstLine="499"/>
              <w:rPr>
                <w:color w:val="000000"/>
              </w:rPr>
            </w:pPr>
            <w:r>
              <w:rPr>
                <w:color w:val="000000"/>
              </w:rPr>
              <w:t>«Лучший по профессии» в сфере здравоохранения</w:t>
            </w:r>
          </w:p>
          <w:p>
            <w:pPr>
              <w:pStyle w:val="Normal"/>
              <w:ind w:firstLine="49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Янтиковская ЦРБ» Минздрав Чувашии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ind w:left="4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Лучший по профессии» в сфере общественного питания, розничной торговли </w:t>
            </w:r>
          </w:p>
          <w:p>
            <w:pPr>
              <w:pStyle w:val="Normal"/>
              <w:snapToGrid w:val="false"/>
              <w:ind w:left="4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, июнь, </w:t>
              <w:br/>
              <w:t>ноябр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«Янтиковский кооператив»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ind w:firstLine="499"/>
              <w:jc w:val="both"/>
              <w:rPr/>
            </w:pPr>
            <w:r>
              <w:rPr>
                <w:color w:val="000000"/>
              </w:rPr>
              <w:t>«Лучший кондитер района»</w:t>
            </w:r>
          </w:p>
          <w:p>
            <w:pPr>
              <w:pStyle w:val="Normal"/>
              <w:snapToGrid w:val="false"/>
              <w:ind w:firstLine="4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«Янтиковский кооператив»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ind w:left="4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тель года», «Учитель года», «Самый классный классный», «Педагог-психолог года», «Социальный педагог года»</w:t>
            </w:r>
          </w:p>
          <w:p>
            <w:pPr>
              <w:pStyle w:val="Normal"/>
              <w:snapToGrid w:val="false"/>
              <w:ind w:left="4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е полугодие </w:t>
              <w:br/>
              <w:t xml:space="preserve">2016 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«Сельских играх 2016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вития АПК и экологии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юбилейном республиканском конкурсе «Лучший специалист по охране труда Чувашской Республики 2016 года»</w:t>
            </w:r>
          </w:p>
          <w:p>
            <w:pPr>
              <w:pStyle w:val="Normal"/>
              <w:ind w:left="4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развития АПК и экологии 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республиканском конкурсе мастеров машинного доения коров и республиканского конкурса техников по искусственному осеменению сельскохозяйственных животных, фестивале молок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вития АПК и эколог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республиканской выставке племенных живот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вития АПК и экологии, сельскохозяйственные предприятия*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в республиканском конкурсе «Лучший муниципальный служащий в Чувашской Республике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Янтиковского район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в едином информационном молодежном дне «Занятость молодежи в летний пери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Спартакиаде трудовых коллективов Чуваш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и архивного де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 месячнике профориентации «Мое профессиональное будущее» (для обучающихся образовательных организаций общего образован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ма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-в республиканской акции волонтеров-профориентаторов «Твой выбор профессии» (для обучающихся образовательных организаций общего образования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</w:rPr>
              <w:t>-в республиканском конкурсе детских рисунков в целях привлечения обучающихся  и их родителей к продвижению экологически чистых продуктов питания, произведенных чувашскими товаропроизводителя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color w:val="000000"/>
              </w:rPr>
              <w:t xml:space="preserve">-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сечувашском  празднике «Акатуй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и архивного дела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</w:rPr>
              <w:t>-в республиканском конкурсе агитбригад культурно-досуговых учреждений «Славен человек труда»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ы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и архивного дела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</w:rPr>
              <w:t>-в деловых играх, диспутах, мастер-классах, фестивалях-конкурсах творческих работ, встречах, акциях, читательских конференциях, выставках по профессиональной ориентации детей и молодежи в общедоступных библиотеках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ы администрации </w:t>
            </w:r>
          </w:p>
        </w:tc>
      </w:tr>
      <w:tr>
        <w:trPr/>
        <w:tc>
          <w:tcPr>
            <w:tcW w:w="14748" w:type="dxa"/>
            <w:gridSpan w:val="4"/>
            <w:tcBorders/>
          </w:tcPr>
          <w:p>
            <w:pPr>
              <w:pStyle w:val="ConsPlus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Информационное обеспечение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вещение в районных средствах массовой информации мероприятий, реализуемых в рамках Года человека труда в Янтиковском районе Чуваш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делы администраци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4:00Z</dcterms:created>
  <dc:creator>org1</dc:creator>
  <dc:description/>
  <cp:keywords/>
  <dc:language>en-US</dc:language>
  <cp:lastModifiedBy>org3</cp:lastModifiedBy>
  <cp:lastPrinted>2015-12-04T08:56:00Z</cp:lastPrinted>
  <dcterms:modified xsi:type="dcterms:W3CDTF">2015-12-09T06:53:00Z</dcterms:modified>
  <cp:revision>42</cp:revision>
  <dc:subject/>
  <dc:title/>
</cp:coreProperties>
</file>