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1034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ConsNonformat"/>
        <w:ind w:left="103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Государственной</w:t>
        <w:br/>
        <w:t>службы занятости населения</w:t>
        <w:br/>
        <w:t>Чувашской Республики</w:t>
      </w:r>
    </w:p>
    <w:p>
      <w:pPr>
        <w:pStyle w:val="ConsPlusNonformat"/>
        <w:ind w:left="10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____ 2012 года №_____</w:t>
      </w:r>
    </w:p>
    <w:p>
      <w:pPr>
        <w:pStyle w:val="ConsPlusNonformat"/>
        <w:ind w:left="103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03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03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го учреждени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ебно-методический центр «Аспе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службы занятости населения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и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и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государственной услуги: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подготовка, переподготовка и повышение квалификации.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государствен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 - безработные граждане, женщин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период отпуска по уходу за ребенком до достижения им возраста трех лет и женщины, не состоящие в трудовых отношениях, осуществляющие уход за ребенком в возрасте до трех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56"/>
        <w:gridCol w:w="1947"/>
        <w:gridCol w:w="1393"/>
        <w:gridCol w:w="1393"/>
        <w:gridCol w:w="1393"/>
        <w:gridCol w:w="1255"/>
        <w:gridCol w:w="1263"/>
        <w:gridCol w:w="2363"/>
      </w:tblGrid>
      <w:tr>
        <w:trPr>
          <w:trHeight w:val="2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государственной услуг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3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  <w:br/>
              <w:t>201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  <w:br/>
              <w:t>2015 год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спешно сдавших квалификационные экзамены и получивших документ государственного образца, в общей численности лиц, завершивших профессиональное обу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успешно сдавших квалификационные экзамены и получивших документ государственного образца / Общая численность лиц, завершивших профессиональное обу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аттестационной комисси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вершении обуч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151"/>
        <w:gridCol w:w="1396"/>
        <w:gridCol w:w="1532"/>
        <w:gridCol w:w="1393"/>
        <w:gridCol w:w="1393"/>
        <w:gridCol w:w="1393"/>
        <w:gridCol w:w="3344"/>
      </w:tblGrid>
      <w:tr>
        <w:trPr>
          <w:tblHeader w:val="true"/>
          <w:trHeight w:val="23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фесс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и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3 год*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  <w:b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  <w:br/>
              <w:t>2015 год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правленных на профессиональную подготовку, переподготовку и повышение квалиф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1-Т (трудоустройство)- месячная; 2-Т (трудоустройство) – квартальная; оперативная отче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компьютерной граф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СБУ 1С:Пред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СБУ 1С:Управление</w:t>
              <w:br/>
              <w:t>торгов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 ценообразования</w:t>
              <w:br/>
              <w:t>(расчет смет на ПЭВМ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феры услуг (ресторанный, гостиничный бизнес, салоны красоты, торгов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1-Т (трудоустройство)- месячная; 2-Т (трудоустройство) – квартальная; оперативная отче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- помощник по хозяй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мунальному и домашнему</w:t>
              <w:br/>
              <w:t>хозяйств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фи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</w:t>
              <w:br/>
              <w:t>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сонал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</w:t>
              <w:br/>
              <w:t>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в коммерческой деятельности</w:t>
              <w:br/>
              <w:t>(профессиональная</w:t>
              <w:br/>
              <w:t>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1-Т (трудоустройство)- месячная; 2-Т (трудоустройство) – квартальная; оперативная отче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  <w:br/>
              <w:t>(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алого и среднего бизне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ие</w:t>
              <w:br/>
              <w:t>квалифик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юрша.</w:t>
              <w:br/>
              <w:t>Педикюрш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. Конди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. Продавец продовольственных товаров. Кассир торгового зала (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1-Т (трудоустройство)- месячная; 2-Т (трудоустройство) – квартальная; оперативная отче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(рабочие) художественных промыслов (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- конструктор (Дизайнер) - по интерьеру. Художник - конструктор (Дизайнер) -</w:t>
              <w:br/>
              <w:t>по отделк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</w:t>
              <w:br/>
              <w:t>переподготов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»_</w:t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период отпуска по уходу за ребенком до достижения им возраста трех лет и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показатель пропорционально разбивается помесяч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государственной услуг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едеральный закон от 30 ноября 2006 г. № 174-ФЗ «Об автономных учреждениях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Кабинета Министров Чувашской Республики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Кабинета Министров Чувашской Республики от 31 марта 2011 г. № 118 «О создании автономного учреждения Чувашской Республики дополнительного профессионального образования «Учебно-методический центр «Аспект» Государственной службы занятости населения Чувашской Республики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Закон Российской Федерации от 19 апреля 1991 г. № 1032-1 «О занятости населения в Российской Федерации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декс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Правительства Российской Федерации от 30 июня 2004 года № 324 «Об утверждении Положения о Федеральной службе по труду и занятости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Правительства Российской Федерации от 31 октября 2002 года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Министерства труда и социального развития Российской Федерации № 3, Министерства образования Российской Федерации № 1 от 13 января 2000 г. «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» (зарегистрировано Министерством юстиции Российской Федерации 24 февраля 2000 г. № 2135);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здравоохранения и социального развития Российской Федерации от 25.08. 2011 года № 976н «Об утверждении Административного регламента предоставления государственной услуги по профессиональной подготовке, переподготовке и повышению квалификации безработных граждан» (зарегистрирован Министерством юстиции Российской Федерации 29.09.2011 г. № 21914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здравоохранения и социального развития Российской Федерации от 3 июля 2006 года № 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 (зарегистрирован Министерством юстиции Российской Федерации 6 сентября 2006 г. № 8219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здравоохранения и социального развития Российской Федерации от 13 июня 2007 № 415 «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» (зарегистрирован Министерством юстиции Российской Федерации 13 июля 2007 г. № 9827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здравоохранения и социального развития Российской Федерации от 1 ноября 2007 г. № 680 «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» (зарегистрирован Министерством юстиции Российской Федерации 16 ноября 2007 г. № 10495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здравоохранения и социального развития Российской Федерации № 302н от 12.04.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в Минюсте РФ 21 октября 2011 г. № 22111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6038"/>
        <w:gridCol w:w="3830"/>
      </w:tblGrid>
      <w:tr>
        <w:trPr>
          <w:tblHeader w:val="true"/>
          <w:trHeight w:val="23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 и консультаций по профориентации, социальной адаптации и психологической поддержке в Центрах занятости насел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об учреждени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реж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 рабочих мест и ярмарках учебных мест в Центрах занятости насел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реж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FontStyle31"/>
                <w:sz w:val="24"/>
                <w:szCs w:val="24"/>
                <w:lang w:val="en-US"/>
              </w:rPr>
            </w:pPr>
            <w:r>
              <w:rPr>
                <w:rStyle w:val="FontStyle31"/>
                <w:sz w:val="24"/>
                <w:szCs w:val="24"/>
              </w:rPr>
              <w:t>Размещение информации в сети Интернет по адресу:</w:t>
            </w:r>
          </w:p>
          <w:p>
            <w:pPr>
              <w:pStyle w:val="ConsPlusCell"/>
              <w:jc w:val="both"/>
              <w:rPr>
                <w:rStyle w:val="FontStyle3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lang w:val="en-US"/>
                </w:rPr>
                <w:t>www.aspekt.cap.ru</w:t>
              </w:r>
            </w:hyperlink>
            <w:r>
              <w:rPr>
                <w:rStyle w:val="FontStyle31"/>
                <w:sz w:val="24"/>
                <w:szCs w:val="24"/>
                <w:lang w:val="en-US"/>
              </w:rPr>
              <w:t>, www.slzn.cap.r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 предоставляемых услуг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мещение информации на информационных стендах учреждения, Центров занятости населения, Госслужбы занятости Чуваш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и обучения, контактная информация, сведения по отдельным учредительным документа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автономного учреждения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автономного учрежд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государственной услуги из ведомственного перечня государственных услуг, оказываемых находящимися в ведении Госслужбы занятости Чувашии государственными учреждениями в качестве основных видов деятельности.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 либо порядок их установления: н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 исполнительной власти Чувашской Республики, устанавливающий цены (тарифы): Госслужба занятости Чуваш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082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2951"/>
        <w:gridCol w:w="7898"/>
      </w:tblGrid>
      <w:tr>
        <w:trPr>
          <w:trHeight w:val="23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лужба занятости Чуваш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2911"/>
        <w:gridCol w:w="3065"/>
        <w:gridCol w:w="2224"/>
        <w:gridCol w:w="2131"/>
      </w:tblGrid>
      <w:tr>
        <w:trPr>
          <w:tblHeader w:val="true"/>
          <w:trHeight w:val="23" w:hRule="atLeast"/>
          <w:cantSplit w:val="true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_______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____________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на обучение (чел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обучение, чел.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переподготовка и повышение квалифик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: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, не позднее 5 числа месяца, следующего за отчетным месяцем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государственного задания: 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6"/>
        <w:gridCol w:w="1795"/>
        <w:gridCol w:w="1794"/>
        <w:gridCol w:w="1794"/>
        <w:gridCol w:w="1795"/>
      </w:tblGrid>
      <w:tr>
        <w:trPr>
          <w:tblHeader w:val="true"/>
          <w:trHeight w:val="23" w:hRule="atLeast"/>
          <w:cantSplit w:val="true"/>
        </w:trPr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программы  по профессия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ям)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2013 год, чел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____________ месяц, чел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профобучение,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по договорам,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профобучение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по договорам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зайнер 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компьютерной графики</w:t>
              <w:br/>
              <w:t>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К 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СБУ 1С:Предприятие 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СБУ 1С:Управление торговлей</w:t>
              <w:br/>
              <w:t>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 ценообразования (расчет смет на ПЭВМ)</w:t>
              <w:br/>
              <w:t>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феры услуг (ресторанный, гостиничный бизнес, салоны красоты, торговля) 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- помощник по хозяйству</w:t>
              <w:br/>
              <w:t>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ммунальному и домашнему хозяйству</w:t>
              <w:br/>
              <w:t>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фиса (профессиональная 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соналу (профессиональная 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 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алого и среднего бизнеса (повышение квалификац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юрша. Педикюрша (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 (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. Кондитер (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непродовольственных товаров. Продавец продовольственных товаров. Кассир торгового зала (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(рабочие) художественных промыслов</w:t>
              <w:br/>
              <w:t>(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- конструктор (Дизайнер) - по интерьеру. Художник - конструктор (Дизайнер) - по отделке (профессиональная переподготов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6"/>
        <w:gridCol w:w="2587"/>
        <w:gridCol w:w="2587"/>
        <w:gridCol w:w="2587"/>
      </w:tblGrid>
      <w:tr>
        <w:trPr>
          <w:trHeight w:val="8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У ЦЗН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2013 год, чел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____________ месяц, чел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, че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по договорам, тыс. ру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, че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по договорам,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государствен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669"/>
        <w:gridCol w:w="6216"/>
      </w:tblGrid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, 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финансово-хозяйствен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лужба занятости Чувашии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ое заключение о достоверности годовой бухгалтерской отчет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тематическая провер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государственной услуги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поддержка.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государствен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 - безработные граждан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56"/>
        <w:gridCol w:w="1947"/>
        <w:gridCol w:w="1393"/>
        <w:gridCol w:w="1396"/>
        <w:gridCol w:w="1535"/>
        <w:gridCol w:w="1254"/>
        <w:gridCol w:w="1255"/>
        <w:gridCol w:w="2227"/>
      </w:tblGrid>
      <w:tr>
        <w:trPr>
          <w:trHeight w:val="2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е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 xml:space="preserve">расчета 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государственной услуг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3 г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  <w:br/>
              <w:t>201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  <w:br/>
              <w:t>2015 год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трудоустроенных после участия в программах психологической поддержки и направленных на профессиональное обучение, в общей численности участников программ психологической поддерж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трудоустроенных после участия в программах психологической поддержки и направленных на профессиональное обучение / Общая численность участников программ психологической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обратной связи, опросные лист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>трудоустройстве и направлении на профессиональное обуч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673"/>
        <w:gridCol w:w="1482"/>
        <w:gridCol w:w="1515"/>
        <w:gridCol w:w="1517"/>
        <w:gridCol w:w="1339"/>
        <w:gridCol w:w="1393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1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3 год*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  <w:br/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  <w:br/>
              <w:t>2015 год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тренинги, консультации</w:t>
              <w:br/>
              <w:t>по психологической поддерж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  <w:br/>
              <w:t>участников, 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по формам 1-Т (трудоустройство)- месячная; 2-Т (трудоустройство) – квартальная; оперативная отчетнос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ь пропорционально разбивается помесяч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государствен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Федеральный закон от 30 ноября 2006 г. № 174-ФЗ «Об автономных учреждениях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Кабинета Министров Чувашской Республики от 24 ноября 2010 г. № 398 «О порядке формирования государственного задания в отношении государственных учреждений Чувашской Республики и финансового обеспечения выполнения государственного задания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остановление Кабинета Министров Чувашской Республики от 31 марта 2011 г. № 118 «О создании автономного учреждения Чувашской Республики дополнительного профессионального образования «Учебно-методический центр «Аспект» Государственной службы занятости населения Чувашской Республики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ей Российской Федерации от 12 декабря 1993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м Российской Федерации от 19 апреля 1991 года № 1032-1 «О занятости населения в Российской Федерации»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Nonformat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зарегистрирован Министерством юстиции Российской Федерации 31 октября 1996 года № 1186);</w:t>
      </w:r>
    </w:p>
    <w:p>
      <w:pPr>
        <w:pStyle w:val="ConsNonformat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3 июля 2006 года № 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 (зарегистрирован Министерством юстиции Российской Федерации 6 сентября 2006 года № 8219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здравоохранения и социального развития Российской Федерации от 13 июня 2007 года № 415 «Об утверждении Административного регламента предоставления государственной услуги по информированию о положении на рынке труда</w:t>
      </w:r>
      <w:r>
        <w:rPr>
          <w:rStyle w:val="FootnoteCharacters"/>
        </w:rPr>
        <w:t xml:space="preserve"> </w:t>
      </w:r>
      <w:r>
        <w:rPr/>
        <w:t>в субъекте Российской Федерации» (зарегистрирован Министерством юстиции Российской Федерации 13 июля 2007 года № 982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здравоохранения и социального развития Российской Федерации от 27.11.2007 № 726 «Об утверждении Административного регламента предоставления государственной услуги по психологической поддержке безработных граждан» (зарегистрирован в Минюсте РФ 13 декабря 2007 г. № 10687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6036"/>
        <w:gridCol w:w="3831"/>
      </w:tblGrid>
      <w:tr>
        <w:trPr>
          <w:trHeight w:val="23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 и консультаций по профориентации, социальной адаптации и психологической поддержке в Центрах занятости насел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об учреждении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реж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 рабочих мест и ярмарках учебных мест в Центрах занятости насел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реж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Размещение информации в сети Интернет по адресу:</w:t>
            </w:r>
          </w:p>
          <w:p>
            <w:pPr>
              <w:pStyle w:val="ConsPlusCell"/>
              <w:jc w:val="both"/>
              <w:rPr>
                <w:rStyle w:val="FontStyle3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www.aspekt.cap.ru</w:t>
              </w:r>
            </w:hyperlink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sz w:val="24"/>
                <w:szCs w:val="24"/>
                <w:lang w:val="en-US"/>
              </w:rPr>
              <w:t>www</w:t>
            </w:r>
            <w:r>
              <w:rPr>
                <w:rStyle w:val="FontStyle31"/>
                <w:sz w:val="24"/>
                <w:szCs w:val="24"/>
              </w:rPr>
              <w:t>.</w:t>
            </w:r>
            <w:r>
              <w:rPr>
                <w:rStyle w:val="FontStyle31"/>
                <w:sz w:val="24"/>
                <w:szCs w:val="24"/>
                <w:lang w:val="en-US"/>
              </w:rPr>
              <w:t>slzn</w:t>
            </w:r>
            <w:r>
              <w:rPr>
                <w:rStyle w:val="FontStyle31"/>
                <w:sz w:val="24"/>
                <w:szCs w:val="24"/>
              </w:rPr>
              <w:t>.</w:t>
            </w:r>
            <w:r>
              <w:rPr>
                <w:rStyle w:val="FontStyle31"/>
                <w:sz w:val="24"/>
                <w:szCs w:val="24"/>
                <w:lang w:val="en-US"/>
              </w:rPr>
              <w:t>cap</w:t>
            </w:r>
            <w:r>
              <w:rPr>
                <w:rStyle w:val="FontStyle31"/>
                <w:sz w:val="24"/>
                <w:szCs w:val="24"/>
              </w:rPr>
              <w:t>.</w:t>
            </w:r>
            <w:r>
              <w:rPr>
                <w:rStyle w:val="FontStyle31"/>
                <w:sz w:val="24"/>
                <w:szCs w:val="24"/>
                <w:lang w:val="en-US"/>
              </w:rPr>
              <w:t>ru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 предоставляемых услуг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Размещение информации на информационных стендах учреждения, Центров занятости населения, Госслужбы занятости Чуваши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и обучения, контактная информация, сведения по отдельным учредительным документа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втономного учрежд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автономного учрежд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государственной услуги из ведомственного перечня государственных услуг, оказываемых находящимися в ведении Госслужбы занятости Чувашии государствен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ельные цены (тарифы) на оплату государствен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 либо порядок их установления: нет 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 исполнительной власти Чувашской Республики, устанавливающий цены (тарифы): Госслужба занятости Чуваш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6082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поддержк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2951"/>
        <w:gridCol w:w="7898"/>
      </w:tblGrid>
      <w:tr>
        <w:trPr>
          <w:trHeight w:val="23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лужба занятости Чуваш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государствен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484"/>
        <w:gridCol w:w="3484"/>
        <w:gridCol w:w="2370"/>
        <w:gridCol w:w="1802"/>
      </w:tblGrid>
      <w:tr>
        <w:trPr>
          <w:tblHeader w:val="true"/>
          <w:trHeight w:val="23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_______ г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____________ меся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участников программ психологической поддержки (чел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енность направленных для участия в программах психологической поддержки, чел.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: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, не позднее 5 числа месяца, следующего за отчетным месяцем</w:t>
      </w:r>
    </w:p>
    <w:p>
      <w:pPr>
        <w:pStyle w:val="ConsPlusNonformat"/>
        <w:tabs>
          <w:tab w:val="clear" w:pos="708"/>
          <w:tab w:val="left" w:pos="1458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: н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1"/>
        <w:gridCol w:w="1772"/>
        <w:gridCol w:w="1772"/>
        <w:gridCol w:w="1772"/>
        <w:gridCol w:w="439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У ЦЗН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2013 год, че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____________ месяц,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580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психологической поддерж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программ,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по договорам, 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программ,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по договорам, тыс.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государствен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669"/>
        <w:gridCol w:w="6216"/>
      </w:tblGrid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, осуществляющие контроль за оказанием государствен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финансово-хозяйственной 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лужба занятости Чувашии</w:t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ое заключение о достоверности годовой бухгалтерской отчет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тематическая провер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0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статьи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kt.cap.ru/" TargetMode="External"/><Relationship Id="rId3" Type="http://schemas.openxmlformats.org/officeDocument/2006/relationships/hyperlink" Target="http://www.aspekt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agro27</dc:creator>
  <dc:description/>
  <cp:keywords/>
  <dc:language>en-US</dc:language>
  <cp:lastModifiedBy>*</cp:lastModifiedBy>
  <cp:lastPrinted>2012-12-25T10:10:00Z</cp:lastPrinted>
  <dcterms:modified xsi:type="dcterms:W3CDTF">2012-12-25T07:39:00Z</dcterms:modified>
  <cp:revision>4</cp:revision>
  <dc:subject/>
  <dc:title>УТВЕРЖДАЮ</dc:title>
</cp:coreProperties>
</file>