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468787826" r:id="rId2"/>
              </w:objec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ç. №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г. №7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брания депутатов Комсомольского района Чувашской Республики от 16 декабря 2013г. №1/18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Собрания депутатов Комсомольского района Чувашской Республики от 27 ноября 2012г. №2/137 «О бюджете Комсомольского района Чувашской Республики на 2013 годи на плановый период 2014 и 2015 годов» администрация Комсомольского района Чувашской Республики  п о с т а н о в л я е т: </w:t>
      </w:r>
    </w:p>
    <w:p>
      <w:pPr>
        <w:pStyle w:val="Heading2"/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 в фонд оплаты труда работников казенных учреждений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1) и в 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2), утвержденные постановлением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» (с изменениями, внесенными постановлениями администрации Комсомольского района от 27 марта 2013г. №198, от 9 августа 2013г. №466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менения согласно приложениям №1 и 2 соответственно к настоящему постановлению.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29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                                                 М.Р.Афанасьев </w:t>
      </w:r>
    </w:p>
    <w:p>
      <w:pPr>
        <w:pStyle w:val="Heading1"/>
        <w:ind w:left="480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 1 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к постановлению администрации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мсомольского района </w:t>
      </w:r>
    </w:p>
    <w:p>
      <w:pPr>
        <w:pStyle w:val="Heading1"/>
        <w:ind w:left="4800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25.12.2013г. № 701</w:t>
      </w:r>
    </w:p>
    <w:p>
      <w:pPr>
        <w:pStyle w:val="TextBodyIndent"/>
        <w:ind w:left="480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менения, вносимые в фонд оплаты труда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работников казенных учреждений Комсомольского рай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1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утвержденный постановлением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»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75" w:type="dxa"/>
        <w:jc w:val="left"/>
        <w:tblInd w:w="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6036"/>
        <w:gridCol w:w="3075"/>
      </w:tblGrid>
      <w:tr>
        <w:trPr>
          <w:trHeight w:val="1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казенных учреждений Комсомольского района Чувашской Республики на 2013год (увеличение, (-) уменьшение)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ЩЕГОСУДАРСТВЕННЫЕ ВОПРОСЫ – все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1 453</w:t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 4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7" w:right="1134" w:gutter="0" w:header="0" w:top="709" w:footer="0" w:bottom="29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от 25.12.2013г. № 701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Изменения, вносимые в 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в разрезе главных распорядителей средств бюджета Комсомольского района Чувашской Республики на 2013 год и на плановый период 2014 и 2015 годов (приложение №2), утвержденный постановлением администрации Комсомольского района от 26 декабря 2012г. №790 «Об утверждении фонда оплаты труда работников муниципальных учреждений Комсомольского района Чувашской Республики на 2013 год и на плановый период 2014 и 2015 год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пределение фонда оплаты труда работников бюджетных и автономных учреждений Комсомольского района Чувашской Республики, учтенного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               </w:t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237"/>
        <w:gridCol w:w="3700"/>
      </w:tblGrid>
      <w:tr>
        <w:trPr>
          <w:trHeight w:val="18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работников бюджетных и автономных учреждений Комсомольского района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на 2013 год (увеличение, (-) уменьшени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РАЗОВАНИЕ – всего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Times New Roman"/>
                <w:b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6 436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 436</w:t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-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4 599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4 5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без учета сумм, распределенных в пункте 2 настоящего при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Распределение фонда оплаты труда работников общеобразовательных </w:t>
        <w:br/>
        <w:t>учреждений Комсомольского района Чувашской Республики, учтенного в объеме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на 2013 год и на плановый период 2014 и 201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930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5863"/>
        <w:gridCol w:w="2900"/>
      </w:tblGrid>
      <w:tr>
        <w:trPr>
          <w:trHeight w:val="20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бщеобразовательных учреждений Комсомольского райо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работников общеобразовательных учреждений Комсомольского района на 2013 год (увеличение, (-) уменьшение)</w:t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выслинская начальная школа-детский сад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2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.Б.-Шигалинская Н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35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чинокбыбытьская Н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36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ичкан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67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выслин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 05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ижнетимерчеев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 65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Александров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 54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евояуш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 113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юрбей-Токаевская О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 27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урачик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 45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чинокинель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 28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евошептахов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1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юргечин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46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Асанов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 96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тарочелны-Сюрбеев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 30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ераут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 02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Новомурат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78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Токаев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5 47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омсомольская СОШ №2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 825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Урмаевская СОШ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6 68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омсомольская СОШ №1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3 820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napToGrid w:val="false"/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724 348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0:00Z</dcterms:created>
  <dc:creator>OSA</dc:creator>
  <dc:description/>
  <cp:keywords/>
  <dc:language>en-US</dc:language>
  <cp:lastModifiedBy>Администратор</cp:lastModifiedBy>
  <cp:lastPrinted>2013-12-27T09:54:00Z</cp:lastPrinted>
  <dcterms:modified xsi:type="dcterms:W3CDTF">2013-12-30T07:10:00Z</dcterms:modified>
  <cp:revision>2</cp:revision>
  <dc:subject/>
  <dc:title>Ïðèëîæåíèå</dc:title>
</cp:coreProperties>
</file>